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8. február 15-i ülésére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. évi költségvetéséről szóló önkormányzati rendelet V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4/2017. (III.7.) számú rendeletével jóváhagyta Szombathely Megyei Jogú Város Önkormányzata 2017. évi költségvetését, amely a 12/2017. (V.3.), a 14/2017. (VI.22.), 20/2017. (X.31.) és a 24/2017.(XII.20.) önkormányzati rendelettel módosításra kerül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rendelet V. számú módosítását a központi támogatásokból, a támogatásértékű működési és felhalmozási bevételekből származó többletbevételek, működéshez és felhalmozáshoz kapcsolódó többletbevételek, szakmai bizottságok által hozott határozatok alapján történő átcsoportosítások, a polgármesteri hatáskörben végrehajtott előirányzat módosítások, az intézmények által benyújtott saját hatáskörű előirányzat módosítási kérelmek, és a 2017. évi gazdálkodási év zárását követően a költségvetési források rendezése ind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előterjesztés részét képezi a „Független könyvvizsgálói vélemény Szombathely Megyei Jogú Város Önkormányzata 2017. évi költségvetési rendeletének V. számú módosításáról”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 tervezetet megtárgyalni,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8. február „      ”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0:00Z</dcterms:created>
  <dc:creator>Fekete Sándor admin</dc:creator>
  <dc:description/>
  <cp:keywords/>
  <dc:language>en-US</dc:language>
  <cp:lastModifiedBy>Polgár Anita</cp:lastModifiedBy>
  <cp:lastPrinted>2017-10-18T13:42:00Z</cp:lastPrinted>
  <dcterms:modified xsi:type="dcterms:W3CDTF">2018-01-25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