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</w:rPr>
        <w:t>Javaslat Szombathely Megyei Jogú Város Önkormányzata Szervezeti és Működési Szabályzatáról szóló rendeletének megalkotására</w:t>
      </w:r>
      <w:r>
        <w:rPr>
          <w:rFonts w:cs="Arial" w:ascii="Arial" w:hAnsi="Arial"/>
        </w:rPr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41/2007.(IX.26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 Pénzügyi és Gazdasági Bizottság megtárgyalta Szombathely Megyei Jogú Város Önkormányzata Szervezeti és Működési Szabályzatáról (</w:t>
      </w:r>
      <w:r>
        <w:rPr>
          <w:rFonts w:cs="Arial" w:ascii="Arial" w:hAnsi="Arial"/>
          <w:b/>
          <w:bCs/>
        </w:rPr>
        <w:t>SZMSZ</w:t>
      </w:r>
      <w:r>
        <w:rPr>
          <w:rFonts w:cs="Arial" w:ascii="Arial" w:hAnsi="Arial"/>
        </w:rPr>
        <w:t>) szóló rendeletének megalkotására vonatkozó javaslatot, és azt az előterjesztésben foglaltak szerint ajánlja a Közgyűlésnek elfogadásr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>dr. Kaczmarski János jegyző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szeptember 27-ei Közgyűlé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2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0-01T05:24:00Z</dcterms:modified>
  <cp:revision>2</cp:revision>
  <dc:subject/>
  <dc:title>Tájékoztató Szombathely Megyei Jogú Város 2007</dc:title>
</cp:coreProperties>
</file>