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A Bizottság javasolja, hogy </w:t>
      </w:r>
      <w:r>
        <w:rPr>
          <w:rFonts w:cs="Arial"/>
          <w:bCs/>
        </w:rPr>
        <w:t>a Közgyűlés járuljon hozzá ahhoz, hogy az Önkormányzat a Zanati Kulturális és Sportegyesülettel változatlan tartalommal 2022. december 31. napjáig feladat-ellátási megállapodást kössön. A Bizottság javasolja, hogy a feladat-ellátási megállapodásban foglalt hozzájárulás szerződés szerinti összegét az önkormányzat éves költségvetéseiben biztosítsa. A Közgyűlés hatalmazza fel a polgármestert a feladat-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 A Bizottság a Közgyűlés számára javasolja, hogy Szombathely Megyei Jogú Város Önkormányzata vagyonáról szóló 40/2014. (XII. 23.) önkormányzati rendelet 11. § a) pontja alapján a 4712/1 hrsz-ú, Külső-Zanati út 119. szám alatti nettó 18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épület és a hozzá tartozó udvar ingyenes használatát </w:t>
      </w:r>
      <w:r>
        <w:rPr>
          <w:rFonts w:cs="Arial"/>
          <w:bCs/>
        </w:rPr>
        <w:t xml:space="preserve">2018. március 1. napjától 2028. február 29. napjáig terjedő határozott időtartamra engedélyezze a </w:t>
      </w:r>
      <w:r>
        <w:rPr>
          <w:rFonts w:cs="Arial"/>
        </w:rPr>
        <w:t>Zanati Kulturális és Sport Egyesület részére működésének elősegítése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ingyenes használatot az alábbi feltételekkel biztosítson az Egyesület részére:</w:t>
      </w:r>
    </w:p>
    <w:p>
      <w:pPr>
        <w:pStyle w:val="Normal"/>
        <w:ind w:left="360" w:hanging="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amennyiben az ingatlant az Önkormányzat más célra hasznosítja, úgy megfelelő csereingatlan biztosításáról nem köteles gondosko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használó az ingatlan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javasolja, hogy a Közgyűlés hatalmazza fel a polgármestert, hogy Zanati Kulturális és Sport Egyesülettel az ingyenes használatra vonatkozó megállapodást megköss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9:00Z</dcterms:created>
  <dc:creator>Sóskutiné Horváth Marianna</dc:creator>
  <dc:description/>
  <cp:keywords/>
  <dc:language>en-US</dc:language>
  <cp:lastModifiedBy>Sóskutiné Horváth Marianna</cp:lastModifiedBy>
  <cp:lastPrinted>2018-02-15T09:28:00Z</cp:lastPrinted>
  <dcterms:modified xsi:type="dcterms:W3CDTF">2018-02-15T08:29:00Z</dcterms:modified>
  <cp:revision>2</cp:revision>
  <dc:subject/>
  <dc:title> </dc:title>
</cp:coreProperties>
</file>