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8. február 13-a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40/2018. (II.13.) JTKB számú határozat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Bizottság a Fogyatékkal Élőket és Hajléktalanokat Ellátó Közhasznú Nonprofit Kft. és a Just Food Kft. között kötendő készétel szállításra vonatkozó szerződést az előterjesztésben foglaltak szerint jóváhagyásra javasolja a Közgyűlésnek. A Bizottság javasolja, hogy a Közgyűlés hatalmazza fel a társaság ügyvezetőjét a szerződés aláírásár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 xml:space="preserve"> </w:t>
        <w:tab/>
        <w:t>Dr. Takátsné Dr. Tenki Mária, a Bizottság elnök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végrehajtásért: Lakézi Gábor, a Városüzemeltetési Osztály vezetője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 xml:space="preserve">Dr. Horváthné Németh Klára, a Fogyatékkal Élőket és Hajléktalanokat Ellátó </w:t>
        <w:tab/>
        <w:tab/>
        <w:tab/>
        <w:t>Közhasznú Nonprofit Kft. ügy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945" w:hanging="945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 xml:space="preserve"> </w:t>
        <w:tab/>
        <w:t>azonn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8. február 15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Iváncsics Lívia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11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character" w:styleId="ListaszerbekezdsChar">
    <w:name w:val="Listaszerű bekezdés Char"/>
    <w:qFormat/>
    <w:rPr>
      <w:rFonts w:ascii="Calibri" w:hAnsi="Calibri" w:eastAsia="Calibri" w:cs="Calibri"/>
      <w:lang w:eastAsia="zh-CN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8:28:00Z</dcterms:created>
  <dc:creator>Sóskutiné Horváth Marianna</dc:creator>
  <dc:description/>
  <cp:keywords/>
  <dc:language>en-US</dc:language>
  <cp:lastModifiedBy>Sóskutiné Horváth Marianna</cp:lastModifiedBy>
  <cp:lastPrinted>2018-02-15T09:27:00Z</cp:lastPrinted>
  <dcterms:modified xsi:type="dcterms:W3CDTF">2018-02-15T08:28:00Z</dcterms:modified>
  <cp:revision>2</cp:revision>
  <dc:subject/>
  <dc:title> </dc:title>
</cp:coreProperties>
</file>