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LALKOZÁSI SZERZŐD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egyrészről a </w:t>
      </w:r>
      <w:r>
        <w:rPr>
          <w:rFonts w:cs="Arial" w:ascii="Arial" w:hAnsi="Arial"/>
          <w:b/>
          <w:sz w:val="22"/>
          <w:szCs w:val="22"/>
        </w:rPr>
        <w:t xml:space="preserve">Fogyatékkal Élőket és Hajléktalanokat Ellátó Közhasznú Nonprofit Kft </w:t>
      </w:r>
      <w:r>
        <w:rPr>
          <w:rFonts w:cs="Arial" w:ascii="Arial" w:hAnsi="Arial"/>
          <w:sz w:val="22"/>
          <w:szCs w:val="22"/>
        </w:rPr>
        <w:t xml:space="preserve">(székhelye: 9700 Szombathely, 11-es Huszár út 116.; képviseli: Dr. Horváthné Németh Klára, ügyvezető), mint Megrendelő – a továbbiakban </w:t>
      </w:r>
      <w:r>
        <w:rPr>
          <w:rFonts w:cs="Arial" w:ascii="Arial" w:hAnsi="Arial"/>
          <w:b/>
          <w:sz w:val="22"/>
          <w:szCs w:val="22"/>
        </w:rPr>
        <w:t xml:space="preserve">megrendelő </w:t>
      </w:r>
      <w:r>
        <w:rPr>
          <w:rFonts w:cs="Arial" w:ascii="Arial" w:hAnsi="Arial"/>
          <w:sz w:val="22"/>
          <w:szCs w:val="22"/>
        </w:rPr>
        <w:t xml:space="preserve">–, másrészről a </w:t>
      </w:r>
      <w:r>
        <w:rPr>
          <w:rFonts w:cs="Arial" w:ascii="Arial" w:hAnsi="Arial"/>
          <w:b/>
          <w:sz w:val="22"/>
          <w:szCs w:val="22"/>
        </w:rPr>
        <w:t>JustFood Kft.</w:t>
      </w:r>
      <w:r>
        <w:rPr>
          <w:rFonts w:cs="Arial" w:ascii="Arial" w:hAnsi="Arial"/>
          <w:sz w:val="22"/>
          <w:szCs w:val="22"/>
        </w:rPr>
        <w:t xml:space="preserve"> (székhelye: 9970 Szentgotthárd, Füzesi út 7.; cégjegyzékszáma: Cg.18-09-109729; adószáma: 22790589-2-18;  képviseli: Kozó Tamás ügyvezető), mint Vállalkozó – a továbbiakban </w:t>
      </w:r>
      <w:r>
        <w:rPr>
          <w:rFonts w:cs="Arial" w:ascii="Arial" w:hAnsi="Arial"/>
          <w:b/>
          <w:sz w:val="22"/>
          <w:szCs w:val="22"/>
        </w:rPr>
        <w:t>vállalkozó</w:t>
      </w:r>
      <w:r>
        <w:rPr>
          <w:rFonts w:cs="Arial" w:ascii="Arial" w:hAnsi="Arial"/>
          <w:sz w:val="22"/>
          <w:szCs w:val="22"/>
        </w:rPr>
        <w:t xml:space="preserve"> – között a mai napon az alábbi feltételekk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ó nyilvántartott tevékenységi köre szerint többek között vendéglátással, ételkészítéssel foglalkozó társaság, mely rendelkezik az ide vonatkozó jogszabályok által előírt feltételekke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rendelő megrendeli a Szombathely, Kolozsvár u. 27. és 11-es Huszár út 116. szám alatti telephelyére készétel szállítását a jelen szerződésben és a hatályos jogszabályokban szabályozottak szerint.</w:t>
      </w:r>
    </w:p>
    <w:p>
      <w:pPr>
        <w:pStyle w:val="Listaszerbekezds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megállapodnak abban, hogy a megrendelő ellátási feladatainak biztosítása érdekében együttműködnek és a vállalkozó a jelen szerződés által meghatározottak szerint biztosítja a megrendelő igényei szerint az étkeztetéséhez szükséges készételt 2018. március 1. és </w:t>
        <w:br/>
        <w:t>2019. február 28. között.</w:t>
      </w:r>
    </w:p>
    <w:p>
      <w:pPr>
        <w:pStyle w:val="Listaszerbekezds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llalkozó kijelenti, hogy rendelkezik a jelenlegi megrendelés teljesítéséhez megfelelő konyhai kapacitással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szerződő felek rögzítik, hogy a vállalkozó kötelezettsége a következőkre terjed k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zombathely, Kolozsvár u. 27.</w:t>
      </w:r>
      <w:r>
        <w:rPr>
          <w:rFonts w:cs="Arial" w:ascii="Arial" w:hAnsi="Arial"/>
          <w:sz w:val="22"/>
          <w:szCs w:val="22"/>
        </w:rPr>
        <w:t xml:space="preserve"> szám alatti Hajléktalanok Otthonában lakó 26 idős ember étkeztetéséhez szükséges készétel (reggeli, ebéd, vacsora) szállítása 2018. március 1. és 2019. február 28. között a hét minden napján (hétvégén és ünnepnapokon is). Az idős emberek közül általában 1 fő diabetikus étkeztetést igényel, ezért a napi 26 adag reggeli, ebéd és vacsora közül 1 diabetikus étrendű adag. A diabetikus adagok aránya az érintett időszakon belül az igénybe vevő idősek arányának változása esetén módosulhat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reggeli szállításának időpontja: minden nap 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és 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közöt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ebéd szállításának időpontja: minden nap 1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ig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csora kiszállítása lehet az ebéddel egy időben. A vacsorával kapcsolatban általános elvárás, hogy hetente legalább 3 napon meleg ételt kell biztosítan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zombathely, 11-es Huszár út 116.</w:t>
      </w:r>
      <w:r>
        <w:rPr>
          <w:rFonts w:cs="Arial" w:ascii="Arial" w:hAnsi="Arial"/>
          <w:sz w:val="22"/>
          <w:szCs w:val="22"/>
        </w:rPr>
        <w:t xml:space="preserve"> szám alatti Fogyatékos Emberek Nappali Szolgálatának átlag 27 fő étkezést igénylő ellátottjai részére készétel (ebéd) szállítása 2018. március 1. és 2019. február 28. között a hét minden hétköznapján (hétvégén és ünnepnapok kivételével). Az ellátottak közül általában 2 fő diabetikus étkeztetést igényel. A normál ebéd és a diabetikus adagok aránya az érintett időszakon belül az igénybevevők létszámának változása esetén módosulhat (max. 65 fő/nap)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ebéd szállításának időpontja: minden nap 1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és 1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közöt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ó az étel kiszállításához szállítóedényt biztosít, melyből az adagokat ajánlatkérő porciózza ki. A szállítóedényeket Vállalkozó az étkeztetés befejeztével viheti e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szállított készétel árát a felek az alábbiak szerint határozzák meg adagonként.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lineRule="auto" w:line="36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lineRule="auto" w:line="36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Normál ebéd:</w:t>
        <w:tab/>
        <w:t>nettó 540 Ft/adag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lineRule="auto" w:line="36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 xml:space="preserve">Normál reggeli és vacsora : </w:t>
        <w:tab/>
        <w:t>nettó 440 Ft/adag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lineRule="auto" w:line="36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 xml:space="preserve">Diabetikus ebéd : </w:t>
        <w:tab/>
        <w:t>nettó 595 Ft/adag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lineRule="auto" w:line="36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 xml:space="preserve">Diabetikus reggeli és vacsora : </w:t>
        <w:tab/>
        <w:t>nettó 485 Ft/adag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lineRule="auto" w:line="36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jesítés helye: Hajléktalanok Otthona (Szombathely, Kolozsvár u. 27.) és a Fogyatékos Emberek Nappali Szolgálata (Szombathely, 11-es Huszár út 116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a mennyiségi átvételt a szállítás helyszínén végzik el. Amennyiben a megrendelő az étel kiosztásakor hiányt észlel, köteles erről a vállalkozót értesíteni és a felek közösen egyeztetni tartoznak az átadott mennyiségről és a számlázás alapjáró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a fizetés rendjéről az alábbiak szerint állapodnak meg: Ajánlatkérő előleget nem fizet. Ajánlattevő havonkénti számlázásra jogosult a tárgyhót követő hónap 15-éig. Ajánlatkérő a számla ellenértékét 8 napon belül ellenőrzi, és banki átutalás formájában 30 napon belül egyenlíti 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megállapodnak, hogy a késedelmi kötbér mértéke a szerződés napi nettó összegének 10 %-a óránként, de legfeljebb összesen a vállalkozási szerződés nettó értékének 10 %-a. A meghiúsulási kötbér mértéke a szerződés nettó összegének 25 %-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t a felek </w:t>
      </w:r>
      <w:r>
        <w:rPr>
          <w:rFonts w:cs="Arial" w:ascii="Arial" w:hAnsi="Arial"/>
          <w:b/>
          <w:sz w:val="22"/>
          <w:szCs w:val="22"/>
        </w:rPr>
        <w:t xml:space="preserve">2018. március 1. és 2019. február 28. </w:t>
      </w:r>
      <w:r>
        <w:rPr>
          <w:rFonts w:cs="Arial" w:ascii="Arial" w:hAnsi="Arial"/>
          <w:sz w:val="22"/>
          <w:szCs w:val="22"/>
        </w:rPr>
        <w:t xml:space="preserve">napjáig tartó határozott időtartamra köti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a jelen határozott idejű szerződést csak súlyos szerződésszegés esetén mondhatják fel a határozott idő letelte előtt rendkívüli felmondással. Súlyos szerződésszegésnek minősül a vállalkozó részéről a közegészségügyi szabályok hatósági határozattal megállapított megsértése, valamint a teljesítési késedelem háromszor egymás után, írásban történő regisztrációja; a megrendelő részéről pedig a 15 napot meghaladó fizetési késedelem. A rendkívüli felmondást írásban, tértivevényes ajánlott levél útján kell kézbesíteni a másik fél számára. A rendkívüli felmondást indokolni kell és azonnali hatályú, nincs felmondási idő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len szerződésben nem szabályozott kérdésekben a Ptk. szabályai és az ide vonatkozó jogszabályok rendelkezései az irányadó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8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/: Dr. Horváthné Németh Klára :/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gyvezető igazgat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gyatékkal Élőket és Hajléktalanokat Ellátó Közhasznú Nonprofit Kft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rendelő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/: Kozó Tamás :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ügyvezető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Food Kf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koz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LfejChar">
    <w:name w:val="Élőfej Char"/>
    <w:qFormat/>
    <w:rPr>
      <w:rFonts w:eastAsia="Lucida Sans Unicode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 w:cs="Mangal"/>
      <w:kern w:val="2"/>
      <w:sz w:val="24"/>
      <w:szCs w:val="21"/>
      <w:lang w:bidi="hi-IN"/>
    </w:rPr>
  </w:style>
  <w:style w:type="character" w:styleId="CmChar">
    <w:name w:val="Cím Ch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i/>
      <w:i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0:00Z</dcterms:created>
  <dc:creator>user</dc:creator>
  <dc:description/>
  <cp:keywords/>
  <dc:language>en-US</dc:language>
  <cp:lastModifiedBy>Kaposiné dr. Reményi Viola</cp:lastModifiedBy>
  <cp:lastPrinted>2018-02-01T08:49:00Z</cp:lastPrinted>
  <dcterms:modified xsi:type="dcterms:W3CDTF">2018-02-01T07:50:00Z</dcterms:modified>
  <cp:revision>2</cp:revision>
  <dc:subject/>
  <dc:title>VÁLLALKOZÁSI SZERZŐDÉS</dc:title>
</cp:coreProperties>
</file>