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9/2018. (II.13.) JTKB számú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izottság a Közgyűlés számára a Szombathelyi Sportközpont és Sportiskola Nonprofit Kft. alapító okiratának módosítását az alábbiak szerint javasolja elfogadásr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pont: A társaság székhelye: 9700 Szombathely, Sugár út 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pontból a társaság telephelyei közül törlésre kerülnek az alábbia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9700 Szombathely, Sugár út 18.</w:t>
      </w:r>
    </w:p>
    <w:p>
      <w:pPr>
        <w:pStyle w:val="Normal"/>
        <w:jc w:val="both"/>
        <w:rPr/>
      </w:pPr>
      <w:r>
        <w:rPr>
          <w:rFonts w:cs="Arial"/>
        </w:rPr>
        <w:tab/>
        <w:tab/>
        <w:t>9700 Szombathely, Pázmány Péter krt. 28/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Új telephelyként kerül bejegyzésr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9700 Szombathely Dózsa u.1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pontban Kovács László felügyelő bizottsági tag lakcíme megváltozott, az új lakcím a következő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9700 Szombathely, Arany János u.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A Bizottság javasolja, hogy a Közgyűlés hatalmazza fel a polgármestert a társaság alapító okirat módosításának aláírásá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végrehajtásért:</w:t>
        <w:tab/>
        <w:t>Lakézi Gábor, a Városüzemeltetési Osztály vezetője,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ab/>
        <w:tab/>
        <w:tab/>
        <w:t>Karácsony Krisztina, a Kft. ügy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7:00Z</dcterms:created>
  <dc:creator>Sóskutiné Horváth Marianna</dc:creator>
  <dc:description/>
  <cp:keywords/>
  <dc:language>en-US</dc:language>
  <cp:lastModifiedBy>Sóskutiné Horváth Marianna</cp:lastModifiedBy>
  <cp:lastPrinted>2018-02-15T09:26:00Z</cp:lastPrinted>
  <dcterms:modified xsi:type="dcterms:W3CDTF">2018-02-15T08:27:00Z</dcterms:modified>
  <cp:revision>2</cp:revision>
  <dc:subject/>
  <dc:title> </dc:title>
</cp:coreProperties>
</file>