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/2018. (II.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A Jogi és Társadalmi Kapcsolatok Bizottsága a Szent Márton Emlékév elszámolásával kapcsolatos tájékoztatót elfogadja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Belügyminisztérium Szent Márton Emlékév elszámolásával kapcsolatos végleges beszámolójáról tájékoztassa a bizottság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Cs/>
        </w:rPr>
        <w:tab/>
        <w:tab/>
        <w:t>(A végrehajtásért: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Cs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Belügyminisztérium beszámolójának megérkezését követő bizottsági ülés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6:00Z</dcterms:created>
  <dc:creator>Sóskutiné Horváth Marianna</dc:creator>
  <dc:description/>
  <cp:keywords/>
  <dc:language>en-US</dc:language>
  <cp:lastModifiedBy>Sóskutiné Horváth Marianna</cp:lastModifiedBy>
  <cp:lastPrinted>2018-02-15T09:26:00Z</cp:lastPrinted>
  <dcterms:modified xsi:type="dcterms:W3CDTF">2018-02-15T08:26:00Z</dcterms:modified>
  <cp:revision>2</cp:revision>
  <dc:subject/>
  <dc:title> </dc:title>
</cp:coreProperties>
</file>