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ának 2018. február 13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ájékoztató a Szent Márton Emlékév elszámolásával kapcsolatb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(a továbbiakban: Bizottság) 2017. december 12. napján tartott ülésén a 275/2017. (XII.12.) JTKB számú határozatával felkérte a polgármestert, hogy a Bizottság soron következő ülésére adjon tájékoztatást a Szent Márton Emlékév keretében kapott 800.000.000,- Ft központi elszámolásával kapcsolatban, amelyről az alábbi tájékoztatást adom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izottság a 2017. január 30. napján tartott rendkívüli ülésén tárgyalta a Szent Márton Emlékév keretében pénzeszköz-átadási megállapodással átadott támogatások szakmai és pénzügyi beszámolóját, és azt a 2/2017. (I.30.) JTKB számú határozatával jóváhagyta az alábbiak kivételével:</w:t>
      </w:r>
    </w:p>
    <w:p>
      <w:pPr>
        <w:pStyle w:val="Listaszerbekezds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édiaközpont Nonprofit Kft.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 program </w:t>
      </w:r>
      <w:r>
        <w:rPr>
          <w:rFonts w:cs="Arial" w:ascii="Arial" w:hAnsi="Arial"/>
          <w:b/>
          <w:sz w:val="24"/>
          <w:szCs w:val="24"/>
        </w:rPr>
        <w:t>52.000,- F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levíziós műsor </w:t>
      </w:r>
      <w:r>
        <w:rPr>
          <w:rFonts w:cs="Arial" w:ascii="Arial" w:hAnsi="Arial"/>
          <w:b/>
          <w:sz w:val="24"/>
          <w:szCs w:val="24"/>
        </w:rPr>
        <w:t>604.916,- Ft</w:t>
      </w:r>
    </w:p>
    <w:p>
      <w:pPr>
        <w:pStyle w:val="Listaszerbekezds"/>
        <w:spacing w:lineRule="auto" w:line="256"/>
        <w:jc w:val="both"/>
        <w:rPr/>
      </w:pPr>
      <w:r>
        <w:rPr>
          <w:rFonts w:cs="Arial" w:ascii="Arial" w:hAnsi="Arial"/>
          <w:sz w:val="24"/>
          <w:szCs w:val="24"/>
        </w:rPr>
        <w:t>Szülőföld Kulturális és Örökségvédelmi Egyesület: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aria Hétköznapjai – színjátszók versenye c. program </w:t>
      </w:r>
      <w:r>
        <w:rPr>
          <w:rFonts w:cs="Arial" w:ascii="Arial" w:hAnsi="Arial"/>
          <w:b/>
          <w:sz w:val="24"/>
          <w:szCs w:val="24"/>
        </w:rPr>
        <w:t>114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örténelmi konferencia c. program </w:t>
      </w:r>
      <w:r>
        <w:rPr>
          <w:rFonts w:cs="Arial" w:ascii="Arial" w:hAnsi="Arial"/>
          <w:b/>
          <w:sz w:val="24"/>
          <w:szCs w:val="24"/>
        </w:rPr>
        <w:t>114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ínes album kiadása Pozsonyi Szent Márton koronázó templomról c. program </w:t>
      </w:r>
      <w:r>
        <w:rPr>
          <w:rFonts w:cs="Arial" w:ascii="Arial" w:hAnsi="Arial"/>
          <w:b/>
          <w:sz w:val="24"/>
          <w:szCs w:val="24"/>
        </w:rPr>
        <w:t>228.6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avaria – Múlt a jelenben c. program </w:t>
      </w:r>
      <w:r>
        <w:rPr>
          <w:rFonts w:cs="Arial" w:ascii="Arial" w:hAnsi="Arial"/>
          <w:b/>
          <w:sz w:val="24"/>
          <w:szCs w:val="24"/>
        </w:rPr>
        <w:t>114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alandozásaim Szent Márton korában c. program </w:t>
      </w:r>
      <w:r>
        <w:rPr>
          <w:rFonts w:cs="Arial" w:ascii="Arial" w:hAnsi="Arial"/>
          <w:b/>
          <w:sz w:val="24"/>
          <w:szCs w:val="24"/>
        </w:rPr>
        <w:t>166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nt Márton saruja – cipősdoboz akció program </w:t>
      </w:r>
      <w:r>
        <w:rPr>
          <w:rFonts w:cs="Arial" w:ascii="Arial" w:hAnsi="Arial"/>
          <w:b/>
          <w:sz w:val="24"/>
          <w:szCs w:val="24"/>
        </w:rPr>
        <w:t>742.702,- Ft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te a polgármestert, hogy a fenti tételek tekintetében keresse meg a Belügyminisztériumot annak érdekében, hogy a támogatás elszámolása elfogadásra kerüljön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Bizottság fenti számú határozatában felszólította a Szülőföld Kulturális és Örökségvédelmi Szervezet elnökét, hogy az alábbi tételeket az Önkormányzat számlájára 30 napon belül fizesse vissza, tekintettel arra, hogy kifizetésük pénzforgalmilag nem bizonyított:</w:t>
      </w:r>
    </w:p>
    <w:p>
      <w:pPr>
        <w:pStyle w:val="Listaszerbekezds"/>
        <w:spacing w:lineRule="auto" w:line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ínes album kiadása a Pozsonyi Szent Márton koronázó templomról c. program 67.379,- Ft és 14.175,- Ft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zent Márton népszerűsítése határon túli magyar és magyarlakta településeken c. program 8.182,- F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Bizottság egyetértett továbbá azzal, hogy a támogatott szervezetek által fel nem használt támogatások (389.365,- Ft), valamint az Önkormányzat számláján realizált folyószámla kamat (1.660,- Ft) a Belügyminisztérium részére a támogatási szerződésben foglaltak szerint visszautalásra kerüljön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döntésének megfelelőn a támogatás felhasználásáról a záró beszámoló 2017. január 31. napján a Belügyminisztérium részére átadásra kerül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Szülőföld Kulturális és Örökségvédelmi Szervezet a pénzforgalmilag nem bizonyított tételeket, összesen 89.736,- Ft-ot haladéktalanul visszafizette, továbbá a támogatott szervezetek által fel nem használt támogatások és a folyószámlán realizált kamat 2017. február 20. napján visszautalásra került az Államkincstár számlájár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ügyminisztérium Önkormányzati Gazdasági Főosztálya 2017. október 2. kelt (2017. október 10. napján érkezett) levelében kereste meg Önkormányzatunkat, és kérte a megküldött hiányosságok 20 napon belüli pótlását. A megküldött hiányosságok elsősorban adminisztrációs jellegűek voltak (a számla sorszáma, dátuma hibás), valamint további szerződések, átvételi elismervények becsatolását kérték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érték továbbá a 800 millió Ft kezelésével járó költségek és a keletkezett kamatok különbözetének kimutatását, valamint az elszámolási adatlap excel formátumú, elektronikus és papír alapon történő megküldését úgy, hogy a táblázat a programonkénti nettó és bruttó érték összesítését és a végösszesítést is tartalmazza, valamint egy további oszlopban annak megjelölését, hogy a támogatásból mekkora összeg került érvényesítésre (az ÁFA nyilatkozattal megegyezően)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ügyminisztérium Önkormányzati Gazdasági Főosztálya részére a Szent Márton Emlékévvel kapcsolatos programok elszámolási adatlapja elektronikus úton és papír alapon a kérésnek megfelelően, valamint a levélben jelzett további hiányosságok is 2017. október 30. napján megküldésre kerültek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800 millió Ft kezelésével járó költségek és kamatok különbözetének kimutatásával kapcsolatban tájékoztattuk a Belügyminisztériumot, hogy a Szent Márton Emlékév programjaihoz nyújtott támogatást az Önkormányzat elkülönített alszámlán kezelte. Az alszámlán keletkezett 1.660,- Ft kamat – tekintettel arra, hogy nem került felhasználásra – 2017. február 20. napján visszautalásra került az Államkincstár számlájára. A számlanyitási és számlavezetési költség az önkormányzati főbankban jelent meg, a támogatás összegét az Önkormányzat ezzel nem kívánta csökkenteni. Az Önkormányzat főszámláján a bankköltség összesítve jelenik meg, ezért nem lehetséges a Szent Márton 2016 programok alszámlára vonatkozó részét elkülöníteni, a támogatás kezelésével kapcsolatos költségek nem kerültek a pályázat terhére elszámolásr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ügyminisztérium Önkormányzati Gazdasági Főosztálya 2018. január 23. kelt és 2018. február 2. napján elektronikusan kézbesített levelében további hiánypótlásra hívta fel az Önkormányzatot. A megküldött hiányosságok adminisztratív jellegűek, amelynek feldolgozása folyamatban van. A hiánypótlás beküldési határideje 2018. február 17. nap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februá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Koczka Tibor :/</w:t>
        <w:tab/>
        <w:tab/>
        <w:tab/>
        <w:tab/>
        <w:tab/>
        <w:tab/>
        <w:tab/>
        <w:t xml:space="preserve">            </w:t>
        <w:tab/>
        <w:tab/>
        <w:t xml:space="preserve">  </w:t>
        <w:tab/>
        <w:t xml:space="preserve"> 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8.  (II. 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és Társadalmi Kapcsolatok Bizottsága a Szent Márton Emlékév elszámolásával kapcsolatos tájékoztatót elfogad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a Belügyminisztérium Szent Márton Emlékév elszámolásával kapcsolatos végleges beszámolójáról tájékoztassa a bizottság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er Ágnes, az Egészségügyi, Kulturális és Koordinációs Iroda vezetője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ügyminisztérium beszámolójának megérkezését követő bizottsági ülés /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5:00Z</dcterms:created>
  <dc:creator>Simon Andrea jog</dc:creator>
  <dc:description/>
  <cp:keywords/>
  <dc:language>en-US</dc:language>
  <cp:lastModifiedBy>Mester Ágnes</cp:lastModifiedBy>
  <cp:lastPrinted>2018-02-08T14:04:00Z</cp:lastPrinted>
  <dcterms:modified xsi:type="dcterms:W3CDTF">2018-02-08T13:04:00Z</dcterms:modified>
  <cp:revision>3</cp:revision>
  <dc:subject/>
  <dc:title>ELŐTERJESZTÉS</dc:title>
</cp:coreProperties>
</file>