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Jogi és Társadalmi Kapcsolatok Bizottsága 2018. február 13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Imre, Ujhelyi Péter, Kovács Róbert, Juhász Tibor, Szentgyörgyvári Tibor és Gazdag János szombathelyi lakosok, a Savaria Szimfonikus Zenekar művészei azzal a kérelemmel fordultak hozzám, hogy az általuk alapított rézfúvós együttes elnevezésében használhassa a Savaria városnevet, „Savaria Rézfúvós Együttes”, illetve külföldön a „Savaria Brass Ensemble” formában. Az együttes tevékenységi körének ismertetését, illetve a névhasználat célját, részletes indokolását az előterjesztéshez csatolt kérelem tartalmazza.</w:t>
      </w:r>
    </w:p>
    <w:p>
      <w:pPr>
        <w:pStyle w:val="Normal"/>
        <w:tabs>
          <w:tab w:val="clear" w:pos="709"/>
          <w:tab w:val="left" w:pos="3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(a továbbiakban: rendelet) 2. § (1) bekezdése értelmében a városnevet eredeti, ragozott vagy toldalékos formában bármely természetes vagy jogi személy, illetőleg jogi személyiséggel nem rendelkező szervezet elnevezésében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 § (2) bekezdése értelmében engedély nem adható, ha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e)</w:t>
        <w:tab/>
        <w:t>a kérelmező tevékenysége jelentősége, áru minősége jellege nem indokolja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14. §-a alapján kérem a Tisztelt Bizottságot, hogy az előterjesztést sürgősségi indítványként napirendjére tűzni szíveskedjék, tekintettel arra, hogy a rendelet 3. § (3) bekezdése értelmében az illetékes bizottság a kérelmet soron következő ülésén tárgyalja, és a kérelem a bizottsági meghívó aláírását követően érkezett be hozz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februá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8. (II.13.) </w:t>
      </w:r>
      <w:r>
        <w:rPr>
          <w:rFonts w:cs="Arial" w:ascii="Arial" w:hAnsi="Arial"/>
          <w:b/>
          <w:u w:val="single"/>
        </w:rPr>
        <w:t xml:space="preserve">JTKB számú </w:t>
      </w:r>
      <w:r>
        <w:rPr>
          <w:rFonts w:cs="Arial" w:ascii="Arial" w:hAnsi="Arial"/>
          <w:b/>
          <w:bCs/>
          <w:u w:val="single"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Németh Imre, Ujhelyi Péter, Kovács Róbert, Juhász Tibor, Szentgyörgyvári Tibor és Gazdag János szombathelyi lakosok által alapított rézfúvós együttes elnevezésében használhassa a Savaria városnevet, „Savaria Rézfúvós Együttes”, illetve külföldön a „Savaria Brass Ensemble” formában, az együttes fennállásáig, illetve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Németh Imre, Ujhelyi Péter, Kovács Róbert, Juhász Tibor, Szentgyörgyvári Tibor és Gazdag János szombathelyi lakosok által alapított rézfúvós együttes elnevezésében használhassa a Savaria városnevet, „Savaria Rézfúvós Együttes”, illetve külföldön a „Savaria Brass Ensemble” formában, tekintettel arra, hogy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1:00Z</dcterms:created>
  <dc:creator>Holler Péter dr.</dc:creator>
  <dc:description/>
  <cp:keywords/>
  <dc:language>en-US</dc:language>
  <cp:lastModifiedBy>Iváncsics Lívia</cp:lastModifiedBy>
  <cp:lastPrinted>2018-02-09T09:10:00Z</cp:lastPrinted>
  <dcterms:modified xsi:type="dcterms:W3CDTF">2018-02-23T08:01:00Z</dcterms:modified>
  <cp:revision>2</cp:revision>
  <dc:subject/>
  <dc:title/>
</cp:coreProperties>
</file>