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Jogi és Társadalmi Kapcsolatok Bizottsága 2018. február 13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ájékoztató a feladat-ellátási megállapodással rendelkező civil szervezetek 2017. évi tevékenységérő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 muzeális intézményekről, a nyilvános könyvtári ellátásról és a közművelődésről szóló 1997. évi CXL. törvény 76.§ (2) bekezdés c) és g) pontja alapján az Önkormányzat kötelező feladata az egyetemes, a nemzeti, a nemzetiségi és más kisebbségi kultúra értékeinek megismertetése, a megértés, a befogadás elősegítése, az ünnepek kultúrájának gondozása, illetve a szabadidő kulturális célú eltöltéséhez a feltételek biztosítása. A feladat ellátására az Önkormányzat megállapodást kötött pénzügyi támogatás juttatása mellett a Gyöngyöshermán-Szentkirályi Polgári Körrel, a Petőfi Telepért Egyesülettel, a Zanati Kulturális és Sportegyesülettel, a Herényi Kulturális és Sport Egyesülettel, a Vas Megyei Tudományos és Ismeretterjesztő Egyesülettel, továbbá egyéb, a településrészhez kötődő tevékenységek ellátására a Derkovits Városrészért Egyesülettel. Az Önkormányzat további két szervezettel kötött feladat-ellátási megállapodást: a Vas Megye és Szombathely Megyei Jogú Város Nyugdíjas Szövetsége, Képviseletével, a Szombathelyi Civil Kerekasztall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zervezetek 2017. évi tevékenységéről szóló beszámolók fenti felsorolás sorrendjében az előterjesztés 1-8. számú mellékletét képe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 és a tájékoztatót tudomásul venni szíveskedjé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, 2018. február  „    ”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/: Koczka Tibor :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8. (II. 13.) JTKB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Jogi és Társadalmi Kapcsolatok Bizottsága a „</w:t>
      </w:r>
      <w:r>
        <w:rPr>
          <w:rFonts w:cs="Arial" w:ascii="Arial" w:hAnsi="Arial"/>
          <w:bCs/>
        </w:rPr>
        <w:t>Tájékoztató a feladat- ellátási megállapodással rendelkező civil szervezetek 2017. évi tevékenységéről” szóló előterjesztést megtárgyalta, és a tájékoztatót az előterjesztés és mellékletei szerinti tartalommal tudomásul vesz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 xml:space="preserve"> Koczka Tibor al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>Dr. Takátsné dr. Tenki Mária a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Bencsics Enikő, az Egészségügyi és Közszolgálati Osztály vezetője)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 xml:space="preserve">azonna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62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1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1Char">
    <w:name w:val="Címsor 1 Char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 (Koczka Tibor)[1]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44:00Z</dcterms:created>
  <dc:creator>Pásti Zsuzsanna</dc:creator>
  <dc:description/>
  <cp:keywords/>
  <dc:language>en-US</dc:language>
  <cp:lastModifiedBy>Őri-Tóbi Csilla</cp:lastModifiedBy>
  <cp:lastPrinted>2018-01-25T10:54:00Z</cp:lastPrinted>
  <dcterms:modified xsi:type="dcterms:W3CDTF">2018-01-25T10:36:00Z</dcterms:modified>
  <cp:revision>7</cp:revision>
  <dc:subject/>
  <dc:title>Előterjesztés</dc:title>
</cp:coreProperties>
</file>