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Pályázati felhívás a Kulturális és Civil Alap pályázathoz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ének Jogi és Társadalmi Kapcsolatok Bizottsága pályázatot hirdet a városban működő kulturális intézmények, valamint civil szervezetek pénzügyi támogatására.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 pályázat célja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város kulturális kínálatának bővítése, gazdagítása színvonalas programokkal, valamint a szombathelyi székhellyel rendelkező szervezetek; a szombathelyi szervezettel is rendelkező országos, regionális, megyei szervezetek vagy Szombathelyen tevékenységüket kifejtő nem szombathelyi szervezetek helyi működéséhez és tevékenységéhez önkormányzati költségvetési támogatás biztosítása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ámogatottak köre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ulturális intézmények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hivatalosan bejegyzett és nyilvántartásba vett civil szervezete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em részesülhet támogatásban az a pályázó/pályázat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mely a Bizottsághoz benyújtott támogatás iránti kérelmében megtévesztő vagy valótlan adatot szolgáltatott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melynek lejárt esedékességű köztartozása van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mely a korábban az Önkormányzattól kapott támogatást a vonatkozó támogatási szerződésben megjelölt céltól részben, vagy egészben eltérően használta fel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mely 2017. évben az Önkormányzattól pénzügyi támogatást kapott, és az összeg felhasználásáról a támogatási megállapodásban meghatározott ideig nem számolt el, vagy azt nem a megjelölt célra használta fel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melyet nem a támogatásra jogosult nyújtott b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mely nem felel meg a pályázati felhívásban megjelölt támogatási célna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eretösszeg: …………………,- forint 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ályázati díj: </w:t>
      </w:r>
      <w:r>
        <w:rPr>
          <w:rFonts w:cs="Arial" w:ascii="Arial" w:hAnsi="Arial"/>
          <w:bCs/>
        </w:rPr>
        <w:t>ninc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pályázatok benyújtása és elbírálás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pályázat benyújtható 2018. március 12. és 2018. március 31. közöt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atáridőn túl érkező pályázatok automatikusan elutasításra kerülnek. Pályázat kizárólag, annak benyújtását követően megvalósuló rendezvényekre, egyéb tevékenységekre nyújtható be. A pályázó szervezetnek legkésőbb a pályázat benyújtásával egyidejűleg regisztrálnia kell az Önkormányzat hivatalos honlapján az alábbi elérhetőségek egyikén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</w:rPr>
          <w:t>www.e-savaria.hu/otr/regisztráció</w:t>
        </w:r>
      </w:hyperlink>
      <w:r>
        <w:rPr>
          <w:rStyle w:val="InternetLink"/>
          <w:rFonts w:cs="Arial" w:ascii="Arial" w:hAnsi="Arial"/>
        </w:rPr>
        <w:t xml:space="preserve"> </w:t>
      </w:r>
    </w:p>
    <w:p>
      <w:pPr>
        <w:pStyle w:val="Normal"/>
        <w:jc w:val="both"/>
        <w:rPr>
          <w:rStyle w:val="InternetLink"/>
          <w:rFonts w:ascii="Arial" w:hAnsi="Arial" w:cs="Arial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vag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FF"/>
          <w:u w:val="single"/>
        </w:rPr>
      </w:pPr>
      <w:hyperlink r:id="rId3">
        <w:r>
          <w:rPr>
            <w:rStyle w:val="InternetLink"/>
            <w:rFonts w:cs="Arial" w:ascii="Arial" w:hAnsi="Arial"/>
          </w:rPr>
          <w:t>http://www.szombathely.hu/ugyintezes/onkormanyzati-tamogatasi-rendszer/onkormanyzati-tamogatasi-rendszer.2626/</w:t>
        </w:r>
      </w:hyperlink>
      <w:r>
        <w:rPr>
          <w:rFonts w:cs="Arial" w:ascii="Arial" w:hAnsi="Arial"/>
        </w:rPr>
        <w:t xml:space="preserve">  regisztrációs kérelmét „ITT” érheti el /</w:t>
      </w:r>
      <w:hyperlink r:id="rId4">
        <w:r>
          <w:rPr>
            <w:rStyle w:val="InternetLink"/>
            <w:rFonts w:cs="Arial" w:ascii="Arial" w:hAnsi="Arial"/>
          </w:rPr>
          <w:t>www.e-savaria.hu/otr</w:t>
        </w:r>
      </w:hyperlink>
      <w:r>
        <w:rPr>
          <w:rStyle w:val="InternetLink"/>
        </w:rPr>
        <w:t>/</w:t>
      </w:r>
      <w:r>
        <w:rPr>
          <w:rStyle w:val="InternetLink"/>
          <w:rFonts w:cs="Arial" w:ascii="Arial" w:hAnsi="Arial"/>
        </w:rPr>
        <w:t>regisztráció</w:t>
      </w:r>
    </w:p>
    <w:p>
      <w:pPr>
        <w:pStyle w:val="Normal"/>
        <w:jc w:val="both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gisztrációhoz kötelező mellékletként az alábbi dokumentumokat szükséges csatolni (pdf. formátumban)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zervezet aláírt, hatályos alapdokumentumát (alapító okirat, alapszabály)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 napnál nem régebbi hitelesített banki aláírási címpéldányt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30 napnál nem régebbi bírósági (törzskönyvi) kivonatot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egisztrációval nem rendelkező civil szervezet a regisztráció elfogadása után az Önkormányzattól e-mailben kapott jelszóval lép be az Önkormányzati Támogatások Rendszere felületre, és tölti ki a pályázati adatlapo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gisztrációval már rendelkező szervezet a regisztráció tárgyévben történő egyszeri megújítását követően nyújthat be pályázatot, az Önkormányzati Támogatások Rendszerébe történő bejelentkezést követően a „Regisztráció módosítása/megújítása” menüpont segítségével.</w:t>
      </w:r>
    </w:p>
    <w:p>
      <w:pPr>
        <w:pStyle w:val="Normal"/>
        <w:jc w:val="both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regisztráció megújításához kötelező mellékletként az alábbi dokumentumokat szükséges csatolni (pdf. formátumban)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zervezet aláírt, hatályos alapdokumentumát (alapító okirat, alapszabály)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30 napnál nem régebbi hitelesített banki aláírási címpéldányt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30 napnál nem régebbi bírósági (törzskönyvi) kivonato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gisztrációval már rendelkező civil szervezet a regisztráció megújításának elfogadása után lép be az Önkormányzati Támogatások Rendszere felületre, és tölti ki a pályázati adatlapo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ályázati adatlap az Önkormányzati Támogatások Rendszerébe történő belépést követően az alábbi elérési útvonal érhető el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2844" w:hanging="176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ámogatások/Pályázatok/Kulturális és Civil Alap pályázat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cs="Arial" w:ascii="Arial" w:hAnsi="Arial"/>
        </w:rPr>
        <w:t xml:space="preserve">A pályázatnak tartalmaznia a kell a program címét, megvalósulásának időpontját vagy időtartamát, a program részletes leírását, részletes költségvetését. A pályázati adatlap kötelező mellékletét képezik az Önkormányzati Támogatások Rendszere/Letölthető dokumentumok elérési útvonalon található </w:t>
      </w:r>
      <w:hyperlink r:id="rId5">
        <w:r>
          <w:rPr>
            <w:rStyle w:val="InternetLink"/>
            <w:rFonts w:cs="Arial" w:ascii="Arial" w:hAnsi="Arial"/>
            <w:i/>
          </w:rPr>
          <w:t>Közpénzes nyilatkozat pályázathoz.pdf</w:t>
        </w:r>
      </w:hyperlink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Kért és kapott tám_nyilatkozat.pdf</w:t>
      </w:r>
      <w:r>
        <w:rPr>
          <w:rFonts w:cs="Arial" w:ascii="Arial" w:hAnsi="Arial"/>
        </w:rPr>
        <w:t xml:space="preserve"> valamint az </w:t>
      </w:r>
      <w:r>
        <w:rPr>
          <w:rFonts w:cs="Arial" w:ascii="Arial" w:hAnsi="Arial"/>
          <w:i/>
        </w:rPr>
        <w:t>Átláthatósági nyilatkozat. pdf</w:t>
      </w:r>
      <w:r>
        <w:rPr>
          <w:rFonts w:cs="Arial" w:ascii="Arial" w:hAnsi="Arial"/>
        </w:rPr>
        <w:t xml:space="preserve"> dokumentumok kitöltve és aláírva elektronikus formában.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mennyiben a pályázó 2017. évi támogatása meghaladta a 10.000 eFt összeget, a pályázó 2017. évi teljes körű szakmai, pénzügyi beszámolója is a pályázat kötelező mellékletét képezi. Amennyiben a szervezet 2018. évi támogatása a jelen összeget is beleértve meghaladja 10.000 eFt összeget, a 2018. évi szakmai, pénzügyi terve is a pályázat kötelező mellékletét képezi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ályázatokról </w:t>
      </w:r>
      <w:r>
        <w:rPr>
          <w:rFonts w:cs="Arial" w:ascii="Arial" w:hAnsi="Arial"/>
          <w:bCs/>
        </w:rPr>
        <w:t xml:space="preserve">a Jogi és Társadalmi Kapcsolatok Bizottsága dönt a benyújtási határidőt követő 30 napon belül. A döntés eredményéről a pályázó elektronikus úton kap értesítést. </w:t>
      </w:r>
      <w:r>
        <w:rPr>
          <w:rFonts w:cs="Arial" w:ascii="Arial" w:hAnsi="Arial"/>
        </w:rPr>
        <w:t>A döntéssel szemben fellebbezési lehetőség ninc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 benyújtására és elbírálására Szombathely Megyei Jogú Város Önkormányzata Közgyűlésének az önkormányzati forrásátadásról szóló 47/2013. (XII.4.) önkormányzati rendeletében foglaltak az irányadó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z elszámolás rendj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elszámolásokat a pályázati felhívás 1. sz. mellékletét képező elszámolási segédletet figyelembe véve a pályázati felhívás 2. sz. mellékletét képező elszámoló lapon papír alapon kell benyújtani a Polgármesteri Hivatal Egészségügyi és Közszolgálati Osztály Egészségügyi, Kulturális és Koordinációs Irodájához. Az elszámolás határideje működési támogatás esetén a tárgyévet követő év január 31. napja, illetve rendezvény vagy egyéb támogatás esetén a megvalósítást követő 60 napon belül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eprezentációs költség </w:t>
      </w:r>
      <w:r>
        <w:rPr>
          <w:rFonts w:cs="Arial"/>
        </w:rPr>
        <w:t>(</w:t>
      </w:r>
      <w:r>
        <w:rPr>
          <w:rFonts w:cs="Arial" w:ascii="Arial" w:hAnsi="Arial"/>
        </w:rPr>
        <w:t>vendéglátás, ajándék, étel, ital stb.)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a támogatási összeg maximum 10 % -át teheti 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ámogatás formája és mértéke:</w:t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ssza nem térítendő, elő- és utófinanszírozású támogatá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8. február 28.</w:t>
      </w:r>
    </w:p>
    <w:p>
      <w:pPr>
        <w:pStyle w:val="Normal"/>
        <w:ind w:left="6379" w:hanging="6379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</w:rPr>
        <w:t>Dr. Takátsné dr. Tenki Mária                                                                                                  a Bizottság elnöke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ab/>
      <w:tab/>
      <w:t>Előterjesztés 1. számú melléklete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4"/>
        </w:tabs>
        <w:ind w:left="108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savaria.hu/otr/regisztr&#225;ci&#243;" TargetMode="External"/><Relationship Id="rId3" Type="http://schemas.openxmlformats.org/officeDocument/2006/relationships/hyperlink" Target="http://www.szombathely.hu/ugyintezes/onkormanyzati-tamogatasi-rendszer/onkormanyzati-tamogatasi-rendszer.2626/" TargetMode="External"/><Relationship Id="rId4" Type="http://schemas.openxmlformats.org/officeDocument/2006/relationships/hyperlink" Target="http://www.e-savaria.hu/otr" TargetMode="External"/><Relationship Id="rId5" Type="http://schemas.openxmlformats.org/officeDocument/2006/relationships/hyperlink" Target="http://www.e-savaria.hu/OTR/Document/GetDocument/13345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10:00Z</dcterms:created>
  <dc:creator>Pásti Zsuzsanna</dc:creator>
  <dc:description/>
  <cp:keywords/>
  <dc:language>en-US</dc:language>
  <cp:lastModifiedBy>Őri-Tóbi Csilla</cp:lastModifiedBy>
  <cp:lastPrinted>2016-02-17T15:38:00Z</cp:lastPrinted>
  <dcterms:modified xsi:type="dcterms:W3CDTF">2018-01-25T09:42:00Z</dcterms:modified>
  <cp:revision>7</cp:revision>
  <dc:subject/>
  <dc:title>Pályázati felhívás</dc:title>
</cp:coreProperties>
</file>