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8. február 1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8. évi Kulturális és Civil Alap terhére kiírandó pályázati felhívás és adatlap elfogad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várhatóan a 2018. februári ülésén fogadja el az Önkormányzat 2018. évi költségvetési rendeletét, amely alapján kiírásra kerülhet a Kulturális és Civil Alap pályázat. A pályázati felhívás és a pályázati adatlap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ályázati felhívás (1. sz. mellék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ályázati adatlap (2. sz. melléklet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hhoz, hogy a költségvetési rendelet elfogadását követően márciusban kiírásra kerülhessen a pályázat, kérem a Tisztelt Bizottságot, hogy a mellékelt pályázati felhívást és az adatlap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8. február „    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8. (II. 13.) JTKB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/ Szombathely Megyei Jogú Város Közgyűlésének Jogi és Társadalmi Kapcsolatok Bizottsága a 2018. évi Kulturális és Civil Alap támogatására kiírt pályázati felhívást és pályázati adatlapot az előterjesztés 1. és 2. számú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/ A Bizottság felkéri a polgármestert, hogy a pályázati felhívások közzétételéről az Önkormányzat 2018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/>
          <w:bCs/>
        </w:rPr>
        <w:t>2018. február 28.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0:00Z</dcterms:created>
  <dc:creator>Pásti Zsuzsanna</dc:creator>
  <dc:description/>
  <cp:keywords/>
  <dc:language>en-US</dc:language>
  <cp:lastModifiedBy>Őri-Tóbi Csilla</cp:lastModifiedBy>
  <cp:lastPrinted>2016-02-03T09:56:00Z</cp:lastPrinted>
  <dcterms:modified xsi:type="dcterms:W3CDTF">2018-02-06T12:45:00Z</dcterms:modified>
  <cp:revision>4</cp:revision>
  <dc:subject/>
  <dc:title>Előterjesztés</dc:title>
</cp:coreProperties>
</file>