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zámú melléklet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>6/2008. (IV.29.), a 35/2008. (XII.20.), 7/2009. (IV.3.), a 9/2010. (III.30.), a 9/2011. (IV.05.) a 6/2012. (II.28.) a 9/2013. (IV.10.), a 3/2014.(II.10.) a 10/2014. (III.5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9/2015. (III.2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6/2016. (II.26</w:t>
      </w:r>
      <w:r>
        <w:rPr>
          <w:rFonts w:cs="Arial" w:ascii="Arial" w:hAnsi="Arial"/>
        </w:rPr>
        <w:t>.) a 7/2017. (III.3.)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b/>
          <w:color w:val="FF0000"/>
        </w:rPr>
        <w:t xml:space="preserve">a ../2018. (……)  </w:t>
      </w:r>
      <w:r>
        <w:rPr>
          <w:rFonts w:cs="Arial" w:ascii="Arial" w:hAnsi="Arial"/>
        </w:rPr>
        <w:t>rendeletek módosítottak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/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, valamint a gyermekétkezteté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z 1-15. szám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 az intézményvezető döntésének jogszerűségét vitatja vagy a személyi térítési díj összegét tartalmazó megállapodás vagy értesítés kézhezvételétől számított nyolc napon belül 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személyi térítési díjat – az egyéb bölcsődei szolgáltatások, a bölcsődei gondozás és a családi napközi kivételével – az ellátás igénybevételét követően, havonta utólag, a hónap 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jáig kell megfizetni.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Étkeztetésben részesülhet szociális rászorultság eseté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 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szociális segítés, vagy a személyi gondozás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mennyiben a házi segítségnyújtást a házastársával (élettársával) közös háztartásban élő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keretében végzett szociális segítés és a személyi gondoz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átralékkal nem rendelkezik, és 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 Szombathelyi</w:t>
      </w:r>
      <w:r>
        <w:rPr>
          <w:rFonts w:cs="Arial"/>
          <w:b/>
        </w:rPr>
        <w:t xml:space="preserve"> </w:t>
      </w:r>
      <w:r>
        <w:rPr>
          <w:rFonts w:cs="Arial"/>
        </w:rPr>
        <w:t>Egyesített Bölcsődei Intézmény (a továbbiakban: Szombathelyi</w:t>
      </w:r>
      <w:r>
        <w:rPr>
          <w:rFonts w:cs="Arial"/>
          <w:b/>
        </w:rPr>
        <w:t xml:space="preserve"> </w:t>
      </w:r>
      <w:r>
        <w:rPr>
          <w:rFonts w:cs="Arial"/>
        </w:rPr>
        <w:t>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</w:t>
      </w:r>
      <w:r>
        <w:rPr>
          <w:rFonts w:cs="Arial"/>
          <w:b/>
        </w:rPr>
        <w:t xml:space="preserve"> </w:t>
      </w:r>
      <w:r>
        <w:rPr>
          <w:rFonts w:cs="Arial"/>
        </w:rPr>
        <w:t>Szombathelyi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babamuzsika, idegen</w:t>
      </w:r>
      <w:r>
        <w:rPr>
          <w:rFonts w:cs="Arial"/>
          <w:b/>
        </w:rPr>
        <w:t xml:space="preserve"> </w:t>
      </w:r>
      <w:r>
        <w:rPr>
          <w:rFonts w:cs="Arial"/>
        </w:rPr>
        <w:t>nyelvű játékok, időszakos gyermekfelügyelet, játszóház, bölcsődei nyári tábor, bölcsődei mozgásfejlesztés: baba-mama torna, kismama torna, mocorgó torna, pöttöm torna)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>Zenepedagógus végzettségű kisgyermeknevelő vezetésével végzett zenei képességet fejlesztő szolgáltatás bölcsődés, mini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1) </w:t>
        <w:tab/>
        <w:t>Nyelvvizsgával rendelkező pedagógus végzettségű kisgyermeknevelő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kisgyermeknevel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(1) </w:t>
        <w:tab/>
        <w:t>Kisgyermeknevelő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A baba-mama tornán a szülők gyermekeikkel együtt vesznek részt mozgásos foglalkozásokon a bölcsődék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 xml:space="preserve">A kismama tornán kismamák részére ajánlunk terhes tornára lehetőséget a bölcsődék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bölcsődék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4)</w:t>
        <w:tab/>
        <w:t>A pöttöm torna játékos-mozgásos foglalkozás bölcsődébe, mini bölcsődébe járó kisgyermekek részére kisgyermeknevelő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>A Gyvt. 147. § (2) bekezdése alapján a bölcsődei, mini bölcsődei gondozásért térítési díjat kell 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, mini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, mini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A bölcsődei, mini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i Napkö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A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étkezte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</w:t>
        <w:tab/>
        <w:t xml:space="preserve">A Gyvt. 146. § (1) bekezdése és a 151. § (3) bekezdése alapján a </w:t>
      </w:r>
      <w:r>
        <w:rPr>
          <w:rFonts w:cs="Arial" w:ascii="Arial" w:hAnsi="Arial"/>
          <w:bCs/>
          <w:iCs/>
        </w:rPr>
        <w:t xml:space="preserve">bölcsődében, </w:t>
      </w:r>
      <w:r>
        <w:rPr>
          <w:rFonts w:cs="Arial" w:ascii="Arial" w:hAnsi="Arial"/>
        </w:rPr>
        <w:t>mini bölcsődében biztosított</w:t>
      </w:r>
      <w:r>
        <w:rPr>
          <w:rFonts w:cs="Arial" w:ascii="Arial" w:hAnsi="Arial"/>
          <w:bCs/>
          <w:iCs/>
        </w:rPr>
        <w:t xml:space="preserve"> étkezés, az óvodai, általános és középiskolai, valamint kollégiumi gyermekétkezés intézményi térítési díja a mindenkor hatályos </w:t>
      </w:r>
      <w:r>
        <w:rPr>
          <w:rFonts w:cs="Arial" w:ascii="Arial" w:hAnsi="Arial"/>
        </w:rPr>
        <w:t>élelmezési nyersanyagköltség általános forgalmi adóval növelt összegével megegyező összegben kerül meghatározásra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személyi térítési díjat az intézmény vezető a Gyvt. 151. § (4) bekezdésében foglaltak szerint állapítja meg.</w:t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color w:val="000000"/>
        </w:rPr>
        <w:t xml:space="preserve">A köznevelési intézményekben a </w:t>
      </w:r>
      <w:r>
        <w:rPr>
          <w:rFonts w:cs="Arial" w:ascii="Arial" w:hAnsi="Arial"/>
          <w:bCs/>
          <w:iCs/>
          <w:color w:val="000000"/>
        </w:rPr>
        <w:t>gyermekétkezés</w:t>
      </w:r>
      <w:r>
        <w:rPr>
          <w:rFonts w:cs="Arial" w:ascii="Arial" w:hAnsi="Arial"/>
          <w:color w:val="000000"/>
        </w:rPr>
        <w:t xml:space="preserve"> személyi térítési díját egy havi időtartamra előre kell megfizetn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(4)</w:t>
        <w:tab/>
        <w:t xml:space="preserve">A </w:t>
      </w:r>
      <w:r>
        <w:rPr>
          <w:rFonts w:cs="Arial" w:ascii="Arial" w:hAnsi="Arial"/>
          <w:bCs/>
          <w:iCs/>
          <w:color w:val="000000"/>
        </w:rPr>
        <w:t xml:space="preserve">bölcsődei, </w:t>
      </w:r>
      <w:r>
        <w:rPr>
          <w:rFonts w:cs="Arial" w:ascii="Arial" w:hAnsi="Arial"/>
        </w:rPr>
        <w:t xml:space="preserve">mini bölcsődei </w:t>
      </w:r>
      <w:r>
        <w:rPr>
          <w:rFonts w:cs="Arial" w:ascii="Arial" w:hAnsi="Arial"/>
          <w:bCs/>
          <w:iCs/>
          <w:color w:val="000000"/>
        </w:rPr>
        <w:t xml:space="preserve">étkezés intézményi </w:t>
      </w:r>
      <w:r>
        <w:rPr>
          <w:rFonts w:cs="Arial" w:ascii="Arial" w:hAnsi="Arial"/>
          <w:color w:val="000000"/>
        </w:rPr>
        <w:t>térítési díját a 14. melléklet</w:t>
      </w:r>
      <w:r>
        <w:rPr>
          <w:rFonts w:cs="Arial" w:ascii="Arial" w:hAnsi="Arial"/>
          <w:bCs/>
          <w:iCs/>
          <w:color w:val="000000"/>
        </w:rPr>
        <w:t xml:space="preserve">, az óvodai, általános és középiskolai, valamint kollégiumi gyermekétkezés intézményi </w:t>
      </w:r>
      <w:r>
        <w:rPr>
          <w:rFonts w:cs="Arial" w:ascii="Arial" w:hAnsi="Arial"/>
          <w:color w:val="000000"/>
        </w:rPr>
        <w:t>térítési díját a 15. melléklet tartalmazza.</w:t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ünidei gyermekétkeztet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/C.§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A Gyvt. 21/C. § (1) bekezdés a) pontjában foglalt gyermekeken túl, a Gyvt. 21/C. § (1) bekezdés b) pontja alapján az ingyenes szünidei gyermekétkeztetés keretében déli meleg főétkezésre jogosult a rendszeres gyermekvédelmi kedvezményre jogosult gyermek az általános iskolában töltött utolsó tanév végéi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 gyermek, akinek a rendszeres gyermekvédelmi kedvezményre való jogosultsága az adott é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szeptember 1-jén fennáll, az évközi szünet időtartamára eső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jus 1-jén fennáll, a nyári szünet időtartamára eső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ünidei gyermekétkeztetés igénybevételére jogosult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gyenes szünidei gyermekétkezésre jogosult gyermek, vagy törvényes képviselője a személyes gondoskodást nyújtó gyermekjóléti alapellátások és gyermekvédelmi szakellátások térítési díjáról és az igénylésükhöz felhasználható bizonyítékokról szóló 328/2011.(XII.29.) Kormányrendeletben (a továbbiakban: Kormányrendelet) foglalt eljárási rend szerint, a kijelölt ételkiosztó helyről történő elvitellel jogosult igénybe venni az étkezést azzal, hogy a (2) bekezdés szerint jogosultak esetében a Kormányrendelet 13/B. § (5) bekezdése foglalt kötelezettséget kérelem alapján kell teljesíten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/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/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013. (IV.10.) rendel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jus 1. napja, a 13. § kivételével, amely 2013. auguszt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2014. (II.10.) rendelet: 2014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2014. (III.5.) rendelet: 2014. április 1.</w:t>
      </w:r>
    </w:p>
    <w:p>
      <w:pPr>
        <w:pStyle w:val="Normal"/>
        <w:jc w:val="both"/>
        <w:rPr/>
      </w:pPr>
      <w:r>
        <w:rPr>
          <w:rFonts w:cs="Arial" w:ascii="Arial" w:hAnsi="Arial"/>
        </w:rPr>
        <w:t>9/2015. (III.2.) rendelet: 2015. április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/2016. (II.26.) rendelet: 2016. áprili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/2017. (III.3.) rendelet: 2017. április 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</w:t>
      </w:r>
      <w:r>
        <w:rPr>
          <w:rFonts w:cs="Arial" w:ascii="Arial" w:hAnsi="Arial"/>
          <w:b/>
          <w:color w:val="FF0000"/>
        </w:rPr>
        <w:t>/2018. (…...) rendelet: 201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40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      57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>Intézményi térítési díj szociális segítés esetében: 1.235,- Ft / óra</w:t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3"/>
        <w:ind w:hanging="0"/>
        <w:jc w:val="both"/>
        <w:rPr/>
      </w:pPr>
      <w:r>
        <w:rPr>
          <w:bCs/>
          <w:sz w:val="24"/>
        </w:rPr>
        <w:t>Intézményi térítési díj személyi gondozás esetében: 1.235,-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37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 xml:space="preserve">515 Ft / nap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b/>
          <w:szCs w:val="20"/>
        </w:rPr>
        <w:t>Klubos étkeztetés intézményi térítési díja:</w:t>
      </w:r>
      <w:r>
        <w:rPr>
          <w:rFonts w:cs="Arial" w:ascii="Arial" w:hAnsi="Arial"/>
        </w:rPr>
        <w:t xml:space="preserve"> 405,- Ft + ÁF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  <w:t>3.54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.34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b/>
        </w:rPr>
        <w:t>160,- Ft /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 </w:t>
      </w:r>
      <w:r>
        <w:rPr>
          <w:rFonts w:cs="Arial" w:ascii="Arial" w:hAnsi="Arial"/>
          <w:b/>
        </w:rPr>
        <w:t>4.790,- Ft/hónap/fő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eti bérlet: 7.000 Ft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u w:val="single"/>
        </w:rPr>
        <w:t>BÖLCSŐDEI, MINI 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 bölcsődei, mini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melléklet a 11/1993. (IV.1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BÖLCSŐDEI, MINI BÖLCSŐDEI ÉTKEZÉ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Intézményi térítési díj (nyersanyagköltség + Á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csak ebéd igénybevéte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  <w:color w:val="000000"/>
                                    </w:rPr>
                                    <w:t>465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480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Ft/fő/nap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  <w:color w:val="000000"/>
                                    </w:rPr>
                                    <w:t>250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55,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Ft/fő/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  <w:color w:val="000000"/>
                                    </w:rPr>
                                    <w:t>370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380,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Ft/fő/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.8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Intézményi térítési díj (nyersanyagköltség + Á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ott gyermek esetén (négyszeri étkezés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csak ebéd igénybevétel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  <w:color w:val="000000"/>
                              </w:rPr>
                              <w:t>465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>480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Ft/fő/na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  <w:color w:val="000000"/>
                              </w:rPr>
                              <w:t>250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>255,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Ft/fő/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  <w:color w:val="000000"/>
                              </w:rPr>
                              <w:t>370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 xml:space="preserve">380,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Ft/fő/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melléklet a 11/1993. (IV.1.) önkormányzati rendelethez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ÓVODAI, ÁLTALÁNOS ÉS KÖZÉPISKOLAI, KOLLÉGIUMI GYERMEKÉTKEZÉS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42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Intézményi térítési díj (nyersanyagköltség + ÁFA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95,-</w:t>
            </w:r>
            <w:r>
              <w:rPr>
                <w:rFonts w:cs="Arial" w:ascii="Arial" w:hAnsi="Arial"/>
                <w:b/>
                <w:color w:val="FF0000"/>
              </w:rPr>
              <w:t>100,-</w:t>
            </w:r>
            <w:r>
              <w:rPr>
                <w:rFonts w:cs="Arial" w:ascii="Arial" w:hAnsi="Arial"/>
                <w:b/>
                <w:strike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32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3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9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0,-</w:t>
            </w:r>
            <w:r>
              <w:rPr>
                <w:rFonts w:cs="Arial" w:ascii="Arial" w:hAnsi="Arial"/>
                <w:color w:val="000000"/>
              </w:rPr>
              <w:t xml:space="preserve">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50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52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3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4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38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,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3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4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65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68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24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45,-</w:t>
            </w:r>
            <w:r>
              <w:rPr>
                <w:rFonts w:cs="Arial" w:ascii="Arial" w:hAnsi="Arial"/>
                <w:color w:val="000000"/>
              </w:rPr>
              <w:t xml:space="preserve">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41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3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33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45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99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.020,-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11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1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8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9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0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0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59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61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6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70,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6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7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6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7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79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81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25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26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6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7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5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6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.06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.095,- </w:t>
            </w:r>
            <w:r>
              <w:rPr>
                <w:rFonts w:cs="Arial" w:ascii="Arial" w:hAnsi="Arial"/>
              </w:rPr>
              <w:t>Ft/fő/nap</w:t>
            </w:r>
          </w:p>
        </w:tc>
      </w:tr>
    </w:tbl>
    <w:p>
      <w:pPr>
        <w:pStyle w:val="Szvegtrzsbehzssal3"/>
        <w:ind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4:00Z</dcterms:created>
  <dc:creator>Vass Péter</dc:creator>
  <dc:description/>
  <cp:keywords/>
  <dc:language>en-US</dc:language>
  <cp:lastModifiedBy>Krizmanichné Magyari Klára</cp:lastModifiedBy>
  <cp:lastPrinted>2016-02-15T08:07:00Z</cp:lastPrinted>
  <dcterms:modified xsi:type="dcterms:W3CDTF">2018-01-24T15:59:00Z</dcterms:modified>
  <cp:revision>8</cp:revision>
  <dc:subject/>
  <dc:title>11/1993</dc:title>
</cp:coreProperties>
</file>