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Cs/>
          <w:sz w:val="24"/>
        </w:rPr>
        <w:t>2018. február 12-i ülésére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avaslat a „Városfejlesztési alap - Képviselői keret” 2017. évi költségvetésben biztosított 63.000 eFt-os előirányzatának felhasználására.</w:t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7. évi költségvetése </w:t>
      </w:r>
      <w:r>
        <w:rPr>
          <w:rFonts w:cs="Arial"/>
          <w:b/>
          <w:sz w:val="24"/>
        </w:rPr>
        <w:t xml:space="preserve">a „Városfejlesztési alap </w:t>
      </w:r>
      <w:r>
        <w:rPr>
          <w:rFonts w:cs="Arial"/>
          <w:b/>
          <w:i/>
          <w:sz w:val="24"/>
        </w:rPr>
        <w:t>-</w:t>
      </w:r>
      <w:r>
        <w:rPr>
          <w:rFonts w:cs="Arial"/>
          <w:b/>
          <w:i/>
          <w:iCs/>
          <w:sz w:val="24"/>
        </w:rPr>
        <w:t xml:space="preserve"> </w:t>
      </w:r>
      <w:r>
        <w:rPr>
          <w:rFonts w:cs="Arial"/>
          <w:b/>
          <w:iCs/>
          <w:sz w:val="24"/>
        </w:rPr>
        <w:t>Képviselői keret</w:t>
      </w:r>
      <w:r>
        <w:rPr>
          <w:rFonts w:cs="Arial"/>
          <w:b/>
          <w:sz w:val="24"/>
        </w:rPr>
        <w:t>”</w:t>
      </w:r>
      <w:r>
        <w:rPr>
          <w:rFonts w:cs="Arial"/>
          <w:sz w:val="24"/>
        </w:rPr>
        <w:t xml:space="preserve"> előirányzatában 63.000e Ft-ot biztosít. A 2017. évi költségvetésről szóló 4/2017. (III.7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óth Kálmán képviselő úr - a 2017. évi költségvetésben biztosított képviselői kerete terhére </w:t>
      </w:r>
      <w:r>
        <w:rPr>
          <w:rFonts w:cs="Arial"/>
          <w:b/>
          <w:sz w:val="24"/>
        </w:rPr>
        <w:t xml:space="preserve">600.000,- Ft biztosítását kéri a Gyöngyöshermán-Szentkirályi Polgári Kör </w:t>
      </w:r>
      <w:r>
        <w:rPr>
          <w:rFonts w:cs="Arial"/>
          <w:sz w:val="24"/>
        </w:rPr>
        <w:t xml:space="preserve">(9700 Szombathely, Győzelem u. 1.) </w:t>
      </w:r>
      <w:r>
        <w:rPr>
          <w:rFonts w:cs="Arial"/>
          <w:b/>
          <w:sz w:val="24"/>
        </w:rPr>
        <w:t>részére</w:t>
      </w:r>
      <w:r>
        <w:rPr>
          <w:rFonts w:cs="Arial"/>
          <w:sz w:val="24"/>
        </w:rPr>
        <w:t xml:space="preserve">, a Szombathely-Szentkirály városrészen lévő templom kertjének területén felállítandó Szent István királyt ábrázoló mellszobor költségeire.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I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Javaslat </w:t>
      </w: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234/2016.(VI.6.) GVB. sz. határozattal és 236/2016 (VI. 9.) Kgy sz. határozattal elfogadott, 2016. évi „Városfeljesztési Alap - képviselői keret” terhére biztosított támogatási összeg 2018. évben történő felhasználásának, és a támogatási cél módosításának elfogadására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Kopcsándi József városi képviselő úr kérelme alapján a 2016. évi költségvetésben biztosított „Városfeljesztési Alap - képviselői keret” terhére </w:t>
      </w:r>
      <w:r>
        <w:rPr>
          <w:rFonts w:cs="Arial"/>
          <w:b/>
          <w:bCs/>
          <w:sz w:val="24"/>
        </w:rPr>
        <w:t xml:space="preserve">a </w:t>
      </w:r>
      <w:r>
        <w:rPr>
          <w:rFonts w:cs="Arial"/>
          <w:b/>
          <w:sz w:val="24"/>
        </w:rPr>
        <w:t>234/2016.(VI.6.) GVB. sz. határozat és 236/2016 (VI. 9.) Kgy sz. határozat alapján 100.000,-Ft támogatási összeg jóváhagyásra került a Művészeti Szakközépiskoláért Alapítvány részére</w:t>
      </w:r>
      <w:r>
        <w:rPr>
          <w:rFonts w:cs="Arial"/>
          <w:sz w:val="24"/>
        </w:rPr>
        <w:t xml:space="preserve"> iskolai tanulók jutalmazására, versenyrészvétel támogatására. Az Alapítvány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spacing w:val="-5"/>
          <w:sz w:val="24"/>
        </w:rPr>
        <w:t>önkormányzati forrásátadásról szóló</w:t>
      </w:r>
      <w:r>
        <w:rPr>
          <w:rFonts w:cs="Arial"/>
          <w:b/>
          <w:bCs/>
          <w:spacing w:val="-5"/>
          <w:sz w:val="24"/>
        </w:rPr>
        <w:t xml:space="preserve"> </w:t>
      </w:r>
      <w:r>
        <w:rPr>
          <w:rFonts w:cs="Arial"/>
          <w:spacing w:val="-5"/>
          <w:sz w:val="24"/>
        </w:rPr>
        <w:t xml:space="preserve">47/2013. (XII. 4.) önkormányzati rendelet 6. § (3) bek. alapján meghatározott egy év időtartamon belül a támogatási összeg felhasználására vonatkozóan a kérelmet nem nyújtotta be, ezért annak 2018. évben történő felhasználásáról T. Bizottság és T. Közgyűlés döntése szükséges. Az Alapítvány a Képviselő Úrral közösen benyújtott </w:t>
      </w:r>
      <w:r>
        <w:rPr>
          <w:rFonts w:cs="Arial"/>
          <w:b/>
          <w:spacing w:val="-5"/>
          <w:sz w:val="24"/>
        </w:rPr>
        <w:t>kérelmében a 100.000.- Ft 2018. évben történő felhasználását, továbbá a támogatási cél „diákok jutalmazására, szakmai versenyek költségeinek fedezésére, a képző-és iparművészeti tagozat éves kiállításával kapcsolatban felmerülő költségek, valamint az iskolai diáknap és kézművesnap költségeinek fedezésére” kívánja módosítani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III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avasla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spacing w:val="-5"/>
          <w:sz w:val="24"/>
        </w:rPr>
        <w:t>önkormányzati forrásátadásról szóló</w:t>
      </w:r>
      <w:r>
        <w:rPr>
          <w:rFonts w:cs="Arial"/>
          <w:b/>
          <w:bCs/>
          <w:spacing w:val="-5"/>
          <w:sz w:val="24"/>
        </w:rPr>
        <w:t xml:space="preserve"> </w:t>
      </w:r>
      <w:r>
        <w:rPr>
          <w:rFonts w:cs="Arial"/>
          <w:spacing w:val="-5"/>
          <w:sz w:val="24"/>
        </w:rPr>
        <w:t>47/2013. (XII. 4.) önkormányzati rendelet 6. § (4) bek. alapján,</w:t>
      </w:r>
      <w:r>
        <w:rPr>
          <w:rFonts w:cs="Arial"/>
          <w:sz w:val="24"/>
        </w:rPr>
        <w:t xml:space="preserve"> a </w:t>
      </w:r>
      <w:r>
        <w:rPr>
          <w:rFonts w:cs="Arial"/>
          <w:iCs/>
          <w:sz w:val="24"/>
        </w:rPr>
        <w:t>„Városfejlesztési alap - Képviselői keret” 2017. évi költségvetésben biztosított t</w:t>
      </w:r>
      <w:r>
        <w:rPr>
          <w:rFonts w:cs="Arial"/>
          <w:sz w:val="24"/>
        </w:rPr>
        <w:t>ámogatások támogatási szerződésben foglalt elszámolási határidejének hosszabb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Balassa Péter képviselő úr kérelme alapján a 2017. évi költségvetésben biztosított „Városfejlesztési Alap- Képviselői keret” terhére az </w:t>
      </w:r>
      <w:r>
        <w:rPr>
          <w:rFonts w:cs="Arial"/>
          <w:b/>
          <w:sz w:val="24"/>
        </w:rPr>
        <w:t xml:space="preserve">Állatvédők Vasi Egyesülete </w:t>
      </w:r>
      <w:r>
        <w:rPr>
          <w:rFonts w:cs="Arial"/>
          <w:sz w:val="24"/>
        </w:rPr>
        <w:t xml:space="preserve">(9700 Szombathely, Szigligeti utca 67.), mint Támogatott részére </w:t>
      </w:r>
      <w:r>
        <w:rPr>
          <w:rFonts w:cs="Arial"/>
          <w:b/>
          <w:sz w:val="24"/>
        </w:rPr>
        <w:t>szenior kutyák számára ólak és kifutók, valamint tároló helyiség kialakításának költségeire</w:t>
      </w:r>
      <w:r>
        <w:rPr>
          <w:rFonts w:cs="Arial"/>
          <w:sz w:val="24"/>
        </w:rPr>
        <w:t xml:space="preserve"> a Gazdasági és Vásosstratégiai Bizottság 212/2017 (VI. 12.) GVB. számú döntésével 300.000,- Ft-ot biztosított. Támogatott a Bizottság részére benyújtott kérelmében a Támogatottal 2017. december 12-én megkötött </w:t>
      </w:r>
      <w:r>
        <w:rPr>
          <w:rFonts w:cs="Arial"/>
          <w:b/>
          <w:sz w:val="24"/>
        </w:rPr>
        <w:t>73174-4/2017. számú támogatási szerződésben foglalt pénzügyi elszámolási határidő – 2018. január 31. – hat hónappal történő meghosszabbítását kérte.</w:t>
      </w:r>
      <w:r>
        <w:rPr>
          <w:rFonts w:cs="Arial"/>
          <w:sz w:val="24"/>
        </w:rPr>
        <w:t xml:space="preserve"> Támogatott kérelmét a cél megvalósításával kapcsolatos építési munkálatokat nehezítő időjárási körülményekkel indokolt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ettegi Attila képviselő úr kérelme alapján a 2016. évi költségvetésben biztosított „Városfejlesztési Alap- Képviselői keret” terhére az </w:t>
      </w:r>
      <w:r>
        <w:rPr>
          <w:rFonts w:cs="Arial"/>
          <w:b/>
          <w:sz w:val="24"/>
        </w:rPr>
        <w:t xml:space="preserve">Olad Városrészért Egyesület </w:t>
      </w:r>
      <w:r>
        <w:rPr>
          <w:rFonts w:cs="Arial"/>
          <w:sz w:val="24"/>
        </w:rPr>
        <w:t xml:space="preserve">(9700 Szombathely, Simon István utca 2-6.), mint Támogatott részére </w:t>
      </w:r>
      <w:r>
        <w:rPr>
          <w:rFonts w:cs="Arial"/>
          <w:b/>
          <w:sz w:val="24"/>
        </w:rPr>
        <w:t>az oladi lakótelepen Nagy L. u. 1-7. és a Kodály Z. u. 18-24. számú épületek által határolt zöldterület felújításának költségeire</w:t>
      </w:r>
      <w:r>
        <w:rPr>
          <w:rFonts w:cs="Arial"/>
          <w:sz w:val="24"/>
        </w:rPr>
        <w:t xml:space="preserve"> a Gazdasági és Vásosstratégiai Bizottság 31/2017 (I.30.) GVB. számú döntésével 1.000.000,- Ft-ot biztosított. Támogatott a Bizottság részére benyújtott kérelmében a Támogatottal 2017. április 26-án megkötött </w:t>
      </w:r>
      <w:r>
        <w:rPr>
          <w:rFonts w:cs="Arial"/>
          <w:b/>
          <w:sz w:val="24"/>
        </w:rPr>
        <w:t>73033-4/2017. számú támogatási szerződésben foglalt pénzügyi elszámolási határidő – 2017. december 30. – 2018. május 31-ig történő meghosszabbítását kérte</w:t>
      </w:r>
      <w:r>
        <w:rPr>
          <w:rFonts w:cs="Arial"/>
          <w:sz w:val="24"/>
        </w:rPr>
        <w:t>. Támogatott kérelmének indoka, hogy a cél megvalósításával megbízni kívánt SZOMPARK Kft. kapacitáshiány miatt a munkálatok elvégzését 2018. év tavaszi időszakára tudja vállalni.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, és a felhasználás módosítására tett javaslato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8. </w:t>
      </w:r>
      <w:r>
        <w:rPr>
          <w:rFonts w:cs="Arial"/>
          <w:sz w:val="24"/>
        </w:rPr>
        <w:t>február „…….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8. (II. 12.) GVB. számú határozat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 xml:space="preserve">Tóth Kálmán képviselő úr - a 2017. évi költségvetésben biztosított képviselői kerete terhére 600.000,- Ft-ot biztosít a Gyöngyöshermán-Szentkirályi Polgári Kör (9700 Szombathely, Győzelem u. 1.) részére, a Szombathely-Szentkirály városrészen lévő templom kertjének területén felállítandó Szent István királyt ábrázoló mellszobor költségeire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Kopcsándi József városi képviselő úr és Művészeti Szakközépiskoláért Alapítvány kérelme alapján </w:t>
      </w: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 xml:space="preserve">234/2016.(VI.6.) GVB. sz. határozattal és 236/2016 (VI. 9.) Kgy sz. határozattal biztosított 100.000,-Ft támogatási összeg 2018. évben történő felhasználását a Közgyűlés számára jóváhagyásra javasolja, a támogatási cél </w:t>
      </w:r>
      <w:r>
        <w:rPr>
          <w:rFonts w:cs="Arial"/>
          <w:spacing w:val="-5"/>
          <w:sz w:val="24"/>
        </w:rPr>
        <w:t>„diákok jutalmazására, szakmai versenyek költségeinek fedezésére, a képző-és iparművészeti tagozat éves kiállításával kapcsolatban felmerülő költségek, valamint az iskolai diáknap és kézművesnap költségeinek fedezésére” történő módosítását a Közgyűlésnek jóváhagyásra javasolja 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 </w:t>
      </w:r>
      <w:r>
        <w:rPr>
          <w:rFonts w:cs="Arial"/>
          <w:sz w:val="24"/>
        </w:rPr>
        <w:t>212/2017 (VI. 12.) GVB. számú határozat alapján, a 73174-4/2017. számú, 2017. december 12-én kelt támogatási szerződésben az Állatvédők Vasi Egyesülete (9700 Szombathely, Szigligeti utca 67.) részére szenior kutyák számára ólak és kifutók, valamint tároló helyiség kialakításának költségeire biztosított 300.000 Ft,- elszámolási határidejét 2018. július 31. napjára módosítj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 </w:t>
      </w:r>
      <w:r>
        <w:rPr>
          <w:rFonts w:cs="Arial"/>
          <w:sz w:val="24"/>
        </w:rPr>
        <w:t>31/2017 (I.30.) GVB. számú határozat alapján, a 73033-4/2017. számú, 2017. április 26-án kelt támogatási szerződésben az Olad Városrészért Egyesület részére az oladi lakótelepen Nagy L. u. 1-7. és a Kodály Z. u. 18-24. számú épületek által határolt zöldterület felújításának költségeire biztosított 1.000.000 Ft,- elszámolási határidejét 2018. május 31. napjára módosít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Listaszerbekezds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Arial" w:hAnsi="Arial" w:eastAsia="Andale Sans UI;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6:00Z</dcterms:created>
  <dc:creator>Tóth István</dc:creator>
  <dc:description/>
  <cp:keywords/>
  <dc:language>en-US</dc:language>
  <cp:lastModifiedBy>Füleki Enikő</cp:lastModifiedBy>
  <cp:lastPrinted>2018-02-07T12:48:00Z</cp:lastPrinted>
  <dcterms:modified xsi:type="dcterms:W3CDTF">2018-02-07T13:40:00Z</dcterms:modified>
  <cp:revision>25</cp:revision>
  <dc:subject/>
  <dc:title> </dc:title>
</cp:coreProperties>
</file>