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2018. február 12-i ülésére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avaslat a TOP-6.1.4-16-SH1-2017-00003 számú </w:t>
      </w:r>
    </w:p>
    <w:p>
      <w:pPr>
        <w:pStyle w:val="Listaszerbekezds"/>
        <w:jc w:val="center"/>
        <w:rPr/>
      </w:pPr>
      <w:r>
        <w:rPr>
          <w:rFonts w:cs="Arial" w:ascii="Arial" w:hAnsi="Arial"/>
          <w:iCs/>
          <w:sz w:val="24"/>
          <w:szCs w:val="24"/>
        </w:rPr>
        <w:t>„</w:t>
      </w:r>
      <w:r>
        <w:rPr>
          <w:rFonts w:cs="Arial" w:ascii="Arial" w:hAnsi="Arial"/>
          <w:iCs/>
          <w:sz w:val="24"/>
          <w:szCs w:val="24"/>
        </w:rPr>
        <w:t xml:space="preserve">Víztorony és környezetének turisztikai célú fejlesztése” című projekt </w:t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ejlesztési tervével kapcsolatos döntés meghozatalára</w:t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özgyűlés 2017. április 27-én, a 86/2017. (IV.27.) Kgy. sz. határozatával támogatta a „TOP-6.1.4 Társadalmi és környezeti szempontból fenntartható turizmusfejlesztés” című pályázaton való részvételt és egyúttal támogatta a „Víztorony és környezetének turisztikai célú fejlesztése” projekt megvalósítását. Ennek keretében a 2017. április 27-én ismertetett műszaki tartalomhoz képest – egyeztetéseket követően - a következő főbb munkálatok valósulnak meg: a Víztorony épületén belül kialakításra kerül egy vendéglátó egység, szociális helyiség, valamint interaktív különterem, mint a pályázati felhívás szerinti kötelező elemek. Az épület felújítása során homlokzat-helyreállítási munkák, nyílászáró cserék, belső felújítási munkák, gépészeti és villanyszerelési munkák valósulnak meg. Megújul az épület közvetlen környezete is. A Kresz parkban található jelenlegi kölcsönző épület külső-belső felújítása is megtörténik az általa nyújtott szolgáltatás további biztosítása véget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felújítással kapcsolatos vázlattervek elkészültek és a megbízott tervező, Gáspár Péter úr által bemutatásra kerülnek a 2018. február 12-i Bizottsági ülése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Fentiek alapján a beruházás költségei – a tervezői költségbecslés alapján - a következőképpen alakulnak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íztorony építési és felújítási munkáinak ára: </w:t>
        <w:tab/>
        <w:tab/>
        <w:tab/>
        <w:t>265.702.160,- Ft (nettó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ölcsönző épület építési és felújítási munkáinak ára: </w:t>
        <w:tab/>
        <w:tab/>
        <w:t xml:space="preserve">    4.500.000,- Ft (nettó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átszótér felújítása: </w:t>
        <w:tab/>
        <w:tab/>
        <w:tab/>
        <w:tab/>
        <w:tab/>
        <w:tab/>
        <w:t xml:space="preserve">  25.073.431,- Ft (nettó)</w:t>
      </w:r>
    </w:p>
    <w:p>
      <w:pPr>
        <w:pStyle w:val="Normal"/>
        <w:jc w:val="both"/>
        <w:rPr/>
      </w:pPr>
      <w:r>
        <w:rPr>
          <w:rFonts w:cs="Arial"/>
          <w:sz w:val="24"/>
        </w:rPr>
        <w:t>Mindösszesen:</w:t>
        <w:tab/>
        <w:tab/>
        <w:tab/>
        <w:tab/>
        <w:tab/>
        <w:tab/>
        <w:tab/>
        <w:t>295.275.591,- Ft (nettó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hatályos Támogatási Szerződés alapján rendelkezésre álló összeg (nettó) 295.275.591,- F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 vázlattervek ismeretében az előterjesztést megtárgyalni, valamint a határozati javaslatot elfogadni szíveskedjék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8</w:t>
      </w:r>
      <w:r>
        <w:rPr>
          <w:rFonts w:cs="Arial"/>
          <w:sz w:val="24"/>
          <w:lang w:val="en-US"/>
        </w:rPr>
        <w:t>.</w:t>
      </w:r>
      <w:r>
        <w:rPr>
          <w:rFonts w:cs="Arial"/>
          <w:sz w:val="24"/>
        </w:rPr>
        <w:t xml:space="preserve"> február „…….”.</w:t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8. (II. 12.) GVB. számú határozat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Közgyűlés 2017. április 27-én, a 86/2017. (IV.27.) Kgy. sz. határozat 3. pontjával felhatalmazta a Gazdasági és Városstratégiai Bizottságot a Víztorony és környezete fejlesztési projektjének megvalósítására irányuló pályázattal kapcsolatos további döntések meghozatalára. 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Gazdasági és Városstratégiai Bizottság a TOP-6.1.4-16-SH1-2017-00003 számú „Víztorony és környezetének turisztikai célú fejlesztése” fejlesztési tervével kapcsolatos előterjesztést megtárgyalta és az alábbi döntést hozt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 Víztorony és környezetének kialakításával kapcsolatos vázlatterveket megismerte, az azokban foglaltakkal egyetért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284" w:hanging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A Gazdasági és Városstratégiai Bizottság felkéri a Polgármestert, hogy szerezze meg a támogató jóváhagyását a vázlattervek műszaki tartalmára vonatkozóa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Felelős:    </w:t>
        <w:tab/>
        <w:t>Lendvai Ferenc a Gazdasági és Városstratégiai Bizottság elnöke</w:t>
      </w:r>
    </w:p>
    <w:p>
      <w:pPr>
        <w:pStyle w:val="Normal"/>
        <w:ind w:left="708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Puskás Tivadar polgármester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Illés Károly alpolgármester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   </w:t>
        <w:tab/>
        <w:t>(A végrehajtásért felelős: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zakály Szabolcs Városfejlesztési Kabinet vezetője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Ajkay Adrián, a Savaria Városfejlesztési Nonprofit Kft. ügy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Határidő:</w:t>
        <w:tab/>
        <w:t>1. pont azonnal</w:t>
      </w:r>
    </w:p>
    <w:p>
      <w:pPr>
        <w:pStyle w:val="Normal"/>
        <w:ind w:left="708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pont 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Arial" w:hAnsi="Arial" w:eastAsia="Andale Sans UI;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5:00Z</dcterms:created>
  <dc:creator>Tóth István</dc:creator>
  <dc:description/>
  <cp:keywords/>
  <dc:language>en-US</dc:language>
  <cp:lastModifiedBy>Oszkó Melinda</cp:lastModifiedBy>
  <cp:lastPrinted>2018-02-07T10:47:00Z</cp:lastPrinted>
  <dcterms:modified xsi:type="dcterms:W3CDTF">2018-02-07T09:49:00Z</dcterms:modified>
  <cp:revision>6</cp:revision>
  <dc:subject/>
  <dc:title> </dc:title>
</cp:coreProperties>
</file>