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ének Gazdasági és Városstratégiai Bizottsága 2018. február 12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bölcsődék, a köznevelési intézmények valamint a szociális étkeztetés élelmezési nyersanyagköltségének meghatároz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yermekek védelméről és a gyámügyi igazgatásról szóló 1997. évi XXXI. törvény (a továbbiakban: Gyvt.) 21. § alapján </w:t>
      </w:r>
      <w:r>
        <w:rPr>
          <w:rFonts w:cs="Arial" w:ascii="Arial" w:hAnsi="Arial"/>
          <w:lang w:val="en"/>
        </w:rPr>
        <w:t xml:space="preserve">a gyermek életkorának megfelelő gyermekétkeztetést kell biztosítani a gyermeket gondozó szülő, törvényes képviselő vagy nevelésbe vett gyermek esetén a gyermek ellátását biztosító nevelőszülő, gyermekotthon vezetője, illetve az ápolást, gondozást nyújtó intézmény vezetője kérelmére  </w:t>
      </w:r>
    </w:p>
    <w:p>
      <w:pPr>
        <w:pStyle w:val="Normal"/>
        <w:ind w:left="426" w:hanging="426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i/>
          <w:iCs/>
          <w:lang w:val="en"/>
        </w:rPr>
        <w:t xml:space="preserve">a) </w:t>
        <w:tab/>
      </w:r>
      <w:r>
        <w:rPr>
          <w:rFonts w:cs="Arial" w:ascii="Arial" w:hAnsi="Arial"/>
          <w:lang w:val="en"/>
        </w:rPr>
        <w:t xml:space="preserve">a </w:t>
      </w:r>
      <w:r>
        <w:rPr>
          <w:rFonts w:cs="Arial" w:ascii="Arial" w:hAnsi="Arial"/>
          <w:i/>
          <w:lang w:val="en"/>
        </w:rPr>
        <w:t>bölcsődében</w:t>
      </w:r>
      <w:r>
        <w:rPr>
          <w:rFonts w:cs="Arial" w:ascii="Arial" w:hAnsi="Arial"/>
          <w:lang w:val="en"/>
        </w:rPr>
        <w:t xml:space="preserve">, </w:t>
      </w:r>
      <w:r>
        <w:rPr>
          <w:rFonts w:cs="Arial" w:ascii="Arial" w:hAnsi="Arial"/>
          <w:i/>
          <w:lang w:val="en"/>
        </w:rPr>
        <w:t>mini bölcsődében</w:t>
      </w:r>
      <w:r>
        <w:rPr>
          <w:rFonts w:cs="Arial" w:ascii="Arial" w:hAnsi="Arial"/>
          <w:lang w:val="en"/>
        </w:rPr>
        <w:t xml:space="preserve">,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b) </w:t>
      </w:r>
      <w:r>
        <w:rPr>
          <w:rFonts w:cs="Arial" w:ascii="Arial" w:hAnsi="Arial"/>
          <w:lang w:val="en"/>
        </w:rPr>
        <w:tab/>
        <w:t xml:space="preserve">az </w:t>
      </w:r>
      <w:r>
        <w:rPr>
          <w:rFonts w:cs="Arial" w:ascii="Arial" w:hAnsi="Arial"/>
          <w:i/>
          <w:lang w:val="en"/>
        </w:rPr>
        <w:t>óvodában</w:t>
      </w:r>
      <w:r>
        <w:rPr>
          <w:rFonts w:cs="Arial" w:ascii="Arial" w:hAnsi="Arial"/>
          <w:lang w:val="en"/>
        </w:rPr>
        <w:t>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c) </w:t>
      </w:r>
      <w:r>
        <w:rPr>
          <w:rFonts w:cs="Arial" w:ascii="Arial" w:hAnsi="Arial"/>
          <w:lang w:val="en"/>
        </w:rPr>
        <w:tab/>
        <w:t>nyári napközis otthonban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d) </w:t>
        <w:tab/>
      </w:r>
      <w:r>
        <w:rPr>
          <w:rFonts w:cs="Arial" w:ascii="Arial" w:hAnsi="Arial"/>
          <w:lang w:val="en"/>
        </w:rPr>
        <w:t xml:space="preserve">az </w:t>
      </w:r>
      <w:r>
        <w:rPr>
          <w:rFonts w:cs="Arial" w:ascii="Arial" w:hAnsi="Arial"/>
          <w:i/>
          <w:lang w:val="en"/>
        </w:rPr>
        <w:t>általános és középiskolai kollégiumban</w:t>
      </w:r>
      <w:r>
        <w:rPr>
          <w:rFonts w:cs="Arial" w:ascii="Arial" w:hAnsi="Arial"/>
          <w:lang w:val="en"/>
        </w:rPr>
        <w:t>, az itt szervezett externátusi ellátásban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e) </w:t>
        <w:tab/>
      </w:r>
      <w:r>
        <w:rPr>
          <w:rFonts w:cs="Arial" w:ascii="Arial" w:hAnsi="Arial"/>
          <w:lang w:val="en"/>
        </w:rPr>
        <w:t xml:space="preserve">az </w:t>
      </w:r>
      <w:r>
        <w:rPr>
          <w:rFonts w:cs="Arial" w:ascii="Arial" w:hAnsi="Arial"/>
          <w:i/>
          <w:lang w:val="en"/>
        </w:rPr>
        <w:t>általános iskolai és</w:t>
      </w:r>
      <w:r>
        <w:rPr>
          <w:rFonts w:cs="Arial" w:ascii="Arial" w:hAnsi="Arial"/>
          <w:lang w:val="en"/>
        </w:rPr>
        <w:t xml:space="preserve"> - ha önkormányzati rendelet kivételével jogszabály másképpen nem rendelkezik - a </w:t>
      </w:r>
      <w:r>
        <w:rPr>
          <w:rFonts w:cs="Arial" w:ascii="Arial" w:hAnsi="Arial"/>
          <w:i/>
          <w:lang w:val="en"/>
        </w:rPr>
        <w:t>középfokú iskolai menzai ellátás keretében</w:t>
      </w:r>
      <w:r>
        <w:rPr>
          <w:rFonts w:cs="Arial" w:ascii="Arial" w:hAnsi="Arial"/>
          <w:lang w:val="en"/>
        </w:rPr>
        <w:t>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f) </w:t>
        <w:tab/>
      </w:r>
      <w:r>
        <w:rPr>
          <w:rFonts w:cs="Arial" w:ascii="Arial" w:hAnsi="Arial"/>
          <w:i/>
          <w:lang w:val="en"/>
        </w:rPr>
        <w:t>a fogyatékos gyermekek, tanulók nevelését, oktatását ellátó intézményben</w:t>
      </w:r>
      <w:r>
        <w:rPr>
          <w:rFonts w:cs="Arial" w:ascii="Arial" w:hAnsi="Arial"/>
          <w:lang w:val="en"/>
        </w:rPr>
        <w:t xml:space="preserve"> és a fogyatékos gyermekek számára nappali ellátást nyújtó fogyatékosok nappali intézményében [az </w:t>
      </w:r>
      <w:r>
        <w:rPr>
          <w:rFonts w:cs="Arial" w:ascii="Arial" w:hAnsi="Arial"/>
          <w:i/>
          <w:iCs/>
          <w:lang w:val="en"/>
        </w:rPr>
        <w:t xml:space="preserve">a)-f) </w:t>
      </w:r>
      <w:r>
        <w:rPr>
          <w:rFonts w:cs="Arial" w:ascii="Arial" w:hAnsi="Arial"/>
          <w:lang w:val="en"/>
        </w:rPr>
        <w:t>pontban foglaltak a továbbiakban együtt: intézményi gyermekétkeztetés]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g) </w:t>
        <w:tab/>
      </w:r>
      <w:r>
        <w:rPr>
          <w:rFonts w:cs="Arial" w:ascii="Arial" w:hAnsi="Arial"/>
          <w:lang w:val="en"/>
        </w:rPr>
        <w:t>a 21/C. §-ban foglaltak szerint a bölcsőde és az óvoda zárva tartása, valamint az iskolában a nyári szünet és a tanítási szünetek időtartama alatt (a továbbiakban együtt: szünidei gyermekétkeztetés).</w:t>
      </w:r>
    </w:p>
    <w:p>
      <w:pPr>
        <w:pStyle w:val="Normal"/>
        <w:ind w:left="426" w:hanging="426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yvt. 21/A. §-a alapján,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lang w:val="en"/>
        </w:rPr>
        <w:t xml:space="preserve">a </w:t>
      </w:r>
      <w:r>
        <w:rPr>
          <w:rFonts w:cs="Arial" w:ascii="Arial" w:hAnsi="Arial"/>
        </w:rPr>
        <w:t>bölcsődei</w:t>
      </w:r>
      <w:r>
        <w:rPr>
          <w:rFonts w:cs="Arial" w:ascii="Arial" w:hAnsi="Arial"/>
          <w:lang w:val="en"/>
        </w:rPr>
        <w:t xml:space="preserve"> ellátásban részesülő gyermekek részére az ellátási napokon a reggeli főétkezést, a déli meleg főétkezést, valamint tízórai és uzsonna formájában két kisétkezést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-  </w:t>
        <w:tab/>
      </w:r>
      <w:r>
        <w:rPr>
          <w:rFonts w:cs="Arial" w:ascii="Arial" w:hAnsi="Arial"/>
          <w:lang w:val="en"/>
        </w:rPr>
        <w:t>a gyermekek és a tanulók számára az óvodai nevelési napokon, valamint az iskolai tanítási napokon az óvodában és a nem bentlakásos nevelési-oktatási intézményben a déli meleg főétkezést, valamint tízórai és uzsonna formájában két kisétkezést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>-</w:t>
      </w:r>
      <w:r>
        <w:rPr>
          <w:rFonts w:cs="Arial" w:ascii="Arial" w:hAnsi="Arial"/>
          <w:lang w:val="en"/>
        </w:rPr>
        <w:t xml:space="preserve"> </w:t>
        <w:tab/>
        <w:t>bentlakásos intézményben tanítási napokon (előzőeken túl) a reggeli és vacsora főétkezést kell biztosítani.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lepülési önkormányzatnak kell biztosítania a közigazgatási területén az állami intézményfenntartó központ által, valamint az állami szakképzési és felnőttképzési szerv által fenntartott nevelési- oktatási intézményben is az étkez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kezések alapján iskolai étkeztetésben az a tanuló is részesülhet, aki a napközit nem veszi igénybe, továbbá az étkezések közül az ebéd külön is igényelhető.</w:t>
      </w:r>
    </w:p>
    <w:p>
      <w:pPr>
        <w:pStyle w:val="Normal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vt. 146. § (1) bekezdésére tekintettel a gyermekétkeztetésért térítési díjat kell fizetni.</w:t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</w:rPr>
        <w:t>Az intézményi térítési díjat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illetve az intézményi térítési díj alapját képező élelmezési nyersanyagköltség egy ellátottra jutó napi összegét – ha az étkeztetést a települési önkormányzat biztosítja – </w:t>
      </w:r>
      <w:r>
        <w:rPr>
          <w:rFonts w:cs="Arial" w:ascii="Arial" w:hAnsi="Arial"/>
          <w:b/>
        </w:rPr>
        <w:t>az önkormányzat állapítja meg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color w:val="222222"/>
        </w:rPr>
        <w:t xml:space="preserve">A gyermekek, tanulók által ténylegesen fizetendő összeget, a gyermekétkeztetés személyi térítési díját az </w:t>
      </w:r>
      <w:r>
        <w:rPr>
          <w:rFonts w:cs="Arial" w:ascii="Arial" w:hAnsi="Arial"/>
        </w:rPr>
        <w:t>intézményvezető (azon intézmény vezetője, amely a gyermekétkeztetést biztosítja) a Gyvt. 151. § (4) bekezdése alapján:</w:t>
      </w:r>
    </w:p>
    <w:p>
      <w:pPr>
        <w:pStyle w:val="Normal"/>
        <w:numPr>
          <w:ilvl w:val="0"/>
          <w:numId w:val="2"/>
        </w:numPr>
        <w:ind w:left="360" w:right="15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a meghatározott </w:t>
      </w:r>
      <w:r>
        <w:rPr>
          <w:rFonts w:cs="Arial" w:ascii="Arial" w:hAnsi="Arial"/>
          <w:i/>
        </w:rPr>
        <w:t>nyersanyagköltség általános forgalmi adóval növelt napi összegének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ind w:left="360" w:right="15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az igénybe vett étkezések számának, </w:t>
      </w:r>
    </w:p>
    <w:p>
      <w:pPr>
        <w:pStyle w:val="Normal"/>
        <w:numPr>
          <w:ilvl w:val="0"/>
          <w:numId w:val="2"/>
        </w:numPr>
        <w:ind w:left="360" w:right="15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valamint a Gyvt.-ben megjelölt normatív kedvezményeknek a figyelembevételével </w:t>
      </w:r>
    </w:p>
    <w:p>
      <w:pPr>
        <w:pStyle w:val="Normal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llapítja meg. </w:t>
      </w:r>
    </w:p>
    <w:p>
      <w:pPr>
        <w:pStyle w:val="Normal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 szociálisan rászorult személyek étkeztetése (legalább napi egyszeri meleg étkezés biztosítása) a szociális ellátásokról szóló 1993. évi III. törvény (a továbbiakban Sztv.) 86. § (1) bekezdés b) pontja alapján az önkormányzat személyes gondoskodás körébe tartozó kötelezően ellátandó feladata, melyért térítési díjat kell fizetni. A személyes gondoskodás körébe tartozó szociális ellátások ellenértékeként megállapított összeget (a továbbiakban: intézményi térítési díjat) az Sztv. 115. § (1) bekezdése alapján a fenntartó állapítja meg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 kötelezett által fizetendő személyi térítési díj összegét az intézményvezető konkrét összegben állapítja meg, és arról az ellátást igénylőt a megállapodás megkötésekor írásban tájékoztatja. A személyi térítési díj nem haladhatja meg az intézményi térítési díj összegé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A szociális- illetve gyermekétkeztetés </w:t>
      </w:r>
      <w:r>
        <w:rPr>
          <w:rFonts w:cs="Arial" w:ascii="Arial" w:hAnsi="Arial"/>
          <w:i/>
        </w:rPr>
        <w:t>intézményi térítési díja</w:t>
      </w:r>
      <w:r>
        <w:rPr>
          <w:rFonts w:cs="Arial" w:ascii="Arial" w:hAnsi="Arial"/>
        </w:rPr>
        <w:t xml:space="preserve"> a személyes gondoskodást nyújtó szociális és gyermekjóléti ellátások térítési díjáról szóló, többször módosított </w:t>
      </w:r>
      <w:r>
        <w:rPr>
          <w:rFonts w:cs="Arial" w:ascii="Arial" w:hAnsi="Arial"/>
          <w:bCs/>
          <w:i/>
        </w:rPr>
        <w:t>11/1993. (IV.1.) számú Önkormányzati rendeletben</w:t>
      </w:r>
      <w:r>
        <w:rPr>
          <w:rFonts w:cs="Arial" w:ascii="Arial" w:hAnsi="Arial"/>
          <w:i/>
        </w:rPr>
        <w:t xml:space="preserve"> kerül meghatározásra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Az intézményi térítési díj alapja az élelmezés nyersanyagköltség. Szombathely Megyei Jogú Város Önkormányzatának Szervezeti és Működési Szabályzatáról szóló 34/2014. (XI.3.) sz. Önkormányzati rendelete (a továbbiakban: SZMSZ) 52. § (1) bekezdés 28. pontjában foglaltak alapján a nyersanyagköltség összegek jóváhagyása a </w:t>
      </w:r>
      <w:r>
        <w:rPr>
          <w:rFonts w:cs="Arial" w:ascii="Arial" w:hAnsi="Arial"/>
          <w:i/>
        </w:rPr>
        <w:t>Gazdasági és Városstratégiai Bizottság hatásköre</w:t>
      </w:r>
      <w:r>
        <w:rPr>
          <w:rFonts w:cs="Arial" w:ascii="Arial" w:hAnsi="Arial"/>
        </w:rPr>
        <w:t>, az SZMSZ 52. § (2) bekezdés 33. pontja értelmében az Oktatási és Szociális Bizottság előzetes véleményezi az intézményi nyersanyagnormák meghatározását a döntésre hatáskörrel rendelkező bizottság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A 2018. március 31. napjáig érvényes nyersanyagköltség összegeket Szombathely Megyei Jogú Város Közgyűlésének Gazdasági és Városstratégiai Bizottsága a bölcsődékre vonatkozóan a 18</w:t>
      </w:r>
      <w:r>
        <w:rPr>
          <w:rFonts w:cs="Arial" w:ascii="Arial" w:hAnsi="Arial"/>
          <w:bCs/>
        </w:rPr>
        <w:t>/2017.(I.30.) GVB. számú</w:t>
      </w:r>
      <w:r>
        <w:rPr>
          <w:rFonts w:cs="Arial" w:ascii="Arial" w:hAnsi="Arial"/>
        </w:rPr>
        <w:t xml:space="preserve"> határozatával, a nevelési- oktatási intézményekre vonatkozóan a 19</w:t>
      </w:r>
      <w:r>
        <w:rPr>
          <w:rFonts w:cs="Arial" w:ascii="Arial" w:hAnsi="Arial"/>
          <w:bCs/>
        </w:rPr>
        <w:t>/2017.(I.30.) GVB. számú</w:t>
      </w:r>
      <w:r>
        <w:rPr>
          <w:rFonts w:cs="Arial" w:ascii="Arial" w:hAnsi="Arial"/>
        </w:rPr>
        <w:t xml:space="preserve"> határozatával, a szociális területre vonatkozóan a 20</w:t>
      </w:r>
      <w:r>
        <w:rPr>
          <w:rFonts w:cs="Arial" w:ascii="Arial" w:hAnsi="Arial"/>
          <w:bCs/>
        </w:rPr>
        <w:t>/2017.(I.30.) GVB. számú</w:t>
      </w:r>
      <w:r>
        <w:rPr>
          <w:rFonts w:cs="Arial" w:ascii="Arial" w:hAnsi="Arial"/>
        </w:rPr>
        <w:t xml:space="preserve"> határozatával hagyta jóvá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ponti Statisztikai Hivatal (a továbbiakban: KSH) által közzétett fogyasztói árindex változás szerint az élelmiszerek ára 2017. október 31. napjáig – a megelőző év azonos időszakához viszonyítottan - 3,1 %-al nőtt. Előzőekre, valamint az étkeztetést biztosító szolgáltatókkal és az Egyesített Bölcsődei Intézménnyel történt egyeztetésre tekintettel 2018. április 1. napjától az élelmezési nyersanyagköltségek 3 %-os emelését javasolom a Tisztelt Bizottság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Bizottságot, hogy a szünidei gyermekétkeztetés biztosításában a Szombathelyi Egyesített Bölcsődei Intézmény (a bölcsődések vonatkozásában), valamint a Pálos Károly Szociális Szolgáltató Központ és Gyermekjóléti Szolgálat (az iskolások vonatkozásában) működik közre. A szünidei étkeztetés nyersanyag költsége a határozati javaslatokban megjelenítésre került azzal, hogy az iskolai szünidei gyermekétkeztetés nyersanyag költsége – a közbeszerzési eljárásban rögzített árra tekintettel – nem kerül módos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yersanyag költség a javasolt emeléssel az alábbiak szerint alakulna:</w:t>
      </w:r>
    </w:p>
    <w:p>
      <w:pPr>
        <w:pStyle w:val="Normal"/>
        <w:jc w:val="both"/>
        <w:rPr/>
      </w:pPr>
      <w:r>
        <w:rPr/>
        <w:tab/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0"/>
        <w:gridCol w:w="198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ölcsődé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Jelenle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Javasol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gondozott gyermek négyszeri étk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5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76 F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mini bölcsődében  (gyerme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5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76 F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kalmazotti ebé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0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9 F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zünidei gyermekétkeztetés során az ebé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5 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1 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755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2489"/>
        <w:gridCol w:w="1978"/>
        <w:gridCol w:w="1978"/>
      </w:tblGrid>
      <w:tr>
        <w:trPr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öznevelési intézménye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Jelenleg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Javasol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Óvodák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5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5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Ft</w:t>
            </w:r>
          </w:p>
        </w:tc>
      </w:tr>
      <w:tr>
        <w:trPr>
          <w:trHeight w:val="3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Általános iskolá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összes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özépiskolák és kollégium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eli, tízóra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, vacso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4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Óvodai diétás gyermeknorm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Jelenleg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vasol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2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9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83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Általános iskolai diétás gyermeknorm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5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4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5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5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45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özépiskolai és kollégiumi diétás gyermeknorm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eli, tízóra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3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4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5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, vacso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5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8 F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63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óvodai, általános iskolai, valamint középiskolai felnőtt étkezők nyersanyagnormája a reggeli, tízórai, uzsonna, vacsora esetében továbbra is az intézménytípusnak megfelelő gyermeknormával azonos összegben, az ebéd pedig a középiskolai ebédnormával azonos összegben kerül meghatá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4823460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2088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Szociális étkeztetés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Jelenleg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Javas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normál ebéd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289 Ft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298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diabetikus ebéd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324 Ft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334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könnyű vegyes ebéd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301 Ft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31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 xml:space="preserve">Gondozóház reggeli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102 Ft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105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Gondozóház vacsor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134 Ft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138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Szünidei gyermekétkeztetés (ebéd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265 Ft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265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114.4pt;mso-wrap-distance-left:7.05pt;mso-wrap-distance-right:7.05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7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2088"/>
                        <w:gridCol w:w="2088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Szociális étkeztetés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Jelenleg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Javas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normál ebéd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289 Ft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298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diabetikus ebéd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324 Ft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334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könnyű vegyes ebéd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301 Ft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310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 xml:space="preserve">Gondozóház reggeli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102 Ft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105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Gondozóház vacsor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134 Ft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138 Ft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Szünidei gyermekétkeztetés (ebéd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265 Ft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265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Bizottságot, hogy a határozati javaslatban szereplő nyersanyagköltség összegekről az Oktatási és Szociális Bizottság a 2017. december 13-i ülésén tárgyalt, és azokat a 411/2017. (XII.13.) OSzB. számú határozatában elfogadni javas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Szombathely Megyei Jogú Város Önkormányzatának Szervezeti és Működési Szabályzatáról szóló 34/2014. (XI.3.) sz. Önkormányzati rendelete 52. § (1) bekezdés 28. pontja alapján az intézményi nyersanyagköltségeket meghatár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Koczka Tibor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8. (II.12.) GV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Gazdasági és Városstratégiai Bizottsága, Szombathely Megyei Jogú Város Önkormányzatának Szervezeti és Működési Szabályzatáról szóló 34/2014. (XI.3.) sz. Önkormányzati rendelete 52. § (1) bekezdés 28. pontjában foglaltak alapján, a Szombathelyi Egyesített Bölcsődei Intézmény és Családi Napköziben alkalmazandó élelmezési nyersanyagköltséget a 2018. április 1-jétől 2019. március 31-éig terjedő időszakra vonatkozóan az alábbiak szerint állapítj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1264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ölcsődé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avas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ndozott gyermek négyszeri étkezés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6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i bölcsődében  (gyermek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6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kalmazotti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9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ünidei gyermekétkeztetés során az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.6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ölcsődé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avas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ndozott gyermek négyszeri étkezés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6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 bölcsődében  (gyermek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6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kalmazotti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9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ünidei gyermekétkeztetés során az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</w:rPr>
        <w:t xml:space="preserve">A Bizottság a bölcsődei étkezés intézményi térítési díját </w:t>
      </w:r>
      <w:r>
        <w:rPr>
          <w:rFonts w:cs="Arial" w:ascii="Arial" w:hAnsi="Arial"/>
        </w:rPr>
        <w:t>a nyersanyagköltség általános forgalmi adóval növelt összegével megegyező összegben javasolja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Pósfainé Sebestyén Bianka, a Szombathelyi Egyesített Bölcsődei Intézmény 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8. március 3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8. (II.12.) GV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Gazdasági és Városstratégiai Bizottsága, Szombathely Megyei Jogú Város Önkormányzatának Szervezeti és Működési Szabályzatáról szóló 34/2014. (XI.3.) sz. Önkormányzati rendelete 52. § (1) bekezdés 28. pontjában foglaltak alapján, a Szombathelyen működő óvodákban, általános iskolákban, középiskolákban valamint kollégiumokban alkalmazandó nyersanyagköltségeket a 2018. április 1-jétől 2019. március 31-éig terjedő időszakra vonatkozóan az alábbiak szerint állapítj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688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335"/>
        <w:gridCol w:w="3420"/>
      </w:tblGrid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Étkezési f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Élelmezési nyersanyag költség</w:t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Óvod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Általános iskol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özépiskolák és kollégium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eli, 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, 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4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Óvod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2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9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83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Általános iskol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4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özépiskolai és kollégium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eli, 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3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sonna, 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63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óvodai, általános iskolai, valamint középiskolai felnőtt étkezők nyersanyagnormája: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reggeli, tízórai, uzsonna, vacsora esetén azonos az intézménytípusnak megfelelő gyermeknormával,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  <w:t>ebéd esetén a középiskolai ebédnormával azo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</w:rPr>
        <w:t xml:space="preserve">A Bizottság az óvodai, általános és középiskolai, valamint kollégiumi gyermekétkezés intézményi térítési díját </w:t>
      </w:r>
      <w:r>
        <w:rPr>
          <w:rFonts w:cs="Arial" w:ascii="Arial" w:hAnsi="Arial"/>
        </w:rPr>
        <w:t>a nyersanyagköltség általános forgalmi adóval növelt összegével megegyező összegben, a felnőtt étkezés intézményi térítési díját a nyersanyagköltség rezsivel és általános forgalmi adóval növelt összegében javasolja megállapítan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mréné Erényi Katalin a Szombathelyi Köznevelési GAMESZ igazgatója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Óvodák vezetői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8. március 3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8. (II.12.) GV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Gazdasági és Városstratégiai Bizottsága, Szombathely Megyei Jogú Város Önkormányzatának Szervezeti és Működési Szabályzatáról szóló 34/2014. (XI.3.) sz. Önkormányzati rendelete 52. § (1) bekezdés 28. pontjában foglaltak alapján, a szociális étkeztetés területén alkalmazandó nyersanyagköltség összegeket a 2018. április 1-jétől 2019. március 31-éig terjedő időszakra vonatkozóan az alábbiak szerint állapítj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1628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>Élelmezési nyersanyag költs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normál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298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diabetikus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334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könnyű vegyes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31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Gondozóház reggel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105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Gondozóház vacsor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138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Szünidei gyermekétkeztetés (ebéd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265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8.2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Élelmezési nyersanyag költs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normál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298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diabetikus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334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könnyű vegyes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310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Gondozóház reggel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105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Gondozóház vacsor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138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Szünidei gyermekétkeztetés (ebéd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265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lcsár Lászlóné, a Pálos Károly Szociális Szolgáltató Központ és Gyermekjóléti Szolgálat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8. márci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1:00Z</dcterms:created>
  <dc:creator>Polgár Katalin</dc:creator>
  <dc:description/>
  <cp:keywords/>
  <dc:language>en-US</dc:language>
  <cp:lastModifiedBy>Krizmanichné Magyari Klára</cp:lastModifiedBy>
  <cp:lastPrinted>2017-01-17T10:22:00Z</cp:lastPrinted>
  <dcterms:modified xsi:type="dcterms:W3CDTF">2018-01-26T10:22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