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Gazdasági és Városstratégiai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8. február 1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 xml:space="preserve">Javaslat Szombathely város területén lebontásra kerülő </w:t>
      </w:r>
      <w:r>
        <w:rPr>
          <w:rFonts w:cs="Arial" w:ascii="Arial" w:hAnsi="Arial"/>
          <w:i/>
        </w:rPr>
        <w:t xml:space="preserve">buszmegállók hasznosításával </w:t>
      </w:r>
      <w:r>
        <w:rPr>
          <w:rFonts w:cs="Arial" w:ascii="Arial" w:hAnsi="Arial"/>
          <w:bCs/>
          <w:i/>
        </w:rPr>
        <w:t>kapcsolatos döntés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területén buszvárók cseréjét végző JCDecaux Hungary Kft. tájékoztatta Önkormányzatunkat, hogy az </w:t>
      </w:r>
      <w:r>
        <w:rPr>
          <w:rFonts w:cs="Arial" w:ascii="Arial" w:hAnsi="Arial"/>
          <w:color w:val="000000"/>
        </w:rPr>
        <w:t>által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ltávolított buszvárókat tulajdonba nem, de mindaddig amíg élő szerződése van Szombathely Megyei Jogú Várossal használatra átadja azzal a feltétellel, hogy az utasvárókba reklámeszköz nem helyezhető el. A JCDecaux Hungary Kft. 30 db meglévő utasváró pavilont cserél ki újra, ezen felül pedig 13 új autóbusz megállóhelyen létesít utasváró pavilont. Az elbontásra kerülő 30 db utasváró áthelyezésére a 395/2017.(XII.11.) GVB.sz. határozatnak megfelelő írásos megkeresés után a Képviselők 41 db helyszínre adtak  javaslatot, melyek az alábbi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Újperint bejárat úti megállóhely (Külső Pozsonyi út eleje)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ülső Pozsonyi út 66. szám alatti megállóhely – menet irány szerinti jobb olda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rkel F. u. 54. szám alatti megállóhely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árai út elágazás megállóhely – menet irány szerinti jobb oldal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arlay Telep megállóhely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adrusz J. u. megállóhely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irály Sportcentrum megállóhely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arczai út megállóhely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lsóhegyi u. megállóhely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ilátó úti megállóhely buszforduló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árpáti Kelemen utca - Kárpáti K.-Bartók B. kereszteződés, 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árpáti Kelemen utca 17. szám, 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rpáti Kelemen utca 53. szám előtt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rpáti Kelemen utca 85/A mellett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úzeumfalu buszváró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gozók útján - az  Eötvös u. magasságában az un. Zelli Major megálló, városba vezető oldalon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Vásártér </w:t>
      </w:r>
      <w:r>
        <w:rPr>
          <w:rFonts w:eastAsia="Calibri" w:cs="Arial" w:ascii="Arial" w:hAnsi="Arial"/>
          <w:sz w:val="22"/>
          <w:szCs w:val="22"/>
          <w:lang w:eastAsia="en-US"/>
        </w:rPr>
        <w:t>utca - menet irány szerinti jobb oldal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ÖMV benzinkút - menet irány szerinti jobb oldal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SCO hipermarket -Zanat irányába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YL Fashion Kft. menet irány szerinti jobb oldal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lkotás utca 33.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zövő u. 66.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álya út menetirány szerinti jobb oldal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87-es elkerülő Stromfeld ltp.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87-es elkerülő Minerva ltp.</w:t>
      </w:r>
    </w:p>
    <w:p>
      <w:pPr>
        <w:pStyle w:val="Listaszerbekezds"/>
        <w:spacing w:before="0" w:after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zent Gellért utca elnevezésű megállóhely (Rumi út és a Szent Gellért utca kereszteződésében)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1-es Huszár út 69. (Hordó büfé)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ázmány Péter krt. 5. szám előtt (Mari ABC)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zűrcsapó utca 24., vagy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áci Mihály utca 38-40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fjúság utca elnevezésű megállóhely (Rumi u. – Ifjúság u. sarok)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zófia utca páros vagy páratlan oldal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ázmány Péter krt. 25. szám előtt (buszforduló)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dály Zoltán utca 26.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ülső rumi út – Bogáti fasor sarok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agvári utca (Paragvári – Dr. István Lajos krt.) Markusovszky Egyetemi Oktató Kórház páros oldal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agvári utca (Paragvári- Bartók Béla krt.) Markusovszky Egyetemi Oktató Kórház páratlan oldal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1-es Huszár úti laktanya megállóhely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unyadi u. 49. szám előtt (MOP ház)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ogáti utca 10., vagy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ogáti utca 13. </w:t>
      </w:r>
    </w:p>
    <w:p>
      <w:pPr>
        <w:pStyle w:val="Listaszerbekezds"/>
        <w:spacing w:before="0" w:after="240"/>
        <w:ind w:left="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 javasolt helyszínekre javaslom, hogy az Önkormányzat kérje fel a JCDecaux Hungary Kft.-t, van-e lehetősége 11 db új utasváró pavilon JCDecaux Hungary Kft.-t által történő kihelye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8. február „  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Illés Káro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polgármester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8. (II.12.) GV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>A Gazdasági és Városstratégiai Bizottság megtárgyalta a „</w:t>
      </w:r>
      <w:r>
        <w:rPr>
          <w:rFonts w:cs="Arial" w:ascii="Arial" w:hAnsi="Arial"/>
          <w:bCs/>
          <w:i/>
        </w:rPr>
        <w:t xml:space="preserve">Javaslat Szombathely város területén lebontásra kerülő </w:t>
      </w:r>
      <w:r>
        <w:rPr>
          <w:rFonts w:cs="Arial" w:ascii="Arial" w:hAnsi="Arial"/>
          <w:i/>
        </w:rPr>
        <w:t xml:space="preserve">buszmegállók hasznosításával </w:t>
      </w:r>
      <w:r>
        <w:rPr>
          <w:rFonts w:cs="Arial" w:ascii="Arial" w:hAnsi="Arial"/>
          <w:bCs/>
          <w:i/>
        </w:rPr>
        <w:t>kapcsolatos döntés meghozatalára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zottság felkéri a Polgármestert, tekintettel a képviselők által javasolt 41 helyszínre, kérje fel a JCDecaux Hungary Kft.-t, van-e lehetősége 11 db új utasváró pavilon JCDecaux Hungary Kft.-t által történő kihelye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, al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Lakézi Gábor, a Városüzemeltetési Osztály vezetője)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2018. március 15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9:00Z</dcterms:created>
  <dc:creator>Pál József</dc:creator>
  <dc:description/>
  <cp:keywords/>
  <dc:language>en-US</dc:language>
  <cp:lastModifiedBy>r re</cp:lastModifiedBy>
  <cp:lastPrinted>2018-02-07T16:25:00Z</cp:lastPrinted>
  <dcterms:modified xsi:type="dcterms:W3CDTF">2018-02-07T15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