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FELADAT-ELLÁTÁSI MEGÁLLAPODÁ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y 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 u. 1-3., képviseli: Dr. Puskás Tivadar polgármester) mint támogatást nyújtó (a továbbiakban: Támogat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 xml:space="preserve">Zanati Kulturális és Sportegyesület </w:t>
      </w:r>
      <w:r>
        <w:rPr>
          <w:rFonts w:cs="Arial" w:ascii="Arial" w:hAnsi="Arial"/>
        </w:rPr>
        <w:t>(Szombathely, Zanati utca 119, képviseli: Putz Attila elnök), mint támogatott (a továbbiakba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ámogatott)</w:t>
      </w:r>
      <w:r>
        <w:rPr>
          <w:rFonts w:cs="Arial" w:ascii="Arial" w:hAnsi="Arial"/>
        </w:rPr>
        <w:t xml:space="preserve">  között az alulírott napon és helye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javak védelméről és a muzeális intézményekről, a nyilvános könyvtári ellátásról és a közművelődésről szóló 1997. évi CXL. törvény (későbbiekben tv.) 76.§ (2) bekezdés c.) és g.) pontja alapján a települési önkormányzat kötelező feladata az egyetemes, a nemzeti, a nemzetiségi és más kisebbségi kultúra értékeinek megismertetése, a megértés, a befogadás elősegítése, az ünnepek kultúrájának gondozása, illetve a szabadidő kulturális célú eltöltéséhez a feltételek bizt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v-ben megfogalmazott feladatellátás érdekében a Támogatott vállalja a települési közművelődési feladatok ellátását a következő mód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I.</w:t>
        <w:tab/>
        <w:t>A Támogatott jogosultsága és 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Támogatott vállalja, hogy a megállapodás időtartama alatt megszervezi a lakókörnyezet közösségi művelődését, közművelődését a településrész helyi adottságaihoz, értékeihez és szükségleteihez igazodóan, a tőle elvárható legmagasabb szakmai színvonalon, ezen belül vállalja, hogy nyugdíjas, hagyományőrző klubokat, valamint tornacsoportokat működtet az igényeknek megfelelően, valamint a helyi lakosság igényei alapján gondoskodik a település közösségi életének fejlesztésérő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vállalja, hogy a megállapodás időtartama alatt ünnepi megemlékezéseket szervez, megszervezi a Szent László Napot, a sportnapot, és az adventi kézműves foglakkozást és jézuskavárás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a megállapodás keretében elvégett közművelődési szolgáltatásait legalább heti tíz órás nyitva tartás keretében vállalja, a nyitva tartást honlapján és a Közösségi házon közzétesz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kötelezettséget vállal arra, hogy az átvállalt szolgáltatások körében biztosítja a lakosság részvételének egyenlő lehetőségét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kötelezi magát arra, hogy a Támogató honlapján megtalálható SzombathelyPont rendezvénynaptárba az AGORA Szombathelyi Kulturális Központ által kijelölt személyen keresztül feltölti saját és a hozzá tartozó civil szervezetek programjai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kötelezettséget vállal arra, hogy a tevékenységével összefüggésben megvalósuló nyomdatermékein, rendezvényeivel kapcsolatos nyomdatermékein Szombathely Megyei Jogú Város Önkormányzatát, mint támogatót szerepelteti, megnyilatkozásaiban, nyilatkozataiban megemlíti, a támogatás elszámolásában ennek tényét dokument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jogosult arra, hogy további támogatásért forduljon az Önkormányzat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az önkormányzati rendelet céljaival egyező művelődési igényekre szolgáltatást kínáljon, az önkormányzat támogatásával közművelődési pályázatokon részt v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Támogatott jogosult arra, hogy a jelen megállapodás megkötéséig végzett tevékenységeit az Önkormányzattal való egyeztetés nélkül folytassa, illetve olyan új tevékenységet, szolgáltatásokat, vállalkozásokat végezhessen, melyek nem veszélyeztetik a törvényben és a rendeletben megfogalmazott és vállalt célok elérését, feladatok végzését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II.</w:t>
        <w:tab/>
        <w:t>A Támogató kötelezettségei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ó vállalja, hogy a szombathelyi 14712/1 hrsz-ú, természetben Szombathely, Külső Zanati u. 119. szám alatti kultúrház megnevezésű 154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ingatlant </w:t>
      </w:r>
      <w:r>
        <w:rPr>
          <w:rFonts w:cs="Arial" w:ascii="Arial" w:hAnsi="Arial"/>
        </w:rPr>
        <w:t>ÁFA-fizetési kötelezettség mellett</w:t>
      </w:r>
      <w:r>
        <w:rPr>
          <w:rFonts w:cs="Arial" w:ascii="Arial" w:hAnsi="Arial"/>
          <w:bCs/>
        </w:rPr>
        <w:t xml:space="preserve"> ingyenes használatba adja </w:t>
      </w:r>
      <w:r>
        <w:rPr>
          <w:rFonts w:cs="Arial" w:ascii="Arial" w:hAnsi="Arial"/>
        </w:rPr>
        <w:t>a Támogatott részére 2029. február 28. napjáig a …/2018. (II.15.) Kgy. számú határozattal elfogadott használatba adási megállapodás szerin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Támogatott vállalja, hogy az I. pontban meghatározott feladatok ellátásáért az éves költségvetési rendeletben ……………..</w:t>
      </w:r>
      <w:r>
        <w:rPr>
          <w:rFonts w:cs="Arial" w:ascii="Arial" w:hAnsi="Arial"/>
          <w:color w:val="000000"/>
        </w:rPr>
        <w:t>,- Ft-ot, azaz ……………</w:t>
      </w:r>
      <w:r>
        <w:rPr>
          <w:rFonts w:cs="Arial" w:ascii="Arial" w:hAnsi="Arial"/>
          <w:i/>
          <w:color w:val="5B9BD5"/>
        </w:rPr>
        <w:t xml:space="preserve"> </w:t>
      </w:r>
      <w:r>
        <w:rPr>
          <w:rFonts w:cs="Arial" w:ascii="Arial" w:hAnsi="Arial"/>
        </w:rPr>
        <w:t>forint hozzájárulást biztosít a Támogatottnak.</w:t>
      </w:r>
    </w:p>
    <w:p>
      <w:pPr>
        <w:pStyle w:val="Normal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III.</w:t>
        <w:tab/>
        <w:t>Az eljárásra vonatkozó szabályo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elen megállapodást a felek 2018. március 1. napjától - 2022. december 31. napjáig köti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ó a II. pontban meghatározott hozzájárulást 2018. évben a megállapodás aláírását követő 30 napon belül, az azt követő 4 évben az Önkormányzat tárgyévi költségvetésének elfogadását követő 30 napon belül utalja az Egyesület által megadott 11747006-20166597 számú számlaszám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a kapott hozzájárulást csak a jelen feladat-ellátási megállapodásban megjelölt célokra használhatja fe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 tudomásul veszi, hogy 5 éven keresztül minden évben a tárgyévet követő év január 31. napjáig köteles elszámolást, azaz teljes körű szakmai és pénzügyi beszámolót készíteni. A Támogatott köteles tételes pénzügyi elszámolást készíteni</w:t>
      </w:r>
      <w:r>
        <w:rPr>
          <w:rFonts w:cs="Arial" w:ascii="Arial" w:hAnsi="Arial"/>
        </w:rPr>
        <w:t xml:space="preserve"> (számlaösszesítőt, záradékkal ellátott, hitelesített számlamásolatokat és pénzügyi bizonylatokat, valamint teljesítésigazolást mellékelve) továbbá nyilatkozni arról, hogy a számlákat más elszámoláshoz nem használta fel. A Támogatott kizárólag a támogatási cél megvalósításával összefüggésben a nevére szóló számlákkal, valamint az általa kibocsájtott pénzügyi bizonylatokkal (személyi jellegű kifizetések esetén) jogosult elszámolni. Az eredeti számlán, bizonylaton záradékként fel kell tüntetni: </w:t>
      </w:r>
      <w:r>
        <w:rPr>
          <w:rFonts w:cs="Arial" w:ascii="Arial" w:hAnsi="Arial"/>
          <w:b/>
        </w:rPr>
        <w:t>„SZMJV Önkormányzata által a ……../2018. számú feladat-ellátási megállapodásban biztosított támogatásra elszámolva”</w:t>
      </w:r>
      <w:r>
        <w:rPr>
          <w:rFonts w:cs="Arial" w:ascii="Arial" w:hAnsi="Arial"/>
        </w:rPr>
        <w:t>. Az elszámolást egy példányban a Polgármesteri Hivatala Egészségügyi és Közszolgálati Osztály, Egészségügyi, Kulturális és Koordinációs Iroda részére kell megkülde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ámogatott a támogatási összeget nem teljes egészében használja fel, úgy a fel nem használt összeget az elszámolás benyújtásával egy időben, de legkésőbb az 5. pont szerinti határidőig köteles visszafizetni a Támogató szám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szerződésszegés esetén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jelen szerződést 2 hónapos felmondási idővel bármelyik fél jogosult felmondani a másik félhez intézett írásbeli nyilatkozatáva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a kormányzati funkciók, állami szakfeladatok és szakágazatok osztályozási rendjéről szóló 68/2013.(XII.29.) NGM rendelet 4.§ (2) bekezdésében foglaltaknak eleget téve a Támogatott által igényelt támogatás céljának kormányzati funkciójaként a </w:t>
      </w:r>
      <w:r>
        <w:rPr>
          <w:rFonts w:cs="Arial" w:ascii="Arial" w:hAnsi="Arial"/>
          <w:b/>
        </w:rPr>
        <w:t>„082091 Közművelődés-közösségi és társadalmi részvétel fejlesztése</w:t>
      </w:r>
      <w:r>
        <w:rPr>
          <w:rFonts w:cs="Arial" w:ascii="Arial" w:hAnsi="Arial"/>
        </w:rPr>
        <w:t>" funkciót jelöl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 szerződésben nem szabályozott kérdésekben a Ptk. és az önkormányzati forrásátadásról szóló 47/2013.(XII.4.) önkormányzati rendelet rendelkezéseit kell alkalmaz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szerződést, mint akaratukkal mindenben megegyezőt jóváhagyólag aláírt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8. március  „     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(: Dr. Puskás Tivadar: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Putz Attila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</w:t>
        <w:tab/>
        <w:t xml:space="preserve">a </w:t>
      </w:r>
      <w:r>
        <w:rPr>
          <w:rFonts w:cs="Arial" w:ascii="Arial" w:hAnsi="Arial"/>
          <w:bCs/>
        </w:rPr>
        <w:t>Zanati Kulturális és Sportegyesület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e</w:t>
        <w:tab/>
        <w:t>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radék:</w:t>
      </w:r>
      <w:r>
        <w:rPr>
          <w:rFonts w:cs="Arial" w:ascii="Arial" w:hAnsi="Arial"/>
        </w:rPr>
        <w:t xml:space="preserve"> Jelen feladat-ellátási megállapodást Szombathely Megyei Jogú Város Közgyűlése …./2018. (II. 15.) Kgy. számú határozatával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telezettségvállalást pénzügyileg ellenjegyez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év…………………….hónap…………… n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téger Gábor 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Mellékle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</w:rPr>
    </w:pPr>
    <w:r>
      <w:rPr/>
      <w:tab/>
      <w:tab/>
    </w:r>
    <w:r>
      <w:rPr>
        <w:rFonts w:cs="Arial" w:ascii="Arial" w:hAnsi="Arial"/>
        <w:b/>
      </w:rPr>
      <w:t>Iktatási szám: …………./2018.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19:00Z</dcterms:created>
  <dc:creator>Dankovits Nóra</dc:creator>
  <dc:description/>
  <cp:keywords/>
  <dc:language>en-US</dc:language>
  <cp:lastModifiedBy>Őri-Tóbi Csilla</cp:lastModifiedBy>
  <cp:lastPrinted>2015-03-31T12:53:00Z</cp:lastPrinted>
  <dcterms:modified xsi:type="dcterms:W3CDTF">2018-02-06T11:04:00Z</dcterms:modified>
  <cp:revision>7</cp:revision>
  <dc:subject/>
  <dc:title>FELADATELLÁTÁSI MEGÁLLAPODÁS</dc:title>
</cp:coreProperties>
</file>