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Gazdasági és Városstratégiai Bizottság 2018. február 12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lósi Ferenc, a Novadom Lak-Ép Korlátolt Felelősségű Társaság (székhely: 9700 Szombathely, Welther Károly u. 18., cégjegyzékszám: 18-09-112783, adószám: 25474064-2-18) ügyvezetője 2017. május 5-én azzal a kérelemmel fordult hozzám, hogy a cége által egy győri lakóparkban építendő társasház elnevezésében használhassa a Savaria városnevet, „Savaria Társasház” formában. A városnév használatának szabályairól szóló 16/1994. (VI.9.) önkormányzati rendelet (a továbbiakban: rendelet) 4. §-ában foglaltak és Szombathely Megyei Jogú Város Közgyűlésének Gazdasági és Városstratégiai Bizottsága 211/2017. (VI.12.) GVB számú határozata alapján 2017. június 22-én nem engedélyeztem a városnévhasználatot, tekintettel arra, hogy a nem Szombathelyen épülő társasház még nem valósult meg. A Gazdasági és Városstratégiai Bizottsággal egyetértve javasoltam a cégnek, hogy amennyiben a társasház megvalósul, úgy nyújtsanak be egy újabb kérelmet a névhasználat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 2018. január 9-én kelt kérelmében ismételten kérte, hogy a cége által a győri lakóparkban időközben már felépült társasház elnevezésében használhassa a Savaria városnevet, „Savaria Társasház” formában. A cég tevékenységi körének ismertetését, illetve a névhasználat célját, részletes indokolását az előterjesztéshez csatolt kérelem tartalmazza. Az ügyvezető kérelméhez csatolta a társasház látványtervét, és képeket a jelenlegi állapotokról. A képek elektronikusan kerülnek megküldésre, elérhetőségük: </w:t>
      </w:r>
      <w:hyperlink r:id="rId2">
        <w:r>
          <w:rPr>
            <w:rStyle w:val="InternetLink"/>
            <w:rFonts w:cs="Arial" w:ascii="Arial" w:hAnsi="Arial"/>
          </w:rPr>
          <w:t>http://www.szombathely.hu/kozgyules/e-bizottsag/2018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. § (1) bekezdése értelmében a városnevet eredeti, ragozott vagy toldalékos formában bármely természetes vagy jogi személy, illetőleg jogi személyiséggel nem rendelkező szervezet elnevezésében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 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e)</w:t>
        <w:tab/>
        <w:t>a kérelmező tevékenysége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febr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8. (II.12.) </w:t>
      </w:r>
      <w:r>
        <w:rPr>
          <w:rFonts w:cs="Arial" w:ascii="Arial" w:hAnsi="Arial"/>
          <w:b/>
          <w:u w:val="single"/>
        </w:rPr>
        <w:t xml:space="preserve">GVB számú </w:t>
      </w:r>
      <w:r>
        <w:rPr>
          <w:rFonts w:cs="Arial" w:ascii="Arial" w:hAnsi="Arial"/>
          <w:b/>
          <w:bCs/>
          <w:u w:val="single"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Novadom Lak-Ép Korlátolt Felelősségű Társaság (székhely: 9700 Szombathely, Welther Károly u. 18., cégjegyzékszám: 18-09-112783, adószám: 25474064-2-18) által Győrben felépített társasház elnevezésében használhassa a Savaria városnevet, „Savaria Társasház”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Novadom Lak-Ép Korlátolt Felelősségű Társaság (székhely: 9700 Szombathely, Welther Károly u. 18., cégjegyzékszám: 18-09-112783, adószám: 25474064-2-18) által Győrben felépített társasház elnevezésében használhassa a Savaria városnevet, „Savaria Társasház” formában, tekintettel arra, hogy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ozgyules/e-bizottsag/201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5:00Z</dcterms:created>
  <dc:creator>Holler Péter dr.</dc:creator>
  <dc:description/>
  <cp:keywords/>
  <dc:language>en-US</dc:language>
  <cp:lastModifiedBy>Petrovics Dóra</cp:lastModifiedBy>
  <cp:lastPrinted>2018-02-02T09:48:00Z</cp:lastPrinted>
  <dcterms:modified xsi:type="dcterms:W3CDTF">2018-02-08T08:45:00Z</dcterms:modified>
  <cp:revision>2</cp:revision>
  <dc:subject/>
  <dc:title/>
</cp:coreProperties>
</file>