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7. szeptember 24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Mester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Elő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hasznosító Zrt. vezérigazgató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hasznosító Zrt. Igazgatóságának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yimes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elnök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sér Ernő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Önkormányzatának Szervezeti és Működési Szabályzatáról szóló rendelet megalko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Szombathely Megyei Jogú Város Önkormányzata 2007. évi költségvetési rendeletének II. számú módosí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cs Eszter, a Költségvetés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b/>
          <w:bCs/>
          <w:i/>
          <w:iCs/>
        </w:rPr>
        <w:t>3</w:t>
      </w:r>
      <w:r>
        <w:rPr>
          <w:b/>
          <w:bCs/>
        </w:rPr>
        <w:t>./</w:t>
        <w:tab/>
        <w:t>Tájékoztató Szombathely Megyei Jogú Város Önkormányzata 2007. I. félévi gazdálkodásáról</w:t>
      </w:r>
    </w:p>
    <w:p>
      <w:pPr>
        <w:pStyle w:val="TextBody"/>
        <w:ind w:left="705" w:hanging="705"/>
        <w:rPr/>
      </w:pPr>
      <w:r>
        <w:rPr>
          <w:b/>
          <w:bCs/>
          <w:i/>
          <w:iCs/>
        </w:rPr>
        <w:tab/>
      </w:r>
      <w:r>
        <w:rPr>
          <w:u w:val="single"/>
        </w:rPr>
        <w:t>Előadó:</w:t>
      </w:r>
      <w:r>
        <w:rPr/>
        <w:tab/>
        <w:tab/>
        <w:t>Szakács Eszter, a Költségvetési Iroda vezetője</w:t>
      </w:r>
    </w:p>
    <w:p>
      <w:pPr>
        <w:pStyle w:val="TextBody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Beszámoló a kizárólagos önkormányzati tulajdonú Önkormányzati Házkezelési Kft. 2007. I. félévi gazdálkodásáról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Imre, a Vagyonhasznosító és Városgazdálkodási Zrt. Házkezelési egységének vezetője</w:t>
      </w:r>
    </w:p>
    <w:p>
      <w:pPr>
        <w:pStyle w:val="Normal"/>
        <w:ind w:left="2832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lakbérek és a lakbértámogatás megállapításáról szóló </w:t>
      </w:r>
      <w:r>
        <w:rPr>
          <w:rFonts w:cs="Arial" w:ascii="Arial" w:hAnsi="Arial"/>
          <w:b/>
          <w:bCs/>
        </w:rPr>
        <w:t>22/1997.(VI.26.)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önkormányzati </w:t>
      </w:r>
      <w:r>
        <w:rPr>
          <w:rFonts w:cs="Arial" w:ascii="Arial" w:hAnsi="Arial"/>
          <w:b/>
        </w:rPr>
        <w:t>rendelet módosítására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, az Egészségügyi, Szociális és Családvédelm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z önkormányzati tulajdonban álló lakások bérletének szabályairól szóló 18/2006. (V.25.) számú rendelet módosítására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Javaslat Szombathely Megyei Jogú Város Közgyűlése 2007. évi lakás-felhasználási tervének módosítására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Javaslat a Vagyonhasznosító és Városgazdálkodási Zrt-vel kötendő vagyonhasznosítási szerződés megkötésére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ovács Előd, a Vagyonhasznosító és Városgazdálkodási Zrt. vezérigazgatója</w:t>
      </w:r>
    </w:p>
    <w:p>
      <w:pPr>
        <w:pStyle w:val="Normal"/>
        <w:ind w:left="2832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</w:rPr>
        <w:tab/>
        <w:t>Németh László, a Vagyonhasznosító és Városgazdálkodási Zrt. Igazgatóságának elnöke</w:t>
      </w:r>
    </w:p>
    <w:p>
      <w:pPr>
        <w:pStyle w:val="Normal"/>
        <w:ind w:left="2832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Gyimesi József, FEB elnök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/</w:t>
        <w:tab/>
        <w:t>Tájékoztató önkormányzati tulajdonú lakásra vonatkozó vételi szándékró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/</w:t>
        <w:tab/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Kovács László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Önkormányzatának Szervezeti és Működési Szabályzatáról szóló rendelet megalkotására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it, Dr. Kaczmarski János jegyzőt, valamint Dr. Tőke Erzsébetet, a Jogi és Képviselői Osztály vezetőjét. Kérte, amennyiben szükséges, szóbeli kiegészítésüket tegyék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Kaczmarski János</w:t>
      </w:r>
      <w:r>
        <w:rPr>
          <w:rFonts w:cs="Arial" w:ascii="Arial" w:hAnsi="Arial"/>
          <w:bCs/>
        </w:rPr>
        <w:t xml:space="preserve"> jegyző elmondta, hogy a Lakás Bizottságot, lakáságazatot érintő módosítás nem szerepel az előterjesztés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lasz József</w:t>
      </w:r>
      <w:r>
        <w:rPr>
          <w:rFonts w:cs="Arial" w:ascii="Arial" w:hAnsi="Arial"/>
          <w:bCs/>
        </w:rPr>
        <w:t xml:space="preserve"> megkérdezte, hogy a Lakás Bizottság feladatai között miért szerepel a javaslat bérlakás-privatizációból a lakásalapba befolyó pénzeszközök felhasználására. Tudomása szerint a bérlakás-privatizáció befejeződ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ájékoztatta, hogy még vannak folyamatban lévő ügyek, pl. a Belsikátor. Véleménye szerint ennek a feladatnak továbbra is szerepelnie kell az SZMSZ-ben. További hozzászólás és kérdés hiányában szavazásra bocsátotta az előterjesztést az elhangzott javaslatta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1 tartózkodással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/2007. (IX.24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ának Szervezeti és Működési Szabályzatáról szóló rendelet megalkotásának javaslatá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szept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Önkormányzata 2007. évi költségvetési rendeletének II. számú módosítására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ltségvetési Iroda vezetője</w:t>
      </w:r>
    </w:p>
    <w:p>
      <w:pPr>
        <w:pStyle w:val="Normal"/>
        <w:ind w:left="4947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a napirendi pont előadóját, Szakács Esztert, a Költségvetési Iroda vezetőjét. Felkérte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Szakács Eszter</w:t>
      </w:r>
      <w:r>
        <w:rPr/>
        <w:t xml:space="preserve"> szóbeli kiegészítést nem fűzött az előterjesztéshez, kérte, az anyaggal kapcsolatos kérdéseiket tegyé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Mester Ágnes</w:t>
      </w:r>
      <w:r>
        <w:rPr/>
        <w:t xml:space="preserve"> jelezte, hogy amennyiben a Közgyűlés elfogadja a bérlakás rendelet módosítását, a Szily J. u. 20. I. em. 3. szám alatti ingatlan térítési díját, 15.330.000,- Ft-ot ki kell fizetni. Tekintettel arra, hogy az Alkotmánybíróság az árverezéses lakásoknál az önkormányzat elővásárlási jogát hatályon kívül helyezte, erről a tételről lehetne átcsoportosítani a bérleti jog lemond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javasolta, hogy a Lakásalap lakásvásárlás, és árverezéses elővásárlási jog alapján sorról 15.330.000,- Ft a bérleti jog lemondás sorra kerüljön átcsoportosításra, a fennmaradó 27.480.000,- Ft-ot pedig lakásvásárlásra kell fordítan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6/2007. (IX.24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7. évi költségvetési rendeletének II. számú módosítását megtárgyalta és a Közgyűlésnek  az alábbi módosítással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Lakásalap lakásvásárlás, és árverezéses elővásárlási jog alapján sorról 15.330.000,- Ft a bérleti jog lemondás sorra kerüljön átcsoportosításra, a fennmaradó 27.480.000,- Ft-ot pedig lakásvásárlásra kell ford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szept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2832"/>
        <w:rPr/>
      </w:pPr>
      <w:r>
        <w:rPr>
          <w:b/>
          <w:u w:val="single"/>
        </w:rPr>
        <w:t>3. napirendi pont:</w:t>
      </w:r>
      <w:r>
        <w:rPr/>
        <w:tab/>
      </w:r>
      <w:r>
        <w:rPr>
          <w:b/>
          <w:bCs/>
        </w:rPr>
        <w:t>Tájékoztató Szombathely Megyei Jogú Város Önkormányzata 2007. I. félévi gazdálkodásáról</w:t>
      </w:r>
    </w:p>
    <w:p>
      <w:pPr>
        <w:pStyle w:val="TextBody"/>
        <w:ind w:left="4956" w:hanging="2121"/>
        <w:rPr/>
      </w:pPr>
      <w:r>
        <w:rPr>
          <w:u w:val="single"/>
        </w:rPr>
        <w:t>Előadó:</w:t>
      </w:r>
      <w:r>
        <w:rPr/>
        <w:tab/>
        <w:t>Szakács Eszter, a Költségvetési Iroda vezetője</w:t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érte a napirendi pont előadóját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 xml:space="preserve">Szakács Eszter </w:t>
      </w:r>
      <w:r>
        <w:rPr/>
        <w:t>szóbeli kiegészítést nem fűzött az előterjesztésh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1 tartózkodással,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7/2007. (IX.24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7. I. félévi gazdálkodásáról szóló tájékoztató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szept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4</w:t>
      </w:r>
      <w:r>
        <w:rPr>
          <w:rFonts w:cs="Arial" w:ascii="Arial" w:hAnsi="Arial"/>
          <w:b/>
          <w:u w:val="single"/>
        </w:rPr>
        <w:t>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számoló a kizárólagos önkormányzati tulajdonú Önkormányzati Házkezelési Kft. 2007. I. félévi gazdálkodásáról</w:t>
      </w:r>
    </w:p>
    <w:p>
      <w:pPr>
        <w:pStyle w:val="Normal"/>
        <w:ind w:left="4947" w:hanging="2115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Imre, a Vagyonhasznosító és Városgazdálkodási Zrt. Házkezelési egység vezetője</w:t>
      </w:r>
    </w:p>
    <w:p>
      <w:pPr>
        <w:pStyle w:val="TextBody"/>
        <w:ind w:left="4956" w:hanging="212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a napirendi pont előadóját, Németh Imrét, a Vagyonhasznosító és Városgazdálkodási Zrt. Házkezelési egységének vezetőjét. Felkérte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Németh Imre</w:t>
      </w:r>
      <w:r>
        <w:rPr/>
        <w:t xml:space="preserve"> jelezte, hogy az előterjesztés címe nem elírás, 2007. június 30-ig Házkezelési Kft. volt a cég neve, július 1-től lett Szombathelyi Városgazdálkodási és Vagyonhasznosító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8/2007. (IX.24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Szombathelyi Házkezelési Kft. 2007. I. félévi gazdálkodásáról szóló beszámoló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Előd, a Szombathelyi Vagyonhasznosító és Városgazdálkodási Zrt. vezérigazgatój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Imre, a Házkezelési egység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szeptember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5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lakbérek és a lakbértámogatás megállapításáról szóló </w:t>
      </w:r>
      <w:r>
        <w:rPr>
          <w:rFonts w:cs="Arial" w:ascii="Arial" w:hAnsi="Arial"/>
          <w:b/>
          <w:bCs/>
        </w:rPr>
        <w:t>22/1997.(VI.26.)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önkormányzati </w:t>
      </w:r>
      <w:r>
        <w:rPr>
          <w:rFonts w:cs="Arial" w:ascii="Arial" w:hAnsi="Arial"/>
          <w:b/>
        </w:rPr>
        <w:t>rendelet módosítására</w:t>
      </w:r>
    </w:p>
    <w:p>
      <w:pPr>
        <w:pStyle w:val="Normal"/>
        <w:ind w:left="4242" w:hanging="141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ester Ágnes, a Lakásiroda ügyintéz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köszöntötte Dr. Czeglédy Csaba alpolgármester u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Czeglédy Csaba </w:t>
      </w:r>
      <w:r>
        <w:rPr>
          <w:rFonts w:cs="Arial" w:ascii="Arial" w:hAnsi="Arial"/>
        </w:rPr>
        <w:t>elmondta, véleménye szerint a magas bérleti díj miatt esetleg többen is visszaadják önkormányzati bérlakásukat. A lakbéremeléssel egyidejűleg a támogatás is emelkedik, véleménye szerint ez elfogadható. Utoljára 2000-ben volt lakbéremelés, 70%-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véleménye szerint a kintlévőség is meg fog emelke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akátsné Dr. Tenki Mária</w:t>
      </w:r>
      <w:r>
        <w:rPr>
          <w:rFonts w:cs="Arial" w:ascii="Arial" w:hAnsi="Arial"/>
        </w:rPr>
        <w:t xml:space="preserve"> javasolta, hogy a bérlőknek kiküldött tájékoztató nagyon alapos, mindenre kiterjedő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zeglédy Csaba</w:t>
      </w:r>
      <w:r>
        <w:rPr>
          <w:rFonts w:cs="Arial" w:ascii="Arial" w:hAnsi="Arial"/>
        </w:rPr>
        <w:t xml:space="preserve"> javasolta, hogy a 2008. évi költségvetésben esetleg a támogatásból kiesetteknek külön szociális hálót építse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1 tartózkodással,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9/2007. (IX.24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lakbérek és a lakbértámogatás megállapításáról szóló 22/1997. (VI.26.) önkormányzati rendelet módosít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szeptember 27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6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z önkormányzati tulajdonban álló lakások bérletének szabályairól szóló 18/2006. (V.25.) számú rendelet módosítására</w:t>
      </w:r>
    </w:p>
    <w:p>
      <w:pPr>
        <w:pStyle w:val="Normal"/>
        <w:ind w:left="4242" w:hanging="141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ester Ágnes, a Lakásiroda ügyintéz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ster Ágnes</w:t>
      </w:r>
      <w:r>
        <w:rPr>
          <w:rFonts w:cs="Arial" w:ascii="Arial" w:hAnsi="Arial"/>
        </w:rPr>
        <w:t xml:space="preserve"> tájékoztatta a bizottság tagjait, hogy több okból volt szükséges a rendele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érdekű, városrendezési okból lehetővé válik a lakás-felhasználási terv évközbeni módosítása, valamint kisebb szobaszámú lakás cseréjére irányuló kérelem folyamatosan benyújtható akkor is, ha a bérlőnek adóssága van, de adósságkezelési szerződést kö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0/2007. (IX.24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z önkormányzati tulajdonban álló lakások bérletének szabályairól szóló 18/2006. (V.25.) számú önkormányzati rendelet módosít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szeptember 27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7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Közgyűlése 2007. évi lakás-felhasználási tervének módosítására</w:t>
      </w:r>
    </w:p>
    <w:p>
      <w:pPr>
        <w:pStyle w:val="Normal"/>
        <w:ind w:left="4242" w:hanging="141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ester Ágnes, a Lakásiroda ügyintéz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ster Ágnes</w:t>
      </w:r>
      <w:r>
        <w:rPr>
          <w:rFonts w:cs="Arial" w:ascii="Arial" w:hAnsi="Arial"/>
        </w:rPr>
        <w:t xml:space="preserve"> tájékoztatta a bizottság tagjait, hogy több okból szükségessé vált a lakás-felhasználási terv módosítása: társadalmi érdekből, vagyongazdálkodási szempontból, valamint egyes épületek rossz, veszélyes állapota miatt szükséges kiürítés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növekedett feladatok miatt a névjegyzéken szereplők számát csökkenteni, a 11-es Huszár út 198. szám alatti épület szanálását pedig törölni k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1/2007. (IX.24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Közgyűlése 2007. évi lakás-felhasználási tervének módosít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szept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ster Ágnes</w:t>
        <w:tab/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ab/>
        <w:t xml:space="preserve">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2:00Z</dcterms:created>
  <dc:creator>Mester Ágnes</dc:creator>
  <dc:description/>
  <dc:language>en-US</dc:language>
  <cp:lastModifiedBy>Mester Ágnes</cp:lastModifiedBy>
  <cp:lastPrinted>2007-10-25T12:28:00Z</cp:lastPrinted>
  <dcterms:modified xsi:type="dcterms:W3CDTF">2007-10-25T10:31:00Z</dcterms:modified>
  <cp:revision>6</cp:revision>
  <dc:subject/>
  <dc:title/>
</cp:coreProperties>
</file>