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8. február 1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egyes helyiségekkel kapcsolatos döntések meghozatalára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utca 18. szám alatti helyiség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Szent Márton utca 18. szám alatti helyiség bérbevételére irányuló kérelem érkezett önkormányzatunkhoz Kocsis Józsefné táplánszentkereszti lakos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csis Józsefné rövidáru kereskedelemmel foglalkozik 1980 óta. Jelenleg a Vásárcsarnok területén lévő pavilonban árusít, árukészlete nem mobil, tehát nem lehetséges naponta a ki- és bepakolás és szállítás. Ezen okokból szeretné a piac átalakításának idejére a bérlemény bérbe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Szent Márton utca 19. szám alatt található összesen 4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gyógyszertár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e jelenleg üresen áll. Volt elképzelés arról, hogy a Városi Vásárcsarnok intézménye számára biztosítana az önkormányzat átmeneti elhelyezést a felújítás alatt a Szent Márton utca 18. szám alatti ingatlanban. Az intézmény azonban a Szent Györgyi Iskola épületében fog helyet kap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2. § (2) bekezdése alapján a bérlő személyének közvetlen kiválasztását a polgármester kezdeményezheti. A polgármester erre vonatkozó előterjesztése csak a bizottság állásfoglalásával nyújtható be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rendeleti pontra hivatkozva javaslom a Tisztelt Közgyűlésnek, hogy a Szombathely, Szent Márton utca 18. szám alatt található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 bérlőjévé Kocsis Józsefnét jelölj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ér 1. fszt. 25. szám alatti személygépkocsi-tár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Szombathely, Savaria tér 1. fszt. 25. szám alatti személygépkocsi-tároló bérlője elhu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36. § (1) bekezdése alapján a bérlő halála esetén a helyiségbérleti jog folytatását a lakástörvény 40. §-ában meghatározottak alapján a polgármester ismeri el. Az elismerést a bérlő halálától számított 90 napon belül írásban kell ké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lt bérlő lánya a továbbbérlési kérelemmel 2018. január 25. napján élt, ezzel 6 nappal meghaladva a rendelkezésére álló 90 napos határidőt. Felhívom a Tisztelt Közgyűlés figyelmét, hogy a bérleti jogviszony 2018. január 19-én lejárt, így az örökös jogcím nélküli használóvá vált. Ebben az esetben a SZOVA Zrt., mint az ingatlan kezelője elindítja a jogcím nélküli használat megszűntetésére irányuló intézkedéseit, és a bérleményt birtokba veszi; azonban a helyiségbérlet szabályairól szóló 17/2006. (V. 25.) önkormányzat 2. § (2) bekezdése alapján a bérlő személyének közvetlen kiválasztását a polgármester kezdeményezheti. A polgármester erre vonatkozó előterjesztése a bizottság állásfoglalásával nyújtható be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 fentiekre, tovább arra, hogy az örökös a bérlő halálát követően is kiegyenlítette a bérleti díjakat, javaslom a Tisztelt Közgyűlésnek, hogy a Szombathely, Savaria tér 1. fszt. 25. szám alatti személygépkocsi-tároló bérlőjévé jelölj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február 6.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önkormányzati rendeletének 2. § (2) bekezdése alapján – </w:t>
      </w:r>
      <w:r>
        <w:rPr>
          <w:rFonts w:cs="Arial" w:ascii="Arial" w:hAnsi="Arial"/>
          <w:b/>
        </w:rPr>
        <w:t>a Szombathely, Szent Márton utca 18. szám alatti, 2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 helyiség </w:t>
      </w:r>
      <w:r>
        <w:rPr>
          <w:rFonts w:cs="Arial" w:ascii="Arial" w:hAnsi="Arial"/>
        </w:rPr>
        <w:t>bérlőjévé Kocsis Józsefnét, táplánszentkereszti lakost jelöli ki 2019. június 30. napjáig,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rleti díj 37.480,- Ft/hónap + áfa, azaz 47.600,- Ft/hóna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 megszűnésekor a helyiséget köteles tisztán, kiürítve, átadáskori állapotban és felszereltséggel visszaadni, és ráfordításainak, illetve azok időarányos részérnek megtérítésére nem tarthat igény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4. § (4) bekezdése alapján a helyiségbérleti jog meghosszabbítására a polgármester jogosult, maximum a beruházás befej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Kocsis Józsefnével megkösse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önkormányzati rendeletének 2. § (2) bekezdése alapján – </w:t>
      </w:r>
      <w:r>
        <w:rPr>
          <w:rFonts w:cs="Arial" w:ascii="Arial" w:hAnsi="Arial"/>
          <w:b/>
        </w:rPr>
        <w:t xml:space="preserve">a Szombathely, Savaria tér 1. fszt. 25. szám alatti személygépkocsi-tároló </w:t>
      </w:r>
      <w:r>
        <w:rPr>
          <w:rFonts w:cs="Arial" w:ascii="Arial" w:hAnsi="Arial"/>
        </w:rPr>
        <w:t>bérlőjévé Soós Ferencét, sitkei lakost jelöli ki 10 évre,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rleti díj 7.717,- Ft/hónap + áfa, azaz 9.800,- Ft/hóna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Soós Ferencnével megkösse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left="4536" w:hanging="0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Fekete Sándor admin</dc:creator>
  <dc:description/>
  <cp:keywords/>
  <dc:language>en-US</dc:language>
  <cp:lastModifiedBy>Simon Andrea</cp:lastModifiedBy>
  <cp:lastPrinted>2017-09-29T10:27:00Z</cp:lastPrinted>
  <dcterms:modified xsi:type="dcterms:W3CDTF">2018-02-06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