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/2018. (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 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234. § (4) bekezdésében kapott felhatalmazás alapján – a közszolgálati tisztviselőkről szóló 2011. évi CXCIX. törvény 200. § (2) bekezdésében meghatározott feladatkörében eljáró munkahelyi szakszervezet véleményének kikérésével – az Alaptörvény 32. cikk (1) bekezdés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5.) önkormányzati rendelet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4. §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illetménykiegészítésre jogosultak, melynek mértéke 2018. é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érettség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rendelkezéseit 2018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6:00Z</dcterms:created>
  <dc:creator>Kiss Eszter dr.</dc:creator>
  <dc:description/>
  <cp:keywords/>
  <dc:language>en-US</dc:language>
  <cp:lastModifiedBy>Petrovics Dóra</cp:lastModifiedBy>
  <cp:lastPrinted>2017-02-15T16:48:00Z</cp:lastPrinted>
  <dcterms:modified xsi:type="dcterms:W3CDTF">2018-02-06T13:26:00Z</dcterms:modified>
  <cp:revision>2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