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80.......-…../2018.</w:t>
        <w:tab/>
        <w:tab/>
        <w:tab/>
        <w:tab/>
        <w:t>Kifüggesztés napja:</w:t>
        <w:tab/>
        <w:tab/>
        <w:t>2018. február 2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0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8. március 2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8. (II. 15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alábbi ingatlan, egyben, nyilvános pályázat keretében történő értékesítésére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, Kisfaludy Sándor utca 1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Ingatlan adatai:</w:t>
      </w:r>
    </w:p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tbl>
      <w:tblPr>
        <w:tblW w:w="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872"/>
      </w:tblGrid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Hrsz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Területe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97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42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30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25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51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76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6748/A/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</w:rPr>
              <w:t>207 m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u w:val="none"/>
                <w:vertAlign w:val="superscript"/>
              </w:rPr>
              <w:t>2</w:t>
            </w:r>
          </w:p>
        </w:tc>
      </w:tr>
    </w:tbl>
    <w:p>
      <w:pPr>
        <w:pStyle w:val="TextBody"/>
        <w:ind w:left="567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lWeb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>Az értékelt ingatlan a városközpontban a Kisfaludy utca és a Király utcák találkozásánál áll. Közvetlen környezetében társasházak, kereskedelmi egységek és intézmények találhatók. A terület tömegközlekedési eszközökkel jól megközelíthető. A vasútállomás 500 m, távolsági autóbusz 300 m, helyi autóbuszmegálló 150 m.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A telek zártsorúan beépített, gépkocsi behajtásra alkalmas szűk kapubejáróval rendelkezik. </w:t>
      </w:r>
    </w:p>
    <w:p>
      <w:pPr>
        <w:pStyle w:val="NormlWeb"/>
        <w:spacing w:before="0" w:after="0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gatlan összközművesített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tsorú beépítésű, L alakú épület - egykori iparosház – az 1920-as években épült, csaknem teljesen alápincézett, földszint + emelete magas tetős formában. Utcai szárnya fölé az 1960-as években még egy emeletet építették, a teljes épületet 1981-82-ben felújítottá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ház kezdetektől fogva közösségi funkciókat szolgált, mind a II. világháború előtt, mind azt követően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z épület teherhordó falai alatt húzódó beton sávalap, valamint a vegyesen kis- és nagyméretű téglából falazott teherhordó falak egyaránt jó állapotúak. Az épületen sem a teherviselő altalaj, sem a függőleges vagy vízszintes teherhordó szerkezetek meghibásodására utaló jelek, repedések nincsene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zárófödém faanyagú részeit az 1981-82-es felújítás során Fert rendszerű födémre cserélték. A többi szintközi födém az eredetileg beépített jó állapotú acélgerendás, ill. téglabetétes monolit vb. szerkezet. A kétemeletes utcai szárny felett az emelet ráépítés során készült szelemenes, bakdúcos fedélszék jó állapotú, míg az udvari és hátsó szárny feletti kötőgerendás, három állószékes nyeregtetős szerkezetet a felújítás során javították, részben cserélték. A cserépfedés és a bádogos szerkezetek állapota megfelelő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lábazata jó állapotú helyszíni műkő, a homlokzat Vliesin festése 1982-ben készült. A homlokzati és belső nyílászárók állapota közepes, részben cserére szorulnak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padlóburkolatának állapota változatos képet mutat. Találunk elhasználódott és jó állapotú burkolatot is. Összességében a burkolatok felújítása szorulnak. Kivétel az emeleti előcsarnok jó állapotú mészkő burkolata. A közös használatú vizesblokkok felújítottak.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helyiségek fűtése kéménybe kötött ill. parapett konvektorokkal történik. A gázfogyasztás néhány albetét esetében külön mérhető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8. február 15-i Közgyűlése a …/2018. (II. 15.) Kgy. sz. határozatban úgy döntött, hogy nyilvános pályázatot ír ki a Szombathely, Kisfaludy Sándor utca 1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84.645.669,- Ft + ÁFA, azaz 107.500.000,- Ft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10.705.000,- Ft</w:t>
      </w:r>
      <w:r>
        <w:rPr>
          <w:rFonts w:cs="Arial" w:ascii="Arial" w:hAnsi="Arial"/>
          <w:sz w:val="22"/>
          <w:szCs w:val="22"/>
        </w:rPr>
        <w:t xml:space="preserve"> (tízmillió-hétszázöt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8. március 28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</w:t>
      </w:r>
      <w:r>
        <w:rPr>
          <w:rFonts w:cs="Arial" w:ascii="Arial" w:hAnsi="Arial"/>
          <w:b/>
          <w:sz w:val="22"/>
          <w:szCs w:val="22"/>
        </w:rPr>
        <w:t>„Pályázat – Szombathely, Kisfaludy Sándor utca 1.”</w:t>
      </w:r>
      <w:r>
        <w:rPr>
          <w:rFonts w:cs="Arial" w:ascii="Arial" w:hAnsi="Arial"/>
          <w:sz w:val="22"/>
          <w:szCs w:val="22"/>
        </w:rPr>
        <w:t xml:space="preserve">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8. március 28-án 14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8. február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90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38:00Z</dcterms:created>
  <dc:creator>Simon Andrea jog</dc:creator>
  <dc:description/>
  <cp:keywords/>
  <dc:language>en-US</dc:language>
  <cp:lastModifiedBy>Nárai Erna dr.</cp:lastModifiedBy>
  <cp:lastPrinted>2018-02-02T11:18:00Z</cp:lastPrinted>
  <dcterms:modified xsi:type="dcterms:W3CDTF">2018-02-02T10:22:00Z</dcterms:modified>
  <cp:revision>20</cp:revision>
  <dc:subject/>
  <dc:title>80………</dc:title>
</cp:coreProperties>
</file>