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énzügyi és Gazdasági Bizottság határozatképtelenség miatt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  <w:tab/>
        <w:t>VASIVÍZ  Z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  <w:tab/>
        <w:t>Szombathelyi Távhőszolgáltató K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és a </w:t>
        <w:tab/>
        <w:t xml:space="preserve">SAVARIA TISZK Kht. 2006. évi üzleti tervé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tárgyalta meg, azt a március 22-ei ülésre halasztot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zombathely, 2006. március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zink Zsuzsan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0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4T08:06:00Z</dcterms:modified>
  <cp:revision>2</cp:revision>
  <dc:subject/>
  <dc:title>A Pénzügyi és Gazdasági Bizottság határozatképtelenség miatt  </dc:title>
</cp:coreProperties>
</file>