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Szombathely Megyei Jogú Város Közgyűlésének</w:t>
      </w:r>
    </w:p>
    <w:p>
      <w:pPr>
        <w:pStyle w:val="Heading3"/>
        <w:jc w:val="center"/>
        <w:rPr>
          <w:rFonts w:ascii="Arial" w:hAnsi="Arial" w:cs="Arial"/>
          <w:lang w:bidi="he-IL"/>
        </w:rPr>
      </w:pPr>
      <w:r>
        <w:rPr>
          <w:rFonts w:cs="Arial" w:ascii="Arial" w:hAnsi="Arial"/>
          <w:lang w:bidi="he-IL"/>
        </w:rPr>
        <w:t>Gazdasági és Városstratégiai Bizottságának</w:t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>2018. Januári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</w:rPr>
        <w:t>Javaslat Szombathely város területén forgalmi rend változtatással kapcsolatos döntés meghozatalára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échenyi I. utca – Szily J. utca csomópontban a Széchenyi I. utcai balra kanyarodás tilalmának feloldása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ádió Szombathely Taxi Szövetkezet kérelemmel fordult Polgármester úrhoz, hogy vizsgáltassa felül a Széchenyi I. utcai balra kanyarodás tilalmát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lmük indokaiként az alábbiakat írták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axi a város tömegközlekedésének egyéni módon igénybe vett formája. Az Utas különböző okok miatt választja ezt a közlekedési lehetőséget. Valószínűleg ezen okok között az egyik legnyomósabb szempont az, hogy siet, sietne. Azonban a Fő tér északi részén kialakított taxiállomásról, amennyiben a város déli, vagy keleti területeire szeretne utazni, jelentős kerülőt kell tennie az őt szállító taxisnak. Kerülni kell a Szily J., Petőfi S., Sörház, Hollán E. útvonal irányába, amely szakaszon közlekedési lámpák irányítják, adott esetben lassítják a forgalmat. Ez mind időben, mind költségben hátrányosan érinti az utazó közönséget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ntiek alapján kérik, hogy a balra kanyarodás a taxik részére engedélyezett legyen.</w:t>
      </w:r>
    </w:p>
    <w:p>
      <w:pPr>
        <w:pStyle w:val="Normal"/>
        <w:spacing w:before="6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RESZ előírásai szerint nincs arra lehetőség, hogy csak a taxik részére legyen biztosított a balra kanyarodás, azt a többi jármű részére is biztosítani kell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 kérelmet megvizsgálva támogatom, hogy a Széchenyi I. utcai balra kanyarodás tilalma feloldásra kerüljön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ent Márton téren a gyalogos övezet megszűntetés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Szent Márton tér felújítását követő műszaki átadás során merült fel az a probléma, hogy a gyalogos övezetként kijelölt téren megszűnt a közvetlen összeköttetés a kerékpárosok részére a Barátság utcai kerékpárút felől a Szent Márton utcai kerékpárút irányába. A tervezőkkel történt egyeztetést követően az a javaslat fogalmazódott meg, hogy a téren elhelyezett gyalogos övezet jelzőtáblák helyett kerékpáros és gyalogos övezet jelzőtáblák kerüljenek elhelyezésre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gyalogos övezet jelzőtáblák cseréjét kerékpáros és gyalogos övezet jelzőtáblákra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Széll K. u. 51. tömbbelsőben garázsok előtt várakozási korlátozás bevezetése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, Széll K. u. 51. tömbbelsőben lakók jelezték, hogy a garázsok megközelítését nehezítik az ott parkoló autók, ezért kérik várakozási korlátozás bevezetését.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támogatom a garázsok előtti szakaszon várakozási korlátozás bevezetését.</w:t>
      </w:r>
    </w:p>
    <w:p>
      <w:pPr>
        <w:pStyle w:val="Normal"/>
        <w:spacing w:before="6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Kérem a Tisztelt Bizottságot, hogy az előterjesztést megtárgyalni és a határozati javaslatot elfogadni szíveskedj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8. január „   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663" w:leader="none"/>
        </w:tabs>
        <w:jc w:val="both"/>
        <w:rPr/>
      </w:pPr>
      <w:r>
        <w:rPr>
          <w:rFonts w:cs="Arial" w:ascii="Arial" w:hAnsi="Arial"/>
          <w:bCs/>
        </w:rPr>
        <w:tab/>
        <w:t xml:space="preserve">/: </w:t>
      </w:r>
      <w:r>
        <w:rPr>
          <w:rFonts w:cs="Arial" w:ascii="Arial" w:hAnsi="Arial"/>
          <w:b/>
        </w:rPr>
        <w:t>Illés Káro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:/</w:t>
      </w:r>
    </w:p>
    <w:p>
      <w:pPr>
        <w:pStyle w:val="Normal"/>
        <w:tabs>
          <w:tab w:val="clear" w:pos="708"/>
          <w:tab w:val="center" w:pos="666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lpolgármester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5580" w:leader="none"/>
        </w:tabs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8. (I.16.) GV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Gazdasági és Városstratégiai Bizottság megtárgyalta a „Javaslat Szombathely város területén forgalmi rend változtatással kapcsolatos döntés meghozatalára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az alábbi döntést hozza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échenyi I. – Szily J. u. csomópontban a Széchenyi I. utcai balra kanyarodás tilalma feloldásra kerüljön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ent Márton téren a Barátság utcai kerékpárút, valamint a Szent Márton utcai kerékpárút összeköttetése érdekében a gyalogos övezet jelzőtáblák helyett kerékpáros és gyalogos övezet jelzőtáblák kerüljenek elhelyezés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egyetért azzal, hogy a Széll K. u. 51. tömbbelsőben a garázsok előtti szakaszon várakozási korlátozás kerüljön bevezetésre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polgármestert, hogy a szükséges intézkedések megtétel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, 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, alpolgármester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 Lakézi Gábor, a Városüzemeltetési Osztály vezetője)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>2018. február 28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Egyenes összekötő nyíllal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Egyenes összekötő nyíllal 3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6946" w:leader="none"/>
        <w:tab w:val="right" w:pos="9072" w:leader="none"/>
      </w:tabs>
      <w:ind w:firstLine="1080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Cmsor4Char">
    <w:name w:val="Címsor 4 Char"/>
    <w:qFormat/>
    <w:rPr>
      <w:rFonts w:ascii="Arial" w:hAnsi="Arial" w:eastAsia="Times New Roman" w:cs="Arial"/>
      <w:b/>
      <w:smallCaps/>
      <w:sz w:val="20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21:00Z</dcterms:created>
  <dc:creator>Pál József</dc:creator>
  <dc:description/>
  <cp:keywords/>
  <dc:language>en-US</dc:language>
  <cp:lastModifiedBy>Kusztor György</cp:lastModifiedBy>
  <cp:lastPrinted>2017-12-07T13:52:00Z</cp:lastPrinted>
  <dcterms:modified xsi:type="dcterms:W3CDTF">2018-01-1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