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december 20-ai rendkívül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december 20. 11.3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rki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Katal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r Jáno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858" w:type="dxa"/>
        <w:jc w:val="left"/>
        <w:tblInd w:w="-70" w:type="dxa"/>
        <w:tblLayout w:type="fixed"/>
        <w:tblCellMar>
          <w:top w:w="0" w:type="dxa"/>
          <w:left w:w="70" w:type="dxa"/>
          <w:bottom w:w="0" w:type="dxa"/>
          <w:right w:w="70" w:type="dxa"/>
        </w:tblCellMar>
      </w:tblPr>
      <w:tblGrid>
        <w:gridCol w:w="1231"/>
        <w:gridCol w:w="3194"/>
        <w:gridCol w:w="2673"/>
        <w:gridCol w:w="2760"/>
      </w:tblGrid>
      <w:tr>
        <w:trPr>
          <w:trHeight w:val="454" w:hRule="atLeast"/>
        </w:trPr>
        <w:tc>
          <w:tcPr>
            <w:tcW w:w="1231" w:type="dxa"/>
            <w:tcBorders/>
            <w:vAlign w:val="center"/>
          </w:tcPr>
          <w:p>
            <w:pPr>
              <w:pStyle w:val="Normal"/>
              <w:snapToGrid w:val="false"/>
              <w:rPr/>
            </w:pPr>
            <w:r>
              <w:rPr/>
            </w:r>
          </w:p>
        </w:tc>
        <w:tc>
          <w:tcPr>
            <w:tcW w:w="3194" w:type="dxa"/>
            <w:tcBorders>
              <w:bottom w:val="double" w:sz="4" w:space="0" w:color="000000"/>
            </w:tcBorders>
            <w:vAlign w:val="center"/>
          </w:tcPr>
          <w:p>
            <w:pPr>
              <w:pStyle w:val="Normal"/>
              <w:rPr>
                <w:b/>
                <w:b/>
              </w:rPr>
            </w:pPr>
            <w:r>
              <w:rPr>
                <w:b/>
              </w:rPr>
              <w:t>Név</w:t>
            </w:r>
          </w:p>
        </w:tc>
        <w:tc>
          <w:tcPr>
            <w:tcW w:w="2673" w:type="dxa"/>
            <w:tcBorders>
              <w:bottom w:val="double" w:sz="4" w:space="0" w:color="000000"/>
            </w:tcBorders>
            <w:vAlign w:val="center"/>
          </w:tcPr>
          <w:p>
            <w:pPr>
              <w:pStyle w:val="Normal"/>
              <w:rPr>
                <w:b/>
                <w:b/>
              </w:rPr>
            </w:pPr>
            <w:r>
              <w:rPr>
                <w:b/>
              </w:rPr>
              <w:t>Aláírás</w:t>
            </w:r>
          </w:p>
        </w:tc>
        <w:tc>
          <w:tcPr>
            <w:tcW w:w="2760" w:type="dxa"/>
            <w:tcBorders>
              <w:bottom w:val="double" w:sz="4" w:space="0" w:color="000000"/>
            </w:tcBorders>
            <w:vAlign w:val="center"/>
          </w:tcPr>
          <w:p>
            <w:pPr>
              <w:pStyle w:val="Normal"/>
              <w:rPr>
                <w:b/>
                <w:b/>
              </w:rPr>
            </w:pPr>
            <w:r>
              <w:rPr>
                <w:b/>
              </w:rPr>
              <w:t>Megjegyzés</w:t>
            </w:r>
          </w:p>
        </w:tc>
      </w:tr>
      <w:tr>
        <w:trPr>
          <w:trHeight w:val="454" w:hRule="atLeast"/>
        </w:trPr>
        <w:tc>
          <w:tcPr>
            <w:tcW w:w="1231" w:type="dxa"/>
            <w:tcBorders>
              <w:right w:val="double" w:sz="4" w:space="0" w:color="000000"/>
            </w:tcBorders>
            <w:vAlign w:val="center"/>
          </w:tcPr>
          <w:p>
            <w:pPr>
              <w:pStyle w:val="Normal"/>
              <w:snapToGrid w:val="false"/>
              <w:rPr>
                <w:b/>
                <w:b/>
              </w:rPr>
            </w:pPr>
            <w:r>
              <w:rPr>
                <w:b/>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spacing w:lineRule="auto" w:line="256"/>
        <w:ind w:left="2124" w:hanging="1419"/>
        <w:jc w:val="both"/>
        <w:rPr>
          <w:rFonts w:eastAsia="Calibri"/>
          <w:sz w:val="22"/>
          <w:szCs w:val="22"/>
          <w:lang w:eastAsia="en-US"/>
        </w:rPr>
      </w:pPr>
      <w:r>
        <w:rPr>
          <w:rFonts w:eastAsia="Calibri"/>
          <w:sz w:val="22"/>
          <w:szCs w:val="22"/>
          <w:lang w:eastAsia="en-US"/>
        </w:rPr>
      </w:r>
    </w:p>
    <w:p>
      <w:pPr>
        <w:pStyle w:val="Normal"/>
        <w:ind w:left="705" w:hanging="705"/>
        <w:jc w:val="both"/>
        <w:rPr>
          <w:i/>
          <w:i/>
        </w:rPr>
      </w:pPr>
      <w:r>
        <w:rPr>
          <w:i/>
        </w:rPr>
        <w:t xml:space="preserve">A Közgyűlésen 18 fő képviselő van jelen. </w:t>
      </w:r>
    </w:p>
    <w:p>
      <w:pPr>
        <w:pStyle w:val="Normal"/>
        <w:jc w:val="both"/>
        <w:rPr>
          <w:i/>
          <w:i/>
        </w:rPr>
      </w:pPr>
      <w:r>
        <w:rPr>
          <w:i/>
        </w:rPr>
      </w:r>
    </w:p>
    <w:p>
      <w:pPr>
        <w:pStyle w:val="Normal"/>
        <w:ind w:left="567" w:hanging="567"/>
        <w:jc w:val="both"/>
        <w:rPr/>
      </w:pPr>
      <w:r>
        <w:rPr>
          <w:b/>
          <w:u w:val="single"/>
        </w:rPr>
        <w:t xml:space="preserve">Dr. Puskás Tivadar polgármester: </w:t>
      </w:r>
      <w:r>
        <w:rPr/>
        <w:t xml:space="preserve">Jó napot kíván mindenkinek tisztelettel. Mindenkit köszönt, aki itt a teremben van. Tisztelettel köszönti képviselőtársait, tisztelettel köszönti az érdeklődőket itt a teremben, illetve a tömegkommunikáció más eszközein, akik a munkájukat figyelemmel kísérik. Megállapítja, hogy 2017. december 20-a van és 11 óra 37 perc. Szombathely Megyei Jogú Város rendkívüli Közgyűlését megnyitja, miután határozatképesek. Tisztelt képviselőtársai! Több jelzés érkezett számára az átadandó, illetve átadott új tereikkel kapcsolatban. Ez a Szent Márton tér illetve a Berzsenyi tér. Pontosan ezeknek a közlekedésbéli változtatásának igényével kapcsolatban. Úgy gondolja, hogy a Gazdasági és Városstratégiai Bizottság következő ülésén vegye ezt napirendre, hogy ezeknek a tereknek a közlekedési rendje hogy változott, és az esetlegesen szükséges változtatásokra javaslatot tenni szíveskedjenek. Úgyhogy ezen kívül más bejelentenivalója most pillanatnyilag nincs. A napirend elfogadása az, ami a következő feladatuk. A napirendet a meghívóban olvashatták képviselőtársai. Időben kiosztásra került, illetve elküldésre került, a törvényben előírt határidőket betartották. „Javaslat a Haladás Sportkomplexum Fejlesztő Nonprofit Kft-vel kapcsolatos döntések meghozatalára” címet viseli a megtárgyalandó napirend. </w:t>
      </w:r>
    </w:p>
    <w:p>
      <w:pPr>
        <w:pStyle w:val="Normal"/>
        <w:ind w:left="567" w:hanging="567"/>
        <w:jc w:val="both"/>
        <w:rPr>
          <w:b/>
          <w:b/>
          <w:u w:val="single"/>
        </w:rPr>
      </w:pPr>
      <w:r>
        <w:rPr>
          <w:b/>
          <w:u w:val="single"/>
        </w:rPr>
      </w:r>
    </w:p>
    <w:p>
      <w:pPr>
        <w:pStyle w:val="Normal"/>
        <w:ind w:left="567" w:hanging="567"/>
        <w:jc w:val="both"/>
        <w:rPr/>
      </w:pPr>
      <w:r>
        <w:rPr>
          <w:b/>
          <w:u w:val="single"/>
        </w:rPr>
        <w:t>Dr. Ipkovich György városi képviselő</w:t>
      </w:r>
      <w:r>
        <w:rPr/>
        <w:t xml:space="preserve">: Tetszett említeni, napirendi pont javaslata lenne kettő. A közlekedési renddel kapcsolatos napirendi pont igény. Ezt elő is terjesztené. Figyelemmel arra, nem tudja, mikor tervez elnök úr Gazdasági Bizottsági ülést, jön a Szilveszter, a Karácsony, Fő téri rendezvények. Pontosan a taxisok jelezték, hogy óriási kerülő és óriási többletköltség a fennálló forgalmi rend betartásával a személyszállítás. Miután őket úgy tájékoztatta a Hivatal, úgy emlékszik Lakézi Gábor úrra hivatkoztak, hogy ez közgyűlési hatáskör. Ez technikai jellegű módosítás, nem kéne sokat lacafacázni, hanem meg kellene hozni és akkor feloldanák ezt az egész indulat dolgot, ami kialakult az egyébként szépen helyrehozott térkőn. A második javaslata az lenne, hogy karácsonytól vízkeresztig parkolási díjat ne szedjen a város. Más városokban is ez van szokásban. Miután ilyen jellegű a városvezetés, keresztény és fideszes, pontosan illene, hogy ezt az ünnepet kellően megünnepelni, ezt az időszakot parkolás díjmentessé tenni. Az Önök imázsán se nagyon rontana, a Közgyűlés tekintélyét viszont növelné. Ez lenne a második javasolt napirendi pont. </w:t>
      </w:r>
    </w:p>
    <w:p>
      <w:pPr>
        <w:pStyle w:val="Normal"/>
        <w:jc w:val="both"/>
        <w:rPr/>
      </w:pPr>
      <w:r>
        <w:rPr/>
      </w:r>
    </w:p>
    <w:p>
      <w:pPr>
        <w:pStyle w:val="Normal"/>
        <w:ind w:left="567" w:hanging="567"/>
        <w:jc w:val="both"/>
        <w:rPr/>
      </w:pPr>
      <w:r>
        <w:rPr>
          <w:b/>
          <w:u w:val="single"/>
        </w:rPr>
        <w:t>Dr. Puskás Tivadar polgármester</w:t>
      </w:r>
      <w:r>
        <w:rPr/>
        <w:t xml:space="preserve">: Felírták mind a kettőt. Úgy gondolja, hogy az a javaslat, amit tett, az az első napirendi pont javaslatával messzemenően összefügg, hiszen számára is jelezték ezeket az eltéréseket és úgy gondolja, hogy a tervezőnek is volt egy elképzelése. Ezt nyilván közlekedési szakemberekkel megtárgyalta, úgyhogy a Gazdasági Bizottságot ő már az elején megbízta ezzel, hogy ezt vizsgálja meg. </w:t>
      </w:r>
    </w:p>
    <w:p>
      <w:pPr>
        <w:pStyle w:val="Normal"/>
        <w:jc w:val="both"/>
        <w:rPr/>
      </w:pPr>
      <w:r>
        <w:rPr/>
      </w:r>
    </w:p>
    <w:p>
      <w:pPr>
        <w:pStyle w:val="Normal"/>
        <w:ind w:left="567" w:hanging="567"/>
        <w:jc w:val="both"/>
        <w:rPr/>
      </w:pPr>
      <w:r>
        <w:rPr>
          <w:b/>
          <w:u w:val="single"/>
        </w:rPr>
        <w:t>Balassa Péter városi képviselő</w:t>
      </w:r>
      <w:r>
        <w:rPr/>
        <w:t xml:space="preserve">: Tudja, hogy csak egy napirendi pont lett kiküldve, de hasonlóan, ahogy polgármester úr elmondta, azt gondolja, hogy azonnali intézkedést igényel a Szily János utca, Széchenyi utca kereszteződésben való forgalomtechnikai felülvizsgálat. Úgy gondolja, legközelebb csak februárban lesz bizottsági ülés, nem várhatnak addig.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Januárban. </w:t>
      </w:r>
    </w:p>
    <w:p>
      <w:pPr>
        <w:pStyle w:val="Normal"/>
        <w:jc w:val="both"/>
        <w:rPr/>
      </w:pPr>
      <w:r>
        <w:rPr/>
      </w:r>
    </w:p>
    <w:p>
      <w:pPr>
        <w:pStyle w:val="Normal"/>
        <w:ind w:left="567" w:hanging="567"/>
        <w:jc w:val="both"/>
        <w:rPr/>
      </w:pPr>
      <w:r>
        <w:rPr>
          <w:b/>
          <w:u w:val="single"/>
        </w:rPr>
        <w:t>Balassa Péter városi képviselő</w:t>
      </w:r>
      <w:r>
        <w:rPr/>
        <w:t xml:space="preserve">: 10 autóból 7 úgy néz ki, hogy balra fordul annak ellenére, hogy a tiltó tábla ezt nem engedi. Javasolja, hogy a mai Közgyűlésen erről tárgyaljanak és hozzon döntést a Közgyűlés és azonnali hatállyal ebben az ügyben lépjenek. Polgármester úrnak is jelezték, minden egyes képviselőnek, nem várhatnak heteket, hónapokat. Ebben azonnali megoldás kell. </w:t>
      </w:r>
    </w:p>
    <w:p>
      <w:pPr>
        <w:pStyle w:val="Normal"/>
        <w:jc w:val="both"/>
        <w:rPr/>
      </w:pPr>
      <w:r>
        <w:rPr/>
      </w:r>
    </w:p>
    <w:p>
      <w:pPr>
        <w:pStyle w:val="Normal"/>
        <w:ind w:left="567" w:hanging="567"/>
        <w:jc w:val="both"/>
        <w:rPr/>
      </w:pPr>
      <w:r>
        <w:rPr>
          <w:b/>
          <w:u w:val="single"/>
        </w:rPr>
        <w:t>Dr. Puskás Tivadar polgármester</w:t>
      </w:r>
      <w:r>
        <w:rPr/>
        <w:t>: Tehát akkor ez azt jelenti, hogy az 1-es számú napirendi pont javaslatot, akkor azt Ipkovich-Balassa jegyzi?</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Ő konkrétumot mondott. </w:t>
      </w:r>
    </w:p>
    <w:p>
      <w:pPr>
        <w:pStyle w:val="Normal"/>
        <w:ind w:left="567" w:hanging="567"/>
        <w:jc w:val="both"/>
        <w:rPr/>
      </w:pPr>
      <w:r>
        <w:rPr/>
      </w:r>
    </w:p>
    <w:p>
      <w:pPr>
        <w:pStyle w:val="Normal"/>
        <w:ind w:left="567" w:hanging="567"/>
        <w:jc w:val="both"/>
        <w:rPr/>
      </w:pPr>
      <w:r>
        <w:rPr>
          <w:b/>
          <w:u w:val="single"/>
        </w:rPr>
        <w:t>Dr. Puskás Tivadar polgármester</w:t>
      </w:r>
      <w:r>
        <w:rPr/>
        <w:t xml:space="preserve">: Ugyan ez. </w:t>
      </w:r>
    </w:p>
    <w:p>
      <w:pPr>
        <w:pStyle w:val="Normal"/>
        <w:jc w:val="both"/>
        <w:rPr/>
      </w:pPr>
      <w:r>
        <w:rPr/>
      </w:r>
    </w:p>
    <w:p>
      <w:pPr>
        <w:pStyle w:val="Normal"/>
        <w:ind w:left="567" w:hanging="567"/>
        <w:jc w:val="both"/>
        <w:rPr/>
      </w:pPr>
      <w:r>
        <w:rPr>
          <w:b/>
          <w:u w:val="single"/>
        </w:rPr>
        <w:t>Lendvai Ferenc tanácsnok, a Gazdasági és Városstratégiai Bizottság elnöke (ügyrendi):</w:t>
      </w:r>
      <w:r>
        <w:rPr/>
        <w:t xml:space="preserve"> Azért tisztába szeretne valamit rakni. Persze, politikai népszerűséget lehet ezzel növelni, kimehetnek a tábla alá fotózkodni és mutogatni fel, hogy itt nem lehet balra kanyarodni. A tervezésnél, mint ahogy olvasta képviselő úr kommentjeiben is, a tervezésnél ez el lett fogadva. A Közgyűlés ezt tárgyalta, még azt is, hogy ki, merre, hogy haladhat. Igen, nem kell ilyen furcsán nézni. El lett fogadva. Nem mondja meg, hogy ki, de szokta azt mondani az egyik városházi alkalmazott, hogy mikor egy képviselőt megválasztanak, másnaptól kezdve mindenhez ért. Ez biztos így van. A forgalmi rend változásoknak megvan a szabálya, hogy hogyan lehet ezt megoldani. Ezen szabályok megoldása úgy történhet meg, hogy a szakemberek felülvizsgálják a problémát. </w:t>
      </w:r>
    </w:p>
    <w:p>
      <w:pPr>
        <w:pStyle w:val="Normal"/>
        <w:jc w:val="both"/>
        <w:rPr/>
      </w:pPr>
      <w:r>
        <w:rPr/>
      </w:r>
    </w:p>
    <w:p>
      <w:pPr>
        <w:pStyle w:val="Normal"/>
        <w:ind w:left="567" w:hanging="567"/>
        <w:jc w:val="both"/>
        <w:rPr/>
      </w:pPr>
      <w:r>
        <w:rPr>
          <w:b/>
          <w:u w:val="single"/>
        </w:rPr>
        <w:t>Mikrofon nélkül Dr. Horváth Attila városi képviselő</w:t>
      </w:r>
      <w:r>
        <w:rPr/>
        <w:t xml:space="preserve">: Nem akarnak változtatni rajta, rendben van.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Tessék? Elmondhatj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 te is belepofáztál máséba.”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Így van. De ő is elfogja mondan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Ennyi. </w:t>
      </w:r>
    </w:p>
    <w:p>
      <w:pPr>
        <w:pStyle w:val="Normal"/>
        <w:ind w:left="567" w:hanging="567"/>
        <w:jc w:val="both"/>
        <w:rPr/>
      </w:pPr>
      <w:r>
        <w:rPr/>
      </w:r>
    </w:p>
    <w:p>
      <w:pPr>
        <w:pStyle w:val="Normal"/>
        <w:ind w:left="567" w:hanging="567"/>
        <w:jc w:val="both"/>
        <w:rPr/>
      </w:pPr>
      <w:r>
        <w:rPr>
          <w:b/>
          <w:u w:val="single"/>
        </w:rPr>
        <w:t>Dr. Puskás Tivadar polgármester</w:t>
      </w:r>
      <w:r>
        <w:rPr/>
        <w:t xml:space="preserve">: Karácsony szellemében kéri szépen, tartsák be a parlamentáris formát. A frakcióvezető úrnál van a szó.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Folyamatosan közbeszól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Így van, elmondta a véleményé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Én meg az enyéme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Hallgatj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ost már mondhatja.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Mondhatja? Jó. Tehát a szakemberek felülvizsgálják, január elején bizottsági ülés lesz, ahol megteszik a javaslatot. Nyilván nem egy ad hoc döntésre van szükség, hanem forgalomszámlálásra, illetve megvizsgálni, hogy mikor, hogy, mit lehet tenni. Ugyanez vonatkozik a Szent Márton térre, ahol a kerékpáros áthaladást szeretnék a későbbiek során. Tudomásuk szerint a tervező így tervezte meg, jelenleg egy gyalogos tábla van kihelyezve. Mind a kettőt szeretnék felülvizsgáltatni. Ezért most azt a döntést szeretné hozni, hogy osztályvezető urat megkéri és január elején tartandó bizottsági ülésen erről döntést szeretne hozni. </w:t>
      </w:r>
    </w:p>
    <w:p>
      <w:pPr>
        <w:pStyle w:val="Normal"/>
        <w:jc w:val="both"/>
        <w:rPr/>
      </w:pPr>
      <w:r>
        <w:rPr/>
      </w:r>
    </w:p>
    <w:p>
      <w:pPr>
        <w:pStyle w:val="Normal"/>
        <w:ind w:left="567" w:hanging="567"/>
        <w:jc w:val="both"/>
        <w:rPr/>
      </w:pPr>
      <w:r>
        <w:rPr>
          <w:b/>
          <w:u w:val="single"/>
        </w:rPr>
        <w:t>Dr. Puskás Tivadar polgármester</w:t>
      </w:r>
      <w:r>
        <w:rPr/>
        <w:t xml:space="preserve">: Balassa Péter nyilván erre akar reagálni, ezért nyomott ügyrendi gombot. </w:t>
      </w:r>
    </w:p>
    <w:p>
      <w:pPr>
        <w:pStyle w:val="Normal"/>
        <w:jc w:val="both"/>
        <w:rPr/>
      </w:pPr>
      <w:r>
        <w:rPr/>
      </w:r>
    </w:p>
    <w:p>
      <w:pPr>
        <w:pStyle w:val="Normal"/>
        <w:ind w:left="567" w:hanging="567"/>
        <w:jc w:val="both"/>
        <w:rPr/>
      </w:pPr>
      <w:r>
        <w:rPr>
          <w:b/>
          <w:u w:val="single"/>
        </w:rPr>
        <w:t>Balassa Péter városi képviselő (ügyrendi):</w:t>
      </w:r>
      <w:r>
        <w:rPr/>
        <w:t xml:space="preserve"> Ez nem politikai haszonszerzés és nem felfelé mutatott, hanem erre mutatott, ha a képet meg tetszett nézni és a bejegyzését figyeli. Itt az emberek közlekedni akarnak. Ez rég nem arról szól, hogy politikai haszonszerzés. Mindegy, hogy polgármester úr, Ipkovich úr vagy Ön javasolja, itt az emberek közlekedni akarnak és ez az egy kérése van, hogy erről döntsenek. Semmi más kérése nincs. </w:t>
      </w:r>
    </w:p>
    <w:p>
      <w:pPr>
        <w:pStyle w:val="Normal"/>
        <w:jc w:val="both"/>
        <w:rPr/>
      </w:pPr>
      <w:r>
        <w:rPr/>
      </w:r>
    </w:p>
    <w:p>
      <w:pPr>
        <w:pStyle w:val="Normal"/>
        <w:ind w:left="567" w:hanging="567"/>
        <w:jc w:val="both"/>
        <w:rPr/>
      </w:pPr>
      <w:r>
        <w:rPr>
          <w:b/>
          <w:u w:val="single"/>
        </w:rPr>
        <w:t>Dr. Takátsné Dr. Tenki Mária, a Jogi és Társadalmi Kapcsolatok Bizottságának elnöke</w:t>
      </w:r>
      <w:r>
        <w:rPr/>
        <w:t xml:space="preserve">: Mivel az ő körzetét érintő napirendi javaslat volt, ezért ő is legszívesebben csatlakozna hozzá, mert valóban nagyon sok ember jelzett neki, hogy anomáliát okoz a közlekedésben ez az egy oldalra való kikanyarodás. Felül kellene vizsgálni. Köszöni Lendvai elnök úrnak azt a javaslatát, hogy a Gazdasági Bizottság januári ülésére napirendre fogja tűzni. Ő is szorgalmazza és figyelemmel fogja kísérni. Kéri, pozitív módon álljanak hozzá a városvezetés részéről is, hiszen nagyon sok jelzés van. Sok jelzés van abban is, hogy a parkolás megszüntetése szintén egy traumát jelentett az embereknek, hiszen keresik a lehetőségeket és rögtön az Uránia udvar dugult be először. A 46 parkolóval nem tudták kiváltani. Úgy tűnik, hogy az egy elég rejtett helyzet. Kér egy javaslatot majd a bizottságra, hogy vizsgálják meg, hogy a 46 parkolónak milyen a kihasználtsága? Az emberek rátaláltak-e erre? Mert nagyon bedugult a parkolás. Azt is a bizottság elé kéne tenni, hogy a jövő évei költségvetésbe feltétlenül és nagyon sürgős lenne a Nyugdíjintézet mögötti parkolóhely elkészítése. Mintegy 120-150 parkolóhely ott a belvárosba megnyílhatna, és még nyitottabb lenne, mint ez a kis 46 parkoló, amit csináltak. Neki ezek az észrevételei. </w:t>
      </w:r>
    </w:p>
    <w:p>
      <w:pPr>
        <w:pStyle w:val="Normal"/>
        <w:jc w:val="both"/>
        <w:rPr/>
      </w:pPr>
      <w:r>
        <w:rPr/>
      </w:r>
    </w:p>
    <w:p>
      <w:pPr>
        <w:pStyle w:val="Normal"/>
        <w:ind w:left="567" w:hanging="567"/>
        <w:jc w:val="both"/>
        <w:rPr/>
      </w:pPr>
      <w:r>
        <w:rPr>
          <w:b/>
          <w:u w:val="single"/>
        </w:rPr>
        <w:t>Dr. Ipkovich György városi képviselő</w:t>
      </w:r>
      <w:r>
        <w:rPr/>
        <w:t xml:space="preserve">: A balra kanyarodásokkal a városban gond van. Szegény Horváth Attila küzdelme az Aranypatak kishídjáról levezető út balra kanyarodásával kapcsolatban. Három évre tekint vissza és még nem varrták el a szálat. Ezzel a másikkal azért nagy tisztelettel bír a közlekedési szakemberek iránt. Ő maga itt született ebben a városban, itt nőtt fel. Tetemes éveket eltöltött benne. Ezen évek nagy részében balra nagy ívben ki lehetett kanyarodni a Szily János út illetve a Széchenyi utcából részben a Szily János utcába, részben pedig a Megyeháza felé. Semmiféle problémát ez a balra kanyarodás, úgy tudja, nem akadályozott. Most itt van egy ünnepi időszak, amikor számosan fognak a belvárosból ezen az útvonalon elmenni. Most miért kell nekik azt mondani, hogy azért se mehettek el balra? Kerüljétek el a fél várost, fizessetek további taxi pénzt, aztán majd utána meglátják, esetleg, ha elnök úr kegyeskedik összehívni ezt a bizottságot. Úgy emlékszik, lehet, valami sufniba elvolt rejtve ez a fajta terv, de itt döntés arról, hogy megszűnik a balra nagy ívben való kanyarodás, nem született ebben a teremben. </w:t>
      </w:r>
    </w:p>
    <w:p>
      <w:pPr>
        <w:pStyle w:val="Normal"/>
        <w:jc w:val="both"/>
        <w:rPr/>
      </w:pPr>
      <w:r>
        <w:rPr/>
      </w:r>
    </w:p>
    <w:p>
      <w:pPr>
        <w:pStyle w:val="Normal"/>
        <w:ind w:left="567" w:hanging="567"/>
        <w:jc w:val="both"/>
        <w:rPr/>
      </w:pPr>
      <w:r>
        <w:rPr>
          <w:b/>
          <w:u w:val="single"/>
        </w:rPr>
        <w:t>Dr. Puskás Tivadar polgármester</w:t>
      </w:r>
      <w:r>
        <w:rPr/>
        <w:t xml:space="preserve">: Jó, akkor új napirendi pont javaslat nem volt.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Erősíti az előzőt. </w:t>
      </w:r>
    </w:p>
    <w:p>
      <w:pPr>
        <w:pStyle w:val="Normal"/>
        <w:ind w:left="567" w:hanging="567"/>
        <w:jc w:val="both"/>
        <w:rPr/>
      </w:pPr>
      <w:r>
        <w:rPr/>
      </w:r>
    </w:p>
    <w:p>
      <w:pPr>
        <w:pStyle w:val="Normal"/>
        <w:ind w:left="567" w:hanging="567"/>
        <w:jc w:val="both"/>
        <w:rPr/>
      </w:pPr>
      <w:r>
        <w:rPr>
          <w:b/>
          <w:u w:val="single"/>
        </w:rPr>
        <w:t>Dr. Puskás Tivadar polgármester</w:t>
      </w:r>
      <w:r>
        <w:rPr/>
        <w:t xml:space="preserve">: Az előzőt tetszett a szabályokkal ellentétben megerősíteni. Értette. A Karácsony szellemében természetesen, ismétlés a tudás anyja.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Hadd menjenek balra. </w:t>
      </w:r>
    </w:p>
    <w:p>
      <w:pPr>
        <w:pStyle w:val="Normal"/>
        <w:ind w:left="567" w:hanging="567"/>
        <w:jc w:val="both"/>
        <w:rPr/>
      </w:pPr>
      <w:r>
        <w:rPr/>
      </w:r>
    </w:p>
    <w:p>
      <w:pPr>
        <w:pStyle w:val="Normal"/>
        <w:ind w:left="567" w:hanging="567"/>
        <w:jc w:val="both"/>
        <w:rPr/>
      </w:pPr>
      <w:r>
        <w:rPr>
          <w:b/>
          <w:u w:val="single"/>
        </w:rPr>
        <w:t>Dr. Puskás Tivadar polgármester</w:t>
      </w:r>
      <w:r>
        <w:rPr/>
        <w:t xml:space="preserve">: Az, hogy a balra kanyarodás ebben a városban nem működik, hát most mit csináljon? Meg kell kérdezni az embereket. </w:t>
      </w:r>
    </w:p>
    <w:p>
      <w:pPr>
        <w:pStyle w:val="Normal"/>
        <w:ind w:left="567" w:hanging="567"/>
        <w:jc w:val="both"/>
        <w:rPr/>
      </w:pPr>
      <w:r>
        <w:rPr/>
      </w:r>
    </w:p>
    <w:p>
      <w:pPr>
        <w:pStyle w:val="Normal"/>
        <w:ind w:left="567" w:hanging="567"/>
        <w:jc w:val="both"/>
        <w:rPr/>
      </w:pPr>
      <w:r>
        <w:rPr>
          <w:b/>
          <w:u w:val="single"/>
        </w:rPr>
        <w:t>Molnár Miklós alpolgármester</w:t>
      </w:r>
      <w:r>
        <w:rPr/>
        <w:t xml:space="preserve">: Reméli, addig nem jutnak, hogy a balra és jobbra kanyarodás kérdése politikai kérdés lesz, mert balra nem lehet kanyarodni, jobbra lehet. Ezek szakmai kérdések. A Berzsenyi tér kapcsán a parkolás, annak semmi akadálya, hogy vizsgálják, de nem kell vizsgálni, hogy a SZOVA-nak, mint üzemeltetőnek komplett kész adatai fognak rendelkezésre állni. Csak arra szeretné felhívni a figyelmet, hogy a 46 parkoló kihasználtságát nem januárban érdemes vizsgálni, hanem majd vizsgálni kell akkor, amikor január 1-el beköltözött oda a NAV és az a típusú ügyintézés is megkezdődik azon a helyen, ami eddig máshol volt. Ha valaki nézi a NAV mögötti parkolót folyamatosan tele szokott lenni. Ha a teljes NAV tevékenység átkerül ide, akkor ezen parkoló kihasználtsága is közelíteni fog a 100%-os állapothoz. Ez egy január 1-től történő beüzemelés után fog látszódni. A másik, hogy Karácsonykor általában parkolást nézni belvárosban vagy bárhol, az önmagában nem mérvadó az egész évre nézve. Most egy felülreprezentált állapotot találnak. Reményeik szerint jövőre a Kőszegi utca másik felén is elkészül az a több, mint 100 parkoló, ami remélhetőleg a belváros parkolását is fogja enyhíteni. Nyilván azzal, hogy azt meg tudomásul kell venni mindenkinek, hogy nem feltétlenül tud az előtt az üzlet előtt megállni, amelyikbe szeretne bemenni vásárolni, hanem lehet, hogy kényelmesen le kell tenni 2-300 méterre az autót, ahonnan majd normálisan ki is lehet közlekedni. Nem a balra kanyarodással kívánt foglalkozni, hanem kizárólag a parkolóval. Azt javasolja, hogy áprilisra a SZOVA az önálló sorompós fizetőparkolók kihasználtságáról nyújtson be egy első negyedéves beszámolót. </w:t>
      </w:r>
    </w:p>
    <w:p>
      <w:pPr>
        <w:pStyle w:val="Normal"/>
        <w:jc w:val="both"/>
        <w:rPr/>
      </w:pPr>
      <w:r>
        <w:rPr/>
      </w:r>
    </w:p>
    <w:p>
      <w:pPr>
        <w:pStyle w:val="Normal"/>
        <w:jc w:val="both"/>
        <w:rPr/>
      </w:pPr>
      <w:r>
        <w:rPr>
          <w:b/>
          <w:u w:val="single"/>
        </w:rPr>
        <w:t>Dr. Puskás Tivadar polgármester</w:t>
      </w:r>
      <w:r>
        <w:rPr/>
        <w:t>: Jelentkezőt nem lát, napirendi pont javaslatot nem lát. Balassa Péter és Ipkovich György javaslata a forgalmi rend azonnali változtatására vonatkozott. Most szavazni szíveskedjenek.</w:t>
      </w:r>
    </w:p>
    <w:p>
      <w:pPr>
        <w:pStyle w:val="Normal"/>
        <w:jc w:val="both"/>
        <w:rPr/>
      </w:pPr>
      <w:r>
        <w:rPr/>
        <w:t xml:space="preserve">Szombathely Megyei Jogú Város Közgyűlése 7 igen szavazattal és 9 tartózkodással elutasította. </w:t>
      </w:r>
    </w:p>
    <w:p>
      <w:pPr>
        <w:pStyle w:val="Normal"/>
        <w:jc w:val="both"/>
        <w:rPr/>
      </w:pPr>
      <w:r>
        <w:rPr/>
      </w:r>
    </w:p>
    <w:p>
      <w:pPr>
        <w:pStyle w:val="Normal"/>
        <w:jc w:val="both"/>
        <w:rPr/>
      </w:pPr>
      <w:r>
        <w:rPr/>
        <w:t>Következő Ipkovich úr javaslata volt, a Karácsony és Vízkereszt közötti időszak díjmentes parkolására vonatkozó javaslat. Most szavazni szíveskedjenek.</w:t>
      </w:r>
    </w:p>
    <w:p>
      <w:pPr>
        <w:pStyle w:val="Normal"/>
        <w:jc w:val="both"/>
        <w:rPr/>
      </w:pPr>
      <w:r>
        <w:rPr/>
        <w:t>Szombathely Megyei Jogú Város Közgyűlése 7 igen szavazattal és 10 tartózkodással elutasítot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99/2017.(XII.20.) Kgy. sz. határozat</w:t>
      </w:r>
    </w:p>
    <w:p>
      <w:pPr>
        <w:pStyle w:val="Normal"/>
        <w:jc w:val="center"/>
        <w:rPr>
          <w:b/>
          <w:b/>
          <w:u w:val="single"/>
        </w:rPr>
      </w:pPr>
      <w:r>
        <w:rPr>
          <w:b/>
          <w:u w:val="single"/>
        </w:rPr>
      </w:r>
    </w:p>
    <w:p>
      <w:pPr>
        <w:pStyle w:val="Normal"/>
        <w:spacing w:before="0" w:after="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Berzsenyi tér környékének közlekedési rendjére, különösen a Szily János utca-Széchenyi István utca kereszteződésre vonatkozó javaslat napirendre vétele;</w:t>
      </w:r>
    </w:p>
    <w:p>
      <w:pPr>
        <w:pStyle w:val="Normal"/>
        <w:ind w:left="1276" w:hanging="283"/>
        <w:jc w:val="both"/>
        <w:rPr>
          <w:bCs w:val="false"/>
        </w:rPr>
      </w:pPr>
      <w:r>
        <w:rPr/>
        <w:t>-</w:t>
        <w:tab/>
        <w:t>a Karácsony és Vízkereszt közötti időszakban a parkolási díj megszüntetésére vonatkozó javaslat napirendre vétele.</w:t>
      </w:r>
    </w:p>
    <w:p>
      <w:pPr>
        <w:pStyle w:val="Normal"/>
        <w:ind w:left="426" w:hanging="0"/>
        <w:jc w:val="both"/>
        <w:rPr>
          <w:bCs w:val="false"/>
        </w:rPr>
      </w:pPr>
      <w:r>
        <w:rPr>
          <w:bCs w:val="false"/>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A kiküldött meghívóban lévő napirendről most szavazni szíveskedjenek.</w:t>
      </w:r>
    </w:p>
    <w:p>
      <w:pPr>
        <w:pStyle w:val="Normal"/>
        <w:jc w:val="both"/>
        <w:rPr/>
      </w:pPr>
      <w:r>
        <w:rPr/>
        <w:t>Szombathely Megyei Jogú Város Közgyűlése 18 igen szavazattal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pPr>
      <w:r>
        <w:rPr>
          <w:b/>
          <w:u w:val="single"/>
        </w:rPr>
        <w:t>400/2017.(XII.20.) Kgy. sz. határozat</w:t>
      </w:r>
    </w:p>
    <w:p>
      <w:pPr>
        <w:pStyle w:val="Normal"/>
        <w:jc w:val="center"/>
        <w:rPr>
          <w:b/>
          <w:b/>
          <w:u w:val="single"/>
        </w:rPr>
      </w:pPr>
      <w:r>
        <w:rPr>
          <w:b/>
          <w:u w:val="single"/>
        </w:rPr>
      </w:r>
    </w:p>
    <w:p>
      <w:pPr>
        <w:pStyle w:val="Normal"/>
        <w:jc w:val="both"/>
        <w:rPr/>
      </w:pPr>
      <w:r>
        <w:rPr/>
        <w:t>A Közgyűlés a napirendjét az alábbiak szerint fogadta el:</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sz w:val="28"/>
          <w:szCs w:val="28"/>
          <w:u w:val="single"/>
        </w:rPr>
        <w:t>NYILVÁNOS ÜLÉS</w:t>
      </w:r>
    </w:p>
    <w:p>
      <w:pPr>
        <w:pStyle w:val="Normal"/>
        <w:jc w:val="both"/>
        <w:rPr>
          <w:rFonts w:ascii="Arial Black" w:hAnsi="Arial Black" w:cs="Arial Black"/>
          <w:b/>
          <w:b/>
          <w:bCs w:val="false"/>
          <w:caps/>
          <w:sz w:val="22"/>
          <w:szCs w:val="22"/>
          <w:u w:val="single"/>
        </w:rPr>
      </w:pPr>
      <w:r>
        <w:rPr>
          <w:rFonts w:cs="Arial Black" w:ascii="Arial Black" w:hAnsi="Arial Black"/>
          <w:b/>
          <w:bCs w:val="false"/>
          <w:caps/>
          <w:sz w:val="22"/>
          <w:szCs w:val="22"/>
          <w:u w:val="single"/>
        </w:rPr>
      </w:r>
    </w:p>
    <w:p>
      <w:pPr>
        <w:pStyle w:val="Normal"/>
        <w:ind w:left="705" w:hanging="705"/>
        <w:jc w:val="both"/>
        <w:rPr>
          <w:b/>
          <w:b/>
        </w:rPr>
      </w:pPr>
      <w:r>
        <w:rPr>
          <w:b/>
        </w:rPr>
        <w:t>1./</w:t>
        <w:tab/>
        <w:t>Javaslat a Haladás Sportkomplexum Fejlesztő Nonprofit Kft.-vel kapcsolatos döntések meghozatalára</w:t>
      </w:r>
    </w:p>
    <w:p>
      <w:pPr>
        <w:pStyle w:val="Normal"/>
        <w:ind w:left="705" w:hanging="705"/>
        <w:jc w:val="both"/>
        <w:rPr/>
      </w:pPr>
      <w:r>
        <w:rPr>
          <w:b/>
        </w:rPr>
        <w:tab/>
      </w:r>
      <w:r>
        <w:rPr>
          <w:b/>
          <w:u w:val="single"/>
        </w:rPr>
        <w:t>Előadók:</w:t>
      </w:r>
      <w:r>
        <w:rPr>
          <w:b/>
        </w:rPr>
        <w:tab/>
      </w:r>
      <w:r>
        <w:rPr/>
        <w:t>Dr. Puskás Tivadar polgármester</w:t>
      </w:r>
    </w:p>
    <w:p>
      <w:pPr>
        <w:pStyle w:val="Normal"/>
        <w:ind w:left="705" w:hanging="705"/>
        <w:jc w:val="both"/>
        <w:rPr/>
      </w:pPr>
      <w:r>
        <w:rPr/>
        <w:tab/>
        <w:tab/>
        <w:tab/>
        <w:tab/>
        <w:t>Illés Károly alpolgármester</w:t>
      </w:r>
    </w:p>
    <w:p>
      <w:pPr>
        <w:pStyle w:val="Normal"/>
        <w:ind w:left="2124" w:hanging="1419"/>
        <w:jc w:val="both"/>
        <w:rPr>
          <w:rFonts w:eastAsia="Calibri"/>
          <w:lang w:eastAsia="en-US"/>
        </w:rPr>
      </w:pPr>
      <w:r>
        <w:rPr>
          <w:b/>
          <w:u w:val="single"/>
        </w:rPr>
        <w:t>Meghívott:</w:t>
      </w:r>
      <w:r>
        <w:rPr>
          <w:b/>
        </w:rPr>
        <w:tab/>
      </w:r>
      <w:r>
        <w:rPr/>
        <w:t>Dr. Szondy Szilvia, a Haladás Sportkomplexum Fejlesztő Nonprofit Kft. ügyvezető igazgatója</w:t>
      </w:r>
    </w:p>
    <w:p>
      <w:pPr>
        <w:pStyle w:val="Normal"/>
        <w:jc w:val="both"/>
        <w:rPr>
          <w:rFonts w:eastAsia="Calibri"/>
          <w:bCs w:val="false"/>
          <w:lang w:eastAsia="en-US"/>
        </w:rPr>
      </w:pPr>
      <w:r>
        <w:rPr>
          <w:rFonts w:eastAsia="Calibri"/>
          <w:bCs w:val="false"/>
          <w:lang w:eastAsia="en-US"/>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ind w:left="567" w:hanging="567"/>
        <w:jc w:val="both"/>
        <w:rPr>
          <w:bCs w:val="false"/>
        </w:rPr>
      </w:pPr>
      <w:r>
        <w:rPr>
          <w:bCs w:val="false"/>
        </w:rPr>
      </w:r>
    </w:p>
    <w:p>
      <w:pPr>
        <w:pStyle w:val="Normal"/>
        <w:jc w:val="both"/>
        <w:rPr/>
      </w:pPr>
      <w:r>
        <w:rPr/>
      </w:r>
    </w:p>
    <w:p>
      <w:pPr>
        <w:pStyle w:val="Normal"/>
        <w:ind w:left="567" w:hanging="567"/>
        <w:jc w:val="both"/>
        <w:rPr/>
      </w:pPr>
      <w:r>
        <w:rPr/>
      </w:r>
    </w:p>
    <w:p>
      <w:pPr>
        <w:pStyle w:val="Normal"/>
        <w:ind w:left="705" w:hanging="705"/>
        <w:jc w:val="both"/>
        <w:rPr>
          <w:b/>
          <w:b/>
        </w:rPr>
      </w:pPr>
      <w:r>
        <w:rPr>
          <w:b/>
        </w:rPr>
        <w:t>1./</w:t>
        <w:tab/>
        <w:t>Javaslat a Haladás Sportkomplexum Fejlesztő Nonprofit Kft.-vel kapcsolatos döntések meghozatalára</w:t>
      </w:r>
    </w:p>
    <w:p>
      <w:pPr>
        <w:pStyle w:val="Normal"/>
        <w:ind w:left="705" w:hanging="705"/>
        <w:jc w:val="both"/>
        <w:rPr/>
      </w:pPr>
      <w:r>
        <w:rPr>
          <w:b/>
        </w:rPr>
        <w:tab/>
      </w:r>
      <w:r>
        <w:rPr>
          <w:b/>
          <w:u w:val="single"/>
        </w:rPr>
        <w:t>Előadók:</w:t>
      </w:r>
      <w:r>
        <w:rPr>
          <w:b/>
        </w:rPr>
        <w:tab/>
      </w:r>
      <w:r>
        <w:rPr/>
        <w:t>Dr. Puskás Tivadar polgármester</w:t>
      </w:r>
    </w:p>
    <w:p>
      <w:pPr>
        <w:pStyle w:val="Normal"/>
        <w:ind w:left="705" w:hanging="705"/>
        <w:jc w:val="both"/>
        <w:rPr/>
      </w:pPr>
      <w:r>
        <w:rPr/>
        <w:tab/>
        <w:tab/>
        <w:tab/>
        <w:tab/>
        <w:t>Illés Károly alpolgármester</w:t>
      </w:r>
    </w:p>
    <w:p>
      <w:pPr>
        <w:pStyle w:val="Normal"/>
        <w:ind w:left="2124" w:hanging="1419"/>
        <w:jc w:val="both"/>
        <w:rPr>
          <w:rFonts w:eastAsia="Calibri"/>
          <w:lang w:eastAsia="en-US"/>
        </w:rPr>
      </w:pPr>
      <w:r>
        <w:rPr>
          <w:b/>
          <w:u w:val="single"/>
        </w:rPr>
        <w:t>Meghívott:</w:t>
      </w:r>
      <w:r>
        <w:rPr>
          <w:b/>
        </w:rPr>
        <w:tab/>
      </w:r>
      <w:r>
        <w:rPr/>
        <w:t>Dr. Szondy Szilvia, a Haladás Sportkomplexum Fejlesztő Nonprofit Kft. ügyvezető igazgatója</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b/>
          <w:u w:val="single"/>
        </w:rPr>
        <w:t xml:space="preserve">Dr. Puskás Tivadar polgármester: </w:t>
      </w:r>
      <w:r>
        <w:rPr/>
        <w:t xml:space="preserve">A napirendhez jelentkezőt nem lát. Lesz? Nem gondolta.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Nem egészen egy hete polgármester úr azt kérte a város képviselőitől, hogy mindenképpen szavazzanak meg egy olyan előterjesztést, amelyben a Sportiskolára testálták volna ennek a stadionnak az üzemeltetését. Azt mondta polgármester úr, hogy aki szereti ezt a várost és szereti a sportot, a sportolókat, és nem akarja, hogy az épület tönkremenjen, és hogy bezárt kapuk előtt kelljen állni kisírt szemű sportoló gyermekeiknek, annak meg kell szavaznia ezt az előterjesztést. Ezt kérte ki az összes nem kormánypárti képviselő. Mert egyébként a dologban az a legviccesebb, hogy aztán meg polgármester úr sem szavazta meg azt az előterjesztést, amire saját maga mondta azt, hogy aki szereti a várost, annak meg kell szavaznia. Ott vannak egy olyan helyzetben, ahol a Fidesz frakcióvezetőjének sikerült azt mondania a sajtótájékoztatón, hogy ugye Czeglédy Csaba képviselőtársuk javaslata miatt tartanak ott, hogy nem sikerült ezt a közbeszerzést időben lezárni. Ezzel kapcsolatban neki azért a következő problémái vannak. Ha és amennyiben Csabának a javaslata, nyilván ő nem tudja megvédeni magát, nem tud most itt lenni, ezért neki kell ezeket a dolgokat elmondani. Ha és amennyiben Czeglédy képviselőtársa javaslata időben csúszást eredményezhetett volna, akkor a városvezetésnek a következőket kellett volna tennie: 1.: a szavazás után jelzi, hogy probléma van. 2.: ha akkor nem jön rá, akkor másnap jelzi, hogy probléma van. 3.: az ügyvezető másnap vagy aznap jelzi, hogy probléma van. 4.: az ügyvezető azt mondja, hogy nem tudja teljesíteni, amit a Közgyűlés idehozott ennyi emberrel, ezért mondjuk létszámbővítésre tesz javaslatot és azt kéri, hogy több emberrel tudják csak teljesíteni azt a közgyűlési határozatot, amely a műszaki tartalomra is vonatkozott. És még egy, talán a legutolsó, mi a nyavalyának kellett ezzel idáig várni? 2,5-3 éve kérik, több rendkívüli Közgyűlést kezdeményeztek, minden egyes közgyűlésen elmondták, hogy kell tárgyalni az üzemeltetésről. Az elnöknek az volt a válasza, hogy nem időszerű. Majd a legutolsó időpontban kiírják, nem jelentkezik rá senki, nincs póthatáridő, nem tudnak kezdeni az egész helyzettel semmit, a beruházás elcsúszik. Ki a hibás? Czeglédy Csaba. Igen. Gratulál. Az ő javaslata okozta ezt a problémát. Tényleg, le a kalappal. Gratulál. </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jelentkezett rá senki.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z, hogy nem jelentkezett rá senki, azt tudták volna kezelni. Mondjuk, nyáron kiderül. Nem adott be érvényes ajánlatot senki sem. Adtak be érvényes ajánlatot? Nem adtak be. Köszöni. A helyzet a következő, nagyon egyértelmű válasza van arra, hogy miért nem készült el időben a közbeszerzés. Azért, mert az ügyvezető lusta. Az ügyvezető nem dolgozott. Ha dolgozott volna, akkor észleli, hogy ezt ennyi idő alatt nem lehet megcsinálni. Nem foglalkozott azzal, hogy mi történik akkor, amikor ő elmegy Szombathelyről. Körülbelül úgy kezelte ezt a helyzetet, itt a múlt héten elmondták, hogy milyen feladatai voltak ennek az ügyvezetőnek. Elhangzott az, hogy neki három feladata volt. Az egyik feladata az volt, hogy megépüljön a Sportcsarnok. Gratulálnak hozzá, szépen megépült. Az egy icipici kis probléma, hogy mondjuk egy jó jelentős csúszással és 1500 millió Ft-nyi kötbért engedett el úgy az ügyvezető asszony, hogy erre a mai napig nem igazán kaptak választ, hogy miért is tette. Ez volt az egyik feladata. Kettő: ki kellett írnia a közbeszerzést. A közbeszerzést sikerült neki úgy kiírnia, hogy nem érkezett rá érvényes ajánlat, másrészt nem tudnak most semmilyen olyan további lépést tenni, ami arra mozdítaná őket, hogy bárkit a piacon még megtudjanak kérdezni, mert időben annyira elcsúszott. A harmadik feladata pedig az volt, hogy az üzemeltetés körében majd valamit kezdjen. Ezt ebben a két hónapban valamennyire sikerült neki megoldania, azt látja, kicsit azért furcsa volt, hogy mennyi pénzt kell fizetni azért, hogy a Haladás labdarúgó csapata itt fogadhassa a Fradit. Egyetlen dolgot ebben a körben mondana, legalább ezt sikerült megoldani. Ezt azért írják fel a pozitívumok közé. Azt mondta múlt héten csütörtökön az ügyvezető asszony, hogy azért nem lehet január 1-től a Sportkomplexumot építtető cég az üzemeltető, mert ennek jogi közbeszerzési akadályai vannak. Olyan érdekes helyzet alakult ki, hogy három olyan ember volt, aki konkrét javaslatot tett arra, hogy a Sportkomplexum Kft. továbbra is üzemeltethesse a stadiont, ezt a három embert úgy hívják, hogy Koczka Tibor sportért is felelős alpolgármester, Balassa Péter, aki talán a sporthoz ne adj isten még ért, illetve Tóth Kálmán, aki náluk a sportügyekben szokott leginkább képben lenni. Volt három politikai oldalaktól teljesen eltérő oldalakon álló ember, akik ugyanazt a javaslatot tették le úgy az asztalra, hogy igazából végiggondolni meg háttér információik nem voltak. Még alpolgármester úrnak sem, aki elmondta, hogy ő maga sem tartja semmilyen szinten a kapcsolatot az ügyvezető asszonnyal. Kiderül az is, hogy az ügyvezető nem csak, hogy lusta és rosszul végzi a munkáját, hanem még az is, hogy hazudott a városvezetésnek és hazudott ennek a képviselőtestületnek. Mert kiderül az előterjesztésből, hogy nincsenek jogi akadályok. Kiderül az előterjesztésből az, hogy simán lehetne az, amit egymástól függetlenül javasoltak azok a szereplők, akiknek a véleményével szokott vitatkozni, de a tudását elismeri ebben a körben. Most ott tartanak, hogy van egy olyan ügyvezető, aki nem csak, hogy nem dolgozott, nem csak, hogy lustán dolgozik, hanem még hazudott is többek közt a polgármesternek. Ezért egyetlen egy dolog van, amihez a baloldali frakció ragaszkodik, az pedig az, hogy az ügyvezető asszonynak január 1-el távoznia kell. </w:t>
      </w:r>
    </w:p>
    <w:p>
      <w:pPr>
        <w:pStyle w:val="Normal"/>
        <w:ind w:left="567" w:hanging="567"/>
        <w:jc w:val="both"/>
        <w:rPr/>
      </w:pPr>
      <w:r>
        <w:rPr/>
      </w:r>
    </w:p>
    <w:p>
      <w:pPr>
        <w:pStyle w:val="Normal"/>
        <w:ind w:left="567" w:hanging="567"/>
        <w:jc w:val="both"/>
        <w:rPr/>
      </w:pPr>
      <w:r>
        <w:rPr>
          <w:b/>
          <w:u w:val="single"/>
        </w:rPr>
        <w:t>Dr. Puskás Tivadar polgármester</w:t>
      </w:r>
      <w:r>
        <w:rPr/>
        <w:t xml:space="preserve">: Annyit szeretne mondani, hogy nyilván a jog az számára egy olyan dolog, amiben rettenetesen okos emberek rettenetesen okos véleményeket mondanak rettenetesen nagy mennyiségű leírt szövegre hivatkozva. Nagyjából ez azt jelenti, hogy ezek az objektív szövegek ezek értelmezhetők így is, meg úgy is. Neki, mint az Önkormányzat felelős vezetőjének a jegyzőség jogi véleményére kell szerencsére támaszkodnia. Tehát sok minden elhangzik. Neki, nekik az a releváns, amit a jegyzőség mond. Ügyvezető igazgatónak szeretné megköszönni azt, hogy ezalatt a sok hónap alatt – 16-18 – ezt a beruházást vezényelte és eljutottak oda, hogy elkészült az objektum. Elkészült és büszkeségére válik Szombathelynek. Abban bízik, hogy a napi politikai viták majd letisztulnak és utána mindannyian politikai oldaltól függetlenül büszkék lesznek erre az építményre. Ő megköszöni azt a tevékenységet, amit végzett. </w:t>
      </w:r>
    </w:p>
    <w:p>
      <w:pPr>
        <w:pStyle w:val="Normal"/>
        <w:jc w:val="both"/>
        <w:rPr/>
      </w:pPr>
      <w:r>
        <w:rPr/>
      </w:r>
    </w:p>
    <w:p>
      <w:pPr>
        <w:pStyle w:val="Normal"/>
        <w:ind w:left="567" w:hanging="567"/>
        <w:jc w:val="both"/>
        <w:rPr/>
      </w:pPr>
      <w:r>
        <w:rPr>
          <w:b/>
          <w:u w:val="single"/>
        </w:rPr>
        <w:t>Illés Károly alpolgármester</w:t>
      </w:r>
      <w:r>
        <w:rPr/>
        <w:t>: Nem érti, hogy az ellenzéknek még mindig keserű a szőlő? Nem tudja, miért.</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Savanyú. </w:t>
      </w:r>
    </w:p>
    <w:p>
      <w:pPr>
        <w:pStyle w:val="Normal"/>
        <w:ind w:left="567" w:hanging="567"/>
        <w:jc w:val="both"/>
        <w:rPr/>
      </w:pPr>
      <w:r>
        <w:rPr/>
      </w:r>
    </w:p>
    <w:p>
      <w:pPr>
        <w:pStyle w:val="Normal"/>
        <w:ind w:left="567" w:hanging="567"/>
        <w:jc w:val="both"/>
        <w:rPr/>
      </w:pPr>
      <w:r>
        <w:rPr>
          <w:b/>
          <w:u w:val="single"/>
        </w:rPr>
        <w:t>Illés Károly alpolgármester</w:t>
      </w:r>
      <w:r>
        <w:rPr/>
        <w:t xml:space="preserve">: Inkább keserű ízt érez. Nem savanyút. Úgy látja, az egész lakosság örül ennek a stadionnak. De inkább válaszolna Horváth Attila képviselőtársa felvetéseire. A múlt héten letettek egy koncepciót két nap után, hogy mi alapján tudnák üzemeltetni a stadiont így, hogy eredménytelen lett a közbeszerzés. Visszatérne arra, hogy ügyvezető asszony igenis időben gondoskodott ezen közbeszerzési eljárás elindításáról. Ez tavaly február hónapban már ott volt a BMSK asztalán. Az, hogy a BMSK-nál miért volt eddig – bocsánat, idén február hónapban – nem tudja. A BMSK-nál volt az anyag nagyon sokáig. Szakmai felülvizsgálaton, ezt a BMSK-tól lehet megkérdezni, többször kérdeztek rá és választ nem kaptak rá, hogy miért tartott eddig, hogy a kiírás ténylegesen megtörténjen? Ügyvezető asszony ebben időben eljárt. A közbeszerzés tekintetében, hogy az ügyvezető asszony miért így írta ki, két testületi döntés volt az egész közbeszerzés alapja. Az egyik az üzemeltetési tanulmány, amit a Közgyűlés elfogadott, a másik pedig az a műszaki tartalom, amit az idei év nyár végén szintén a testület fogadott el. Ezek alapján lett kiírva a közbeszerzés. Nem saját szakállán írta ki ügyvezető asszony a közbeszerzési eljárást. Hogy a múlt héten miért a Sportiskola lett nevesítve, mint javaslat? Ennek egyszerű oka van. Azon információk alapján, amit ügyvezető asszonytól kaptak, miszerint jogi aggályok merültek fel és főleg közbeszerzési jogi aggályok merültek fel a Sportkomplexum további üzemeltetésével kapcsolatban, ezek alapján mondták azt, hogy kell egy harmadik szereplőt találni, ahol ezen közbeszerzési jogi dolgok kivédhetőek. Ezért egyébként eléggé kézenfekvő volt, hogy egy olyan városüzemeltető céget nevesítenek, aki egyébként is sporthoz köthető üzemeltetéssel foglalkozik. Miután ez a múlt héten nem nyert többséget, ezért vizsgálták tovább azon lehetőségeket, hogy a Sportkomplexum Fejlesztő hogyan tudná úgy üzemeltetni, hogy ne legyenek jogi aggályok. Együttműködve a hivatallal sikerült megtalálni ezen lehetőségeket. Hogy egy példát említsen, például az áram beszerzése. Ha ezt továbbra is így szerezné be, ily módon a Sportkomplexum Fejlesztő, ez tényleg közbeszerzési jogi aggályokat vetne fel. Hál’ Istennek tudtak találni olyan lehetőséget, miszerint a városnak olyan szerződése van az MVM-mel, ami alapján a keretszerződésbe ez beemelhető. Ügyvezető asszonynak erről nem volt tudomása. Ezért is jelezte azt, hogy ez például közbeszerzési jogot sérthet. Nem fog, mert tudták kezelni más módon. Az ügyvezetőnek nem kellett erről tudnia, hogy ezt a város maga máshogy is tudja kezelni, hiszen ő a saját cége tekintetében, az ő általa vezetett cég tekintetében gondolkodott és kereste a jogi lehetőségeket. Ez csak egy példa. Az, hogy miért húzódott eddig, arra pedig válaszolt. Tavaly elkészült az üzemeltetési tanulmány. Utána ez megküldésre került a BMSK-nak. Így tudott megindulni az eljárás. </w:t>
      </w:r>
    </w:p>
    <w:p>
      <w:pPr>
        <w:pStyle w:val="Normal"/>
        <w:jc w:val="both"/>
        <w:rPr/>
      </w:pPr>
      <w:r>
        <w:rPr/>
      </w:r>
    </w:p>
    <w:p>
      <w:pPr>
        <w:pStyle w:val="Normal"/>
        <w:jc w:val="both"/>
        <w:rPr/>
      </w:pPr>
      <w:r>
        <w:rPr>
          <w:b/>
          <w:u w:val="single"/>
        </w:rPr>
        <w:t>Dr. Puskás Tivadar polgármester</w:t>
      </w:r>
      <w:r>
        <w:rPr/>
        <w:t xml:space="preserve">: Horváth Attila képviselő úr ügyrendi kalapácsol. </w:t>
      </w:r>
    </w:p>
    <w:p>
      <w:pPr>
        <w:pStyle w:val="Normal"/>
        <w:jc w:val="both"/>
        <w:rPr/>
      </w:pPr>
      <w:r>
        <w:rPr/>
      </w:r>
    </w:p>
    <w:p>
      <w:pPr>
        <w:pStyle w:val="Normal"/>
        <w:ind w:left="567" w:hanging="567"/>
        <w:jc w:val="both"/>
        <w:rPr/>
      </w:pPr>
      <w:r>
        <w:rPr>
          <w:b/>
          <w:u w:val="single"/>
        </w:rPr>
        <w:t>Dr. Horváth Attila városi képviselő (ügyrendi):</w:t>
      </w:r>
      <w:r>
        <w:rPr/>
        <w:t xml:space="preserve"> Ügyrendi kérdése annyi, hogy megkaphatnák-e egyébként az ügyvezető asszonynak azt a levelét, amiben leírja ezeket a jogi problémákat? </w:t>
      </w:r>
    </w:p>
    <w:p>
      <w:pPr>
        <w:pStyle w:val="Normal"/>
        <w:ind w:left="567" w:hanging="567"/>
        <w:jc w:val="both"/>
        <w:rPr/>
      </w:pPr>
      <w:r>
        <w:rPr/>
      </w:r>
    </w:p>
    <w:p>
      <w:pPr>
        <w:pStyle w:val="Normal"/>
        <w:ind w:left="567" w:hanging="567"/>
        <w:jc w:val="both"/>
        <w:rPr/>
      </w:pPr>
      <w:r>
        <w:rPr>
          <w:b/>
          <w:u w:val="single"/>
        </w:rPr>
        <w:t>Mikrofon nélkül Dr. Puskás Tivadar polgármester</w:t>
      </w:r>
      <w:r>
        <w:rPr/>
        <w:t>: Van ilyen, nem? Ja, hogy csak szóban volt?</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van ilyen.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Nem kell most, ráér. </w:t>
      </w:r>
    </w:p>
    <w:p>
      <w:pPr>
        <w:pStyle w:val="Normal"/>
        <w:ind w:left="567" w:hanging="567"/>
        <w:jc w:val="both"/>
        <w:rPr/>
      </w:pPr>
      <w:r>
        <w:rPr/>
      </w:r>
    </w:p>
    <w:p>
      <w:pPr>
        <w:pStyle w:val="Normal"/>
        <w:ind w:left="567" w:hanging="567"/>
        <w:jc w:val="both"/>
        <w:rPr/>
      </w:pPr>
      <w:r>
        <w:rPr>
          <w:b/>
          <w:u w:val="single"/>
        </w:rPr>
        <w:t>Dr. Puskás Tivadar polgármester</w:t>
      </w:r>
      <w:r>
        <w:rPr/>
        <w:t xml:space="preserve">: Jó, oké.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A szőlő savanyú, a pohár keserű, az élet sanyarú, de ezt azért illik helyrerakni. Szóval ezzel a távolléttel ez a Közgyűlés zavarban van. Előtte van a múltkori Közgyűlés, amikor Czeglédy Csaba képviselőtársuk távolléte miatt az igen tisztelt kormányzó többség megvonta a kiskorú gyerekeitől karácsony előtt a javadalmazást, téve ezzel egy gesztust a keresztényi szeretet jegyében. Itt van egy másik ember, aki rendszeresen mulaszt, és távol van. Na, most ő miatta viszont módosítják az SZMSZ-t. Megüzente nekik igen tisztelt ügyvezető asszony, hogy nem ér rá, mert szabadságra kell menni. Ők ráérnek, eljönnek ide egy rendkívüli Közgyűlésre, mert fontos dolognak tartják. Aki 1.200.000 Ft fizetést vesz fel mindezekért, ő meg nem ér rá, és ideírja nekik, hogy azért nem ér rá, mert 21-én meg 22-én szabadságra megy. Hát ma áfa fizetés napja van, tehát 20-a van, miért nincs itt akkor az igen tisztelt képviselőtestület előtt ez a sokat dicsért üzletasszony? Hát csak holnap fog elmenni az előterjesztés szerint. Hát ennyire leizéli már őket, hogy még arra sem veszi a fáradtságot, hogy egy ilyen kimentésnél megnézze a naptárat? Vagy, hogy van ez? Szeretne egy olyan munkaviszonyban állni, ahol ilyen munkáltató van. Tetszik tudni? Hát ő még ilyet nem látott. Ilyet Európa nem… na. És most az ő érdemei elismerése mellett módosítják az SZMSZ-t, hogy ne kelljen szegénynek utazni. Be fogják venni ebbe az SZMSZ-be 5-6 nap kedvéért, hogy őt majd a gazdasági igazgató is helyettesítheti. Nem pirul egy kicsit az arcuk? Szóval ezt azért végigcsinálni egy ilyen testülettel, azt kell, hogy mondja, vérlázítóan botrányos. Kimentette magát az ügyvezető asszony azzal, hogy ő 21-22-én? Akkor ezt tessék becsatolni ezt a kimentő levelet azok mellé a dokumentumok mellé, amit Horváth Attila kért az imént. Ezt az előterjesztést meg lehetett volna tárgyalni a múltkor is. Semmiféle előrelépés nincs. Ha csak annyi nem, hogy a kipontozott részekre ma tesznek javaslatot az igen tisztelt urak. Ha megteszik a javaslatokat, várhatóan további vitát fog indukálni, úgyhogy inkább most már azt kérné, hogy tessenek már elmondani azt a titkot, hogy kire bízzák rá a város 15 milliárdos vagyonát? Pénzért? És kit fognak felkérni, hogy ingyen vállaljon felelősséget? Mert ez a másik oldala a FEB-nek, hogy 15 milliárdos vagyonért a FEB a polgári jog és cégjog szabályai szerint teljes vagyonával felelősséget fog vállalni. Ezt azért szeretné, ha elmondanák, mielőtt döntenek. Ilyen slendrián ügyvezetést – már elnézés kér – életében nem látott úgy, olyan jogászként, aki időnként cégjoggal is kapcsolatba kerül. </w:t>
      </w:r>
    </w:p>
    <w:p>
      <w:pPr>
        <w:pStyle w:val="Normal"/>
        <w:jc w:val="both"/>
        <w:rPr/>
      </w:pPr>
      <w:r>
        <w:rPr/>
      </w:r>
    </w:p>
    <w:p>
      <w:pPr>
        <w:pStyle w:val="Normal"/>
        <w:ind w:left="567" w:hanging="567"/>
        <w:jc w:val="both"/>
        <w:rPr/>
      </w:pPr>
      <w:r>
        <w:rPr>
          <w:b/>
          <w:u w:val="single"/>
        </w:rPr>
        <w:t>Molnár Miklós alpolgármester</w:t>
      </w:r>
      <w:r>
        <w:rPr/>
        <w:t xml:space="preserve">: Ő is hiányolja, hogy ügyvezető asszony nincs jelen. A legjobb tudomása szerint nincs aláírt szabadságos papírja. Tehát mivel nincs aláírt szabadságos papírja, ezek szerint ő igazolatlanul van távol és igazolatlan mulasztás a munkahelyi kötelezettségének vétkes megszegése. Kéri, ez ügyben a vizsgálatot lefolytatni szíveskedjen polgármester úr. Vagy lefolytattatni. A másik, hogy nem kíván belemenni a mostani jogi helyzetbe. Szerinte a kialakult helyzetért lehet sok mindent mondani, kizárólag egyes-egyedül ügyvezető asszonyt terheli a felelősség. Nyilvánvalóan ő kimenthetné magát ez alól, hogy egyébként miért ezeket a döntéseket hozta. De a lehetőségét sem adja meg, hogy ezeket a kérdéseket feltegyék neki. Ezért nem is kívánja elmondani részletesen a véleményét. Miért mondja, hogy kizárólag az ő felelőssége? Mert október 8-án megtörtént ennek a létesítménynek a műszaki átadása, majd volt egy megnyitó november 9-én és ügyvezető asszony egyébként tulajdonképpen utólagos közgyűlési jóváhagyással kvázi elkezdte üzemeltetni ezt a létesítményt. Az, hogy ma egy olyan helyzet van, hogy január 2-től van üzemeltető, nincs üzemeltető, annak a folyamatnak az előidézésében azáltal, hogy elkezdett üzemeltetni, miközben egyébként azt hallják, hogy neki nem volt az üzemeltetéssel kapcsolatban feladata, mégiscsak üzemeltetett két hónapot. Erről a két hónapról sem adott semmilyen tájékoztatást, holott közgyűlési döntés volt róla, hogy a decemberi közgyűlésre köteles behozni írásban erre a két hónapra vonatkozó beszámolót, hogy mi történt. A határozatban szerepel, hogy tudják már meg, hogy milyen pénzügyi helyzetben van a cég? Meddig lehetett a támogatásból kiadásokat elszámolni? Mi az, amit az eredeti beruházási támogatásból el lehet számolni, mi az, amit nem? Mennyi támogatáson kívüli bevétele volt? Ebből mennyit, mire költött és egyáltalán milyen likviditási helyzetben van a cég? Tud-e egyébként január 2-án vagy január 5-én bért fizetni a cég? Biztos tud, mert gondolja, akkor jelezte volna, ha nem tud. De mégiscsak látni kellene a cégnek a pénzügyi helyzetét, valamint be kellene számolni a két hónap üzemeltetési tapasztalatairól, hiszen arról kívánnak dönteni, hogy legyen egy átmeneti üzemeltetési időszak és ezalatt pedig kerüljön kidolgozásra egy hosszú távú üzemeltetési koncepció, ahol már ténylegesen és teljes egészében ismerni fogják a várható éves üzemeltetési költségeket és ismerni fogják a bevételeket. Nyilván mikor ismerik a bevételeket és a kiadásokat, akkor dönteni kell majd arról, hogy a különbözetet milyen formában vállalja az önkormányzat és milyen formában kell a használóknak vagy bérleti díj bevétel előírásból az üzemeltetőnek finanszíroznia. Ezeket a kérdéseket majd nagy valószínűséggel március környékén fogják tudni tárgyalni. Addig egy két-három hónapos átmeneti üzemeltetési állapot van továbbra is. Hogy ebben kizárólagos felelőssége van az ügyvezető asszonynak, mondhatná, hogy meg van győződve, nincs meggyőződve róla, mert nem tudják a vitát lefolytatni, nem tudnak kérdéseket feltenni, de a megválasztandó Felügyelő Bizottságnak nagyon komoly feladata lesz a múltra vonatkozóan, hogy mindezeket a kérdéseket tisztázza. Azt meg, mivel ő üzemeltetéssel kapcsolatban kvázi semmilyen vállalást nem tett a jövőre nézve, sőt, kifejezetten tudomása szerint leírta, hogy nem kíván január 1-től üzemeltetésben részt venni, ezáltal tulajdonképpen cserbenhagyásos gázolásnak értelmezi a történetet. Az ügyvezető asszony ezzel azt mondja, hogy egyébként pusztuljon bele az Önkormányzat az egész helyzetbe, meg egyébként leírom, hogy jogszerűtlen az egész, amit dönteni fogtok és fogja magát az utolsó napokra szabadságot kiírva, megdicsőülve távozik az Önkormányzattól. Azt gondolja, hogy a FEB-nek komoly feladata lesz, hogy egyébként vizsgálja az ő tevékenységét. Azzal egyébként, hogy elmegy, nem mentesül semmilyen következmény alól, ami esetleg a döntéseik kapcsán őt terheli. Reméli, hogy semmi nem terheli őt. A közbeszerzés kapcsán egy mondata van, alpolgármester társának igaza van abban, hogy volt döntés, csak a döntés az volt, hogy ő vissza fogja hozni. Kizárólag a műszaki tartalmat hozta vissza akkor, amikor már egyébként magát a közbeszerzési eljárást elindította. A Közgyűlés nem úgy értelmezte, hogy ő egyébként önállóan saját hatáskörben kiír egy közbeszerzési eljárást az általa választott feltételekkel. Az ő értelmezése biztos azt volt, hogy visszahozza a közbeszerzést kiírás előtt, hogy milyen paraméterekkel, milyen feltételekkel írja ki. Nem csak a műszaki tartalmat. Egyébként, ha ez a meghozott határozat alapján így járt el, akkor őt mindenképpen megtévesztette ezzel a határozattal. Az egy más kérdés, hogy a Közgyűlés többi tagja ezt hogy értékeli. Egy biztos, hogy a közbeszerzési eljárás összes peremfeltételét saját hatáskörben írta ki, majd utána közölte velük, hogy már egy elindított folyamat van. Röghöz kötött helyzet van, semmin nem lehet változtatni, kizárólag a műszaki paraméterek jóváhagyására jogosult a korábbi határozat alapján a Közgyűlés. Az új FEB majd ezt is vizsgálja meg, hogy ez valóban így értelmezhető vagy nem? Egy biztos, hogy ebben a kérdéskörben mindenképpen megtévesztette őket, mert saját hatáskörbe vett egy ilyen felelősségteljes közbeszerzést, majd utána azt mondja, hogy neki ez nem volt feladata, de akkor miért vette saját hatáskörbe a teljes kiírási jogokkal való rendelkezést, ha egyébként ez neki nem volt feladata? Mert ha nem volt feladata, akkor be kellett volna hozni a közbeszerzési kiírást is az eredeti peremfeltételekkel jóváhagyásra. Ha meg feladata volt, akkor ne mondja utólag azt, hogy nem volt feladata. Logikai ellentmondások vannak. Csak azért nem kíván belemenni és következtetéseket levonni, mert nincs jelen, és nem lehet ezeket a kérdéseket feltenni, hogy mi volt az ő szándéka és hogyan értelmezi ezt a határozatot? Alpolgármester úrnak igaza van, lehet így is értelmezni a határozatot. Ha viszont így értelmezik, akkor ő meg nem mondhatja azt, hogy nem volt felelős az üzemeltetésért, hiszen saját hatáskörben járt el a közbeszerzés folyamatában. Ebből adódóan kizárólag az ő felelőssége az eredménytelen közbeszerzés, hiszen érdemi információval a közbeszerzés kapcsán nem rendelkezett az Önkormányzat, a képviselő-testület és nem hozott érdemi döntést. Utólag még azt is mondták, hogy nem is kívánják utólagosan jóváhagyni azt a közbeszerzést, amit lefolytatott az ügyvezető asszony. Ha jól emlékszik, ezt az októberi Közgyűlésen mondták. Áldják az eszüket, hogy ilyen jó döntést hoztak, mert ha akkor jóváhagyták volna utólag az egész folyamatot, akkor valóban az ő felelősségük lenne a történet. Ügyvezető asszony próbálta utólag jóváhagyatni a történetet. Van egy beruházás, ami elkészült. Majd az üzemeltetés során kiderül, hogy ez mennyire jó és hasznos. Az is világos, hogy mindenki örül neki, aki használja, meg valóban egy nagyon jó létesítménnyel gyarapodott a város, viszont tudomásul kell venni, hogy ez a pozitív oldala, a másik oldala meg, hogy ezzel kapcsolatban különböző költségek felmerülnek és az üzemeltetésről, működtetésről gondoskodni kell. Egy biztos, ebben ügyvezető asszony számukra semmilyen segítséget nem nyújtott. Számukra semmilyen támpontot nem adott. Függetlenül attól, hogy neki ez feladata volt vagy nem, ha valaki felelősen vezet egy 15-16 milliárdos beruházást, akkor nem az a kérdés, hogy mi a feladata írásban és mi nem és az erre való hivatkozás, hanem a jó gazda gondosságával úgy kellett volna eljárnia és a jogszabályokban ez is benne van, hogy ne alakuljon ki olyan helyzet, hogy a január 2-i létesítmény kinyitás miatt most rendkívüli Közgyűlést kelljen tartani. </w:t>
      </w:r>
    </w:p>
    <w:p>
      <w:pPr>
        <w:pStyle w:val="Normal"/>
        <w:jc w:val="both"/>
        <w:rPr/>
      </w:pPr>
      <w:r>
        <w:rPr/>
      </w:r>
    </w:p>
    <w:p>
      <w:pPr>
        <w:pStyle w:val="Normal"/>
        <w:ind w:left="567" w:hanging="567"/>
        <w:jc w:val="both"/>
        <w:rPr/>
      </w:pPr>
      <w:r>
        <w:rPr>
          <w:b/>
          <w:u w:val="single"/>
        </w:rPr>
        <w:t>Dr. Puskás Tivadar polgármester</w:t>
      </w:r>
      <w:r>
        <w:rPr/>
        <w:t xml:space="preserve">: Örüljenek annak, hogy van egy létesítményük. Gazdagodott a város. Szerinte egy év múlva már senki nem fog azzal törődni, hogy itten voltak anomáliák. </w:t>
      </w:r>
    </w:p>
    <w:p>
      <w:pPr>
        <w:pStyle w:val="Normal"/>
        <w:jc w:val="both"/>
        <w:rPr/>
      </w:pPr>
      <w:r>
        <w:rPr/>
      </w:r>
    </w:p>
    <w:p>
      <w:pPr>
        <w:pStyle w:val="Normal"/>
        <w:ind w:left="567" w:hanging="567"/>
        <w:jc w:val="both"/>
        <w:rPr/>
      </w:pPr>
      <w:r>
        <w:rPr>
          <w:b/>
          <w:u w:val="single"/>
        </w:rPr>
        <w:t>Kopcsándi József városi képviselő</w:t>
      </w:r>
      <w:r>
        <w:rPr/>
        <w:t xml:space="preserve">: Azzal szeretné kezdeni, amivel múlt alkalommal is a Közgyűlés foglalkozott: a felelősség kérdésével. Szeretné a figyelmet felhívni arra, hogy amikor a jelen Közgyűlés tagjai elkezdték a ténykedésüket, akkor tettek egy fogadalmat, tettek egy esküt. Arra tettek esküt, hogy minden döntéseivel a Közgyűlés tagja előmozdítja és segíti Szombathely Megyei Jogú Város fejlődését és a polgárok gyarapodását. Kvázi a feladatuk nem lehet más, mint ennek az eskünek a betartása. Kérdés, hogy hogyan teszik ezt? Milyen érdekek mentén fognak dönteni? A jelen állapotban van egy 15,2 milliárd Ft-os beruházás, amelynek az üzemeltetéséről gondoskodni kell valakinek. A helyzet az, hogy a koncessziós díj, mint bevétel helyett 300-400 millió Ft-os üzemeltetési költséggel kell számolni, és akkor még mindig bizonytalan, hogy az amortizáció az benne foglaltatik vagy sem. De fél, hogy nem. Ennél magasabb költségekkel kell számolni a költségvetésnek. És ami kapcsolódik ehhez, ez pontosan a felelősség. Honnét? Miből? Kinek a rovására fogják ezt a költséget előteremteni, Tisztelt Közgyűlés? Nyilván, ez csak úgy fog működni, hogy valamilyen jóléti beruházást, jóléti szolgáltatást, Isten ne adja, szociális támogatást, oktatásra szánt forrásokat fognak elvonni? Hát nem erre tette le az esküjét. Ezt így, ebben a formában megszavazni nem fogja tudni, Tisztelt Közgyűlés. Sokszor elhangzott már, mind a két oldal végiggondolta, hogy milyen felelőssége van az üzemeltetés szempontjából, illetve üzemeltetés megszervezése szempontjából a Sportkomplexum Kft. ügyvezetőjének. Azt gondolja, hogy ennél kisebb fizetésért is komolyabban kellett volna venni a feladatát, és úgy kellett volna ellátni a feladatot, hogy olyan információkkal lássa el a testületet, amely információk okot adnak arra és jó alapot adnak arra, hogy a döntéseik reálisak és jogszerűek legyenek. Jelen pillanatban ezt nem látja. Nem látja a biztosítékát annak, hogy olyan döntést tudnak meghozni, aminek nem lehetnek később következményei. Elhiszi készséggel és nyilván Ön is pontosan jól tudja, és jól cselekszik akkor, amikor hagyatkozik a jegyzőség véleményére, tanácsára. De azért tessék szíves lenni elhinni azt, hogy ettől még a felelősség megmarad az Ön szempontjából. Ön ettől még a felelősséget nem háríthatja el magáról. Az aláírónak mindig valamilyen felelőssége van. Adott esetben a közgyűlési döntést meghozó 21 képviselőnek a felelőssége is megmarad. Nem évül el. Erre azért felhívná a figyelmet. Nem azért mondta, hogy simán elodázzák a döntést és azt mondják, hogy őket ez nem érdekli. De, érdekli. De ebből az aspektusból érdekli őket a kérdés. Van egy másik probléma is. Folyamatosan az előző Közgyűlésekben is említést tett arra, hogy érez ellentmondást a Sportkomplexum Kft. alapító okirata és SZMSZ-e között, illetve a vagyonrendelet között is. Az egy eldöntendő kérdés, hogy magának a Sportkomplexum Kft-nek, Kft-re melyik okirat, melyik dokumentum a mérvadó? Az alapító okirat vagy a vagyonrendelet? Megmondja, mire gondol. Konkrétan az üzleti tervre célozna ezzel. Tekintettel arra, hogy az üzleti tervüket a nagyobb gazdasági társaságaik vonatkozásában mindig a Közgyűlés tárgyalta, annak ellenére, hogy pontosan tudja, hogy a vagyonrendeletükbe ezt a hatáskört leadták, delegálták a GAB-nak. Ebben az anyagban is azt olvassa, hogy 2018. január 31-ig az üzleti terv elképzeléseiről satöbbi, satöbbi számoljon be a GAB-nak a Sportkomplexum Kft. Azt javasolja és kéri, hogy ahogy a nagyobb gazdasági társaságaiknál teszik ezt, a SZOVA-nál, a Vasivíz-nél, a Közgyűlés hatáskörébe adják ezt a döntési lehetőséget. Már csak azért is, amit a kezdetek kezdetén említett, a felelősség vonatkozásában. A következő gondolata a közbeszerzéssel kapcsolatban lenne. Megint az a helyzet, ha a képviselőtestülettől egy felelős döntést várnak el, akkor a felelős döntéshez szükséges információkat, dokumentumokat biztosítani kell. Ők ezt soha nem kapták meg. Sem szóban, sem írásban ügyvezető asszonytól. Annak idején, ha jól emlékszik, február-március magasságában volt tárgyalva a Sportkomplexum Kft-nek az ügye. Akkor elhangzott Illés Károly alpolgármester úr szájából, hogy a közbeszerzési kiírásba benne foglaltatnak olyan fajta feladatok is, ami az üzemeltetéssel kapcsolatos, illetve üzemeltetési költségek vonatkozására is tett említést, hogy majd be lesz építve. A maga részéről megnézte a közbeszerzési kiírást. Sem a műszaki tartalomra, sem erre a hivatkozásra, hogy majd az üzemeltetőnek a fenntartást, a javításokat, a karbantartásokat végre kell hajtania, nem talált. Magyarul olyan közbeszerzési kiírás történhetett, legalábbis amit olvasott a közbeszerzési értesítésben, amely kiírás okot adott arra az arra érdemesült pályázóknak, hogy ne vegyék komolyan. Annak is oka van, hogy miért nem jelentkeznek egy pályázatra. Nagyon sokszor elhangzott, még Czeglédy Csaba figyelmeztette a Közgyűlést arra, hogy piaci alapon történő működésnél egyáltalán nem mindegy, hogy a pályázó tisztában van-e azzal, hogy mekkora lesz a lehetősége piaci alapon működtetni, piaci alapon kiadni a különböző csarnokokat? Mennyi lesz az az idő, amit ki lehet ajánlani? És mennyi az az idő, amit a HVSE meg a sportszervezetek lefoglalnak? Ez a közbeszerzési kiírásba nem került bele szintén, holott ez egy döntő kérdés. Bármilyen üzemeltető vonatkozásában. Kérdi, hogy a határozati javaslatok között nem találja az SZMSZ módosítására vonatkozó határozati javaslatot. </w:t>
      </w:r>
    </w:p>
    <w:p>
      <w:pPr>
        <w:pStyle w:val="Normal"/>
        <w:ind w:left="567" w:hanging="567"/>
        <w:jc w:val="both"/>
        <w:rPr/>
      </w:pPr>
      <w:r>
        <w:rPr/>
      </w:r>
    </w:p>
    <w:p>
      <w:pPr>
        <w:pStyle w:val="Normal"/>
        <w:ind w:left="567" w:hanging="567"/>
        <w:jc w:val="both"/>
        <w:rPr/>
      </w:pPr>
      <w:r>
        <w:rPr>
          <w:b/>
          <w:u w:val="single"/>
        </w:rPr>
        <w:t>Dr. Puskás Tivadar polgármester</w:t>
      </w:r>
      <w:r>
        <w:rPr/>
        <w:t xml:space="preserve">: IV-es. </w:t>
      </w:r>
    </w:p>
    <w:p>
      <w:pPr>
        <w:pStyle w:val="Normal"/>
        <w:ind w:left="567" w:hanging="567"/>
        <w:jc w:val="both"/>
        <w:rPr/>
      </w:pPr>
      <w:r>
        <w:rPr/>
      </w:r>
    </w:p>
    <w:p>
      <w:pPr>
        <w:pStyle w:val="Normal"/>
        <w:ind w:left="567" w:hanging="567"/>
        <w:jc w:val="both"/>
        <w:rPr/>
      </w:pPr>
      <w:r>
        <w:rPr>
          <w:b/>
          <w:u w:val="single"/>
        </w:rPr>
        <w:t xml:space="preserve">Kopcsándi József városi képviselő: </w:t>
      </w:r>
      <w:r>
        <w:rPr/>
        <w:t xml:space="preserve">Szövegszerűen. Bocsánat, a szövegszerű SZMSZ módosítás nincs. </w:t>
      </w:r>
    </w:p>
    <w:p>
      <w:pPr>
        <w:pStyle w:val="Normal"/>
        <w:ind w:left="567" w:hanging="567"/>
        <w:jc w:val="both"/>
        <w:rPr/>
      </w:pPr>
      <w:r>
        <w:rPr/>
      </w:r>
    </w:p>
    <w:p>
      <w:pPr>
        <w:pStyle w:val="Normal"/>
        <w:ind w:left="567" w:hanging="567"/>
        <w:jc w:val="both"/>
        <w:rPr/>
      </w:pPr>
      <w:r>
        <w:rPr>
          <w:b/>
          <w:u w:val="single"/>
        </w:rPr>
        <w:t>Dr. Puskás Tivadar polgármester</w:t>
      </w:r>
      <w:r>
        <w:rPr/>
        <w:t xml:space="preserve">: Értették. Annyit azért mondana, nyilván félreérthetően beszélt akkor a jogi álláspontról és a felelősségről. Az világos, hogy a felelősség az övé és soha ez alól nem akart kibújni, de hogy a dolgok jogilag relevánsak és jók legyenek, ehhez neki senki másnak, csak a jegyzőségnek a véleményét kell és szabad elfogadnia. </w:t>
      </w:r>
    </w:p>
    <w:p>
      <w:pPr>
        <w:pStyle w:val="Normal"/>
        <w:ind w:left="567" w:hanging="567"/>
        <w:jc w:val="both"/>
        <w:rPr/>
      </w:pPr>
      <w:r>
        <w:rPr/>
      </w:r>
    </w:p>
    <w:p>
      <w:pPr>
        <w:pStyle w:val="Normal"/>
        <w:ind w:left="567" w:hanging="567"/>
        <w:jc w:val="both"/>
        <w:rPr/>
      </w:pPr>
      <w:r>
        <w:rPr>
          <w:b/>
          <w:u w:val="single"/>
        </w:rPr>
        <w:t xml:space="preserve">Balassa Péter városi képviselő: </w:t>
      </w:r>
      <w:r>
        <w:rPr/>
        <w:t xml:space="preserve">Nagyjából ugyanez lenne a véleménye, hogy a jogi részével nem szeretne foglalkozni, mert 100%-ra megvan győződve, hogy ez körül lett járva és reményei szerint ez rendben van. Őt leginkább ami érdekli, az, hogy nyugalom legyen. Mind a csapat működése, mind pedig az üzemeltetéssel kapcsolatban. A hétfői tévé vitán egy rendkívül korrekt és nyitott vitát folytattak, ahol mindenki a politikai pártoskodást félretéve megpróbálta szakmai módon ezt a vitát lefolytatni és sikeredett is. Még órákon keresztül lehetett volna egy bizottság, egy közgyűlés keretében megtenni. Ez az előterjesztés nem más, mint egy beismerés. Ez annak a beismerése, hogy Önök egy elhamarkodott döntést hoztak volna a múlt héten, ha itt nem állítják le a folyamatokat. Önök a Sportiskolának szerették volna ezt a történetet átadni. Higgadt és jó döntés volt, hogy a mai napra halasztották ezt a Közgyűlést. Szeretné, ha a sportért felelős alpolgármester úr is nyomna egy zöld gombot és elmondaná, hogy ezzel az egész üzemeltetéssel kapcsolatosan neki, mint sportért felelős alpolgármesternek mi az álláspontja és mi a véleménye? A másik beismerés, nyugodtan ki lehet jelenteni, bár még nem tudja a kipontozott jelekbe milyen nevek fognak bekerülni, hogy Szondy Szilvia megbukott. A mai nappal ki lehet jelenteni, hogy Szondy Szilvia ebbe a történetbe belebukott. Ebben a határozati javaslatban és előterjesztésben látja, hogy 21-22-én megy el szabadságra. Ma 20-a van és jó pár kérdést szeretett volna feltenni neki. Nem csak ő, hanem sok képviselőtársa. Nem tudja, hogy kinek teheti fel ezeket a kérdéseit? Két dolgot vett ki az előterjesztésből. Kíváncsi lenne, hogy a takarítás és a biztonságtechnika mennyi költségbe kerül? Körülbelül milyen összeget takar? Próbáltnak lövöldözni, hogy milyen költségekbe kerül ez az éves fenntartás, de semmit nem tudnak konkrétan. Most látják, hogy közbeszerzésen kívül felvan sorolva jó néhány pont, akár a takarítás, biztonságtechnika, hulladékszállítás, légtechnika, internet szolgáltatás, jó pár dolog fel van jegyezve ebbe az előterjesztésbe, de soha nincs alkalmuk, lehetőségük arra, hogy az ügyvezető asszonynak kérdéseket tegyenek fel és erre válaszoljon. A mai nap beismerése az, hogy Önök egy elhamarkodott döntést hoztak volna, a másik pedig az, amit ki lehet jelenteni, Szondy Szilvia ebbe belebukott. Annak ellenére, hogy Önök még a múlt héten a bizottsági ülésen megerősítették a pozícióját és azt mondták, hogy február végéig Szondy Szilvia fogja ezt az átadás-átvételt megcsinálni és ő fogja ezt a történetet lebonyolítani. Hát kíváncsi lesz, hogy majd a kipontozott résznél mik lesznek a javaslatok. A következő dolog, ami ugyanúgy a tévé vitán elhangzott és alpolgármester úr feszegette ezt a részét. Az egész kormányzati működésben meg kellene gondolni azt, hogy a magyarországi stadionépítésekkel kapcsolatosan, kivétel a Ferencváros stadion, Groupama stadion. Úgy nézi, hogy kormányzati segítség és kormányzati tőkeinjekció nélkül nem megoldott. Lenne egy javaslata, a korábbi Közgyűlésen is elhangzottak javaslatok, hogy azzal, hogy a mai határozati javaslatot elfogadják és remélhetőleg nyugalmi állapotba kerül a dolog egy időre, nem fogják tudni megoldani ennek a dolognak a történetét, mert nem látják a végét, hogy körülbelül ezek milyen költségekbe fognak kerülni. Azzal viszont szembe kell nézni és kormányzati szinten is, ha valaki az internetet böngészi, és sokan fent vannak a világhálón, a múlt héten, két hete is egy elég komoly tanulmány felkerült az internetre, ahol a magyarországi stadionok gombaként nőnek ki a földből. Akár a Vasas, Fehérvár, folyamatosan épülnek a stadionok. Ennek a fenntartása, működtetése önerőből csak az Önkormányzatoknak nem fog sikeredni. Vagy egy kormányzati megoldás kell, amibe minden egyes stadiont be fognak vinni, vagy külön-külön minden Önkormányzatnak vagy polgármesternek kell ezt a dolgot kezdeményezni. Oké, hogy most ezt a határozati javaslatot Önök leírták és van egy olyan dolog, amit nulla kilométerkőnek vehetnek. De ez még nem jelent megoldást. Nem tudják, hogy mi lesz a vége, nem tudják, hogy az egy éves működésbe ez körülbelül mekkora költséget fog takarni és azt sem tudják, hogy ennek a dolognak mi lesz a kifutása. A kérése az lenne, hogy négy határozati javaslat van, az ötödik pontban határozzanak meg olyat, hogy polgármester úr, alpolgármester urak és a területért felelős alpolgármesterek – tegyenek félre minden pártpolitikát – kezdeményezzenek kormányzati szinten egy olyan tárgyalást, hogy az állammal milyen együttműködést, milyen megállapodásokat lehet kötni annak érdekében, hogy itt az üzemeltetés nyugvó pontra kerüljön. Mindenkinek, a szurkolóknak, Vas megyeieknek az az érdeke és az a lényege, hogy ne legyenek problémák, ne legyenek az üzemeltetéssel gondok. Az első osztályban maradjon a labdarúgó csapat, minél több szurkoló legyen, minél több bevétel legyen. Ne legyen minden egyes közgyűlésen, bizottságon ez napirendi pont, hogy éppenséggel most botrány van, mert nincs üzemeltető, ez a probléma, innen kell pénzt átcsoportosítani. Jó lenne ezt hosszútávra, 5-10 évre. Tudja, kicsit hiú álom, de jó lenne 5-10 évre egy nyugodt kiindulópont. A magyar állammal közösen, kormányzati kapcsolatokkal közösen egy olyan megoldást megtalálni, hogy ennek a működtetése, fenntartása zökkenőmentes legyen. </w:t>
      </w:r>
    </w:p>
    <w:p>
      <w:pPr>
        <w:pStyle w:val="Normal"/>
        <w:rPr/>
      </w:pPr>
      <w:r>
        <w:rPr/>
      </w:r>
    </w:p>
    <w:p>
      <w:pPr>
        <w:pStyle w:val="Normal"/>
        <w:ind w:left="567" w:hanging="567"/>
        <w:jc w:val="both"/>
        <w:rPr/>
      </w:pPr>
      <w:r>
        <w:rPr>
          <w:b/>
          <w:u w:val="single"/>
        </w:rPr>
        <w:t>Dr. Takátsné Dr. Tenki Mária, a Jogi és Társadalmi Kapcsolatok Bizottságának elnöke:</w:t>
      </w:r>
      <w:r>
        <w:rPr/>
        <w:t xml:space="preserve"> A sportügyekkel foglalkozó önkormányzati bizottság elnökeként kéri, hogy a Közgyűlés támogassa az előterjesztést. Az előterjesztés megindít egy folyamatot a városban. Ez az első lépése annak, hogy ezt a sportkomplexumot saját kézbe véve tudják üzemeltetni, hiszen a sportkomplexum cég az Önkormányzatnak a kizárólagos cége. Számítottak arra, hogy a közbeszerzésen külső vállalkozó cég jelentkezik az üzemelésre. Sajnos, nem sikerült. De ez nem zárja ki, hogy adott esetben további közbeszerzési pályázattal újra meghirdessék az üzemelést. Kéri, hogy a városvezetés dolgozzon és gondolkodjon azon, hogy a HVSE-nek, akik itt működni fognak, nem csak a labdarúgás, hanem más sportág is, ami a HVSE-ben működik, rendelkezik TAO kedvezménnyel. Tudja, hogy júniusig zárolva van, hiszen nem tudnak most már ebben előre lépni, de az azt követő időszakban tárgyaljanak arról cégekkel, a városban működő cégekkel és a látványsportot űző sportszervezeteikkel, hogy mit tudnak a TAO-ból beemelni a működésbe? Tehát fontos lenne, hogy a működés költségét optimalizálják külső forrásokkal. Ezen kellene sokat dolgozni. Sokat kellene dolgozni azon is és munkabizottságot kellene alakítani abban is, hogy a párhuzamosságokat mindenképpen kerüljék el. Hiszen a párhuzamosságok mind dupla támogatásokat adnának. A dupla támogatások az ő városi költségvetésükre dupla terhet jelentenek. Tehát a párhuzamosságokat is próbálják megszüntetni, hiszen az Arénát is, a Sportkomplexumot is az Önkormányzat támogatásából jelentős mértékben tartják fenn. Kéri, hogy munkabizottságot alakítsanak. Feltétlenül kellene, ugyanis ennek a Sportkomplexumnak a működtetésére az Önkormányzat a saját cégei, egyéb cégeivel a városban működő cégekkel összefogással jelentős mértékben a saját önkormányzati támogatásukkal együtt jelentős mértékben optimalizálni tudja. Nem szabad egyedül hagyni a Sportkomplexumot ebben. Együttesen kell a jövőben is ezen dolgozni. </w:t>
      </w:r>
    </w:p>
    <w:p>
      <w:pPr>
        <w:pStyle w:val="Normal"/>
        <w:rPr/>
      </w:pPr>
      <w:r>
        <w:rPr/>
      </w:r>
    </w:p>
    <w:p>
      <w:pPr>
        <w:pStyle w:val="Normal"/>
        <w:ind w:left="567" w:hanging="567"/>
        <w:jc w:val="both"/>
        <w:rPr/>
      </w:pPr>
      <w:r>
        <w:rPr>
          <w:b/>
          <w:u w:val="single"/>
        </w:rPr>
        <w:t>Dr. Ipkovich György városi képviselő</w:t>
      </w:r>
      <w:r>
        <w:rPr/>
        <w:t xml:space="preserve">: Most már inkább kérdéseket tesz fel. Polgármester úr eszmefuttatásához azt fűzi hozzá a jogászkodással kapcsolatban, hogy van köztük egy ilyen titkos megállapodás, hogy ő nem operál, polgármester úr meg nem jogászkodik. Ez egy bölcs dolog volt. Ezt a továbbiakban is fenntartani javasolja. SZMSZ módosítás: kiderült, hogy miután Szondy Szilvia nem kívánt velük találkozni, módosítják az SZMSZ-t, jöhet a gazdasági helyettese. Meddig kívánják ezt a lehetőséget megadni? Milyen körben kívánják? Kifelé is képviselje a céget? Jó lenne azért belerakni ezekbe a passzusokba, mert nem lesz pontos és megint azt fogják mondani, hogy nem pontosan fogalmaztak. Kérdi, hogy az első határozati javaslat negyedik pontja, ami úgy szól, hogy: a Közgyűlés felszólítja Dr. Szondy Szilvia jelenlegi ügyvezetőt, hogy a 2017. december 31-ig terjedő megbízására tekintettel a munkakör átadás-átvétel keretében, teljességi nyilatkozat kiállítása mellett valamennyi, a cég működése során keletkezett lényeges dokumentumokat adja át, a folyamatban lévő ügyekről státuszjelentéssel ellátva számoljon be, illetőleg jelölje meg az ellátandó feladatokat határidővel. Nagyon fontos pont. A kérdése, hogy kinek? A tulajdonosnak, vagyis nekik számoljon be? Vagy már megint az új ügyvezetőnek? És akkor, amit eddig nem tudtak, ezután se fogják tudni magyarul. Ez ezt jelenti, mert nem őket fogja tájékoztatni. Ki fogja a felmentvényt feladni és milyen alapon az igen tisztelt igazgató asszonynak? A felmentvényt nem tudja az új igazgató odaadni neki. Mi az a határidő, amíg ezt neki meg kell tenni? Mert ez is hiányzik ebből az előterjesztésből. Kinek számoljon be? Ki adja meg a felmentvényt és milyen beszámoló alapján és milyen határidővel? </w:t>
      </w:r>
    </w:p>
    <w:p>
      <w:pPr>
        <w:pStyle w:val="Normal"/>
        <w:ind w:left="567" w:hanging="567"/>
        <w:rPr/>
      </w:pPr>
      <w:r>
        <w:rPr/>
      </w:r>
    </w:p>
    <w:p>
      <w:pPr>
        <w:pStyle w:val="Normal"/>
        <w:ind w:left="567" w:hanging="567"/>
        <w:jc w:val="both"/>
        <w:rPr/>
      </w:pPr>
      <w:r>
        <w:rPr>
          <w:b/>
          <w:u w:val="single"/>
        </w:rPr>
        <w:t>Dr. Puskás Tivadar polgármester</w:t>
      </w:r>
      <w:r>
        <w:rPr/>
        <w:t xml:space="preserve">: Úgy gondolja, hogy december 31. a határidő. Ez teljesen egyértelmű. Az előterjesztés végén 4-es pont, december 31. A legutolsó sor az előterjesztésben.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December 31-ig terjedő megbízására tekintettel. Tehát ez a beszámolási időszakot határozza meg.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 úr! Menjen lejjebb és akkor a határidő. 1-es, 2-es, 3-mas, 4-es pont. 4-es pont december 31. </w:t>
      </w:r>
    </w:p>
    <w:p>
      <w:pPr>
        <w:pStyle w:val="Normal"/>
        <w:ind w:left="567" w:hanging="567"/>
        <w:jc w:val="both"/>
        <w:rPr/>
      </w:pPr>
      <w:r>
        <w:rPr/>
      </w:r>
    </w:p>
    <w:p>
      <w:pPr>
        <w:pStyle w:val="Normal"/>
        <w:ind w:left="567" w:hanging="567"/>
        <w:jc w:val="both"/>
        <w:rPr/>
      </w:pPr>
      <w:r>
        <w:rPr>
          <w:b/>
          <w:u w:val="single"/>
        </w:rPr>
        <w:t xml:space="preserve">Dr. Horváth Attila városi képviselő: </w:t>
      </w:r>
      <w:r>
        <w:rPr/>
        <w:t xml:space="preserve">Akkor szabadságon van az ügyvezető asszony ebben az időben, ezt csak így megjegyezné. Amiért szót kért, két dolog. Az egyik az, hogy mielőtt még az lenne, hogy savanyú a szőlő vagy keserű, illetve az ellenzék a hibát keresi, azért néhány dolgot lássanak be. Az, hogy ez a létesítmény létrejött és méltó helyen tudnak sportolni a sportolóik, az teljesen rendben van, mindenki támogatja. Amíg Illés Károlynak hívták ennek a cégnek az ügyvezetőjét, addig érdekes módon nem voltak vele ilyen gondok. A gondok akkor kezdődtek, amikor alpolgármester úr alpolgármesterré avanzsálva kikerült ennek a cégnek az ügyvezetéséből. Azzal együtt, hogy ellenzéki képviselőként azért megszokta mondani a véleményét, de azt is mindig fenntartja, hogy akkor is szól, amikor valamiben támogatni kell a polgármestert. Teljes mértékben megérti Kopcsándi József képviselőtársát, aki azt mondja, hogy nem fogja megszavazni. Ő meg fogja szavazni és azért fogja megszavazni, mert ebben a helyzetben – és arról még beszélgethetnek, hogy hogyan lavírozta ide magát a Közgyűlés – de ebben a helyzetben ennél jobb javaslat, mint amit csütörtökön megtett már Koczka Tibor alpolgármester úr, Balassa Péter illetve Tóth Kálmán képviselőtársa, ennél jobb ötlete neki most nincs. Lehet, hogy később lesz, majd akkor szól. Egy tanulsága lehet, hogy van ennek a történetnek, és lehet, érdemes lenne levonni. Ha bevonja az ellenzéket az előkészítésbe, a döntéshozatalba, ha azt mondja, hogy talán ezek az emberek nem csak azért beszélnek, hogy éppen hallassák a hangjukat, hanem talán ténylegesen van olyan ötletük, javaslatuk, ami tud működni, akkor lehet, hogy el tudják kerülni ezeket a helyzeteket. Ezt már többször kérte. Minden ilyen szituációban ebbe szaladnak bele.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 segítsége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Elérkeztek a napirendi pont végéhez. Csak technikai dolog miatt szól. A frakcióvezetői egyeztetésen még az előző Közgyűlés előtt hozták azt a döntést, a most jelenleg nem itt lévő helyettes frakcióvezető – aki helyett nem tudja, ki fog javasolni, hogy ki lesz a helyettes helyettese – hogy díjazásmentes FEB-et javasolnak és ezért, mivel díjazásmentes, ezért javasolják, ha úgy gondolja az ellenzék is, hogy képviselő, közgyűlési tag legyen ezen díjazásmentes FEB tagja. Ő megtenné a frakció javaslatát, és akkor jó hír Horváth Attilának, mert a FEB elnökének Illés Károlyt javasolja. A FEB másik delegált tagja pedig Lendvai Ferenc. Kérné, hogy akkor az ellenzék is tegye meg a javaslatát. </w:t>
      </w:r>
    </w:p>
    <w:p>
      <w:pPr>
        <w:pStyle w:val="Normal"/>
        <w:jc w:val="both"/>
        <w:rPr/>
      </w:pPr>
      <w:r>
        <w:rPr/>
      </w:r>
    </w:p>
    <w:p>
      <w:pPr>
        <w:pStyle w:val="Normal"/>
        <w:ind w:left="567" w:hanging="567"/>
        <w:jc w:val="both"/>
        <w:rPr/>
      </w:pPr>
      <w:r>
        <w:rPr>
          <w:b/>
          <w:u w:val="single"/>
        </w:rPr>
        <w:t>Dr. Ipkovich György városi képviselő</w:t>
      </w:r>
      <w:r>
        <w:rPr/>
        <w:t xml:space="preserve">: A FEB tagjának Dr. Horváth Attila képviselőtársát javasolja. Annyit hozzátenne, hogy a FEB tagjai teljes vagyonukkal, polgári jogi szabályok szerint felelősséget látnak el az ellátott munkájukért. Ebbe a feladatba volt már 1.200.000-res Szondy Szilvia, nem tudja, hogy most ki jön, mennyiért. Még ha jelképeset is, javadalmazást javasol. Mert ahol felelősségről beszélnek, ott pénzről is kell beszélni. Ezt ügyvédként mondja, úgy döntenek, ahogy akarnak.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w:t>
      </w:r>
      <w:r>
        <w:rPr/>
        <w:t xml:space="preserve"> Azért javasolták ezt a tiszteletdíj menteset, mivel a törvények szerint egy FEB-ben lehet tiszteletdíjat felvenni. Innentől kezdve ne terheljék tovább a dolgokat. </w:t>
      </w:r>
    </w:p>
    <w:p>
      <w:pPr>
        <w:pStyle w:val="Normal"/>
        <w:jc w:val="both"/>
        <w:rPr/>
      </w:pPr>
      <w:r>
        <w:rPr/>
      </w:r>
    </w:p>
    <w:p>
      <w:pPr>
        <w:pStyle w:val="Normal"/>
        <w:ind w:left="567" w:hanging="567"/>
        <w:jc w:val="both"/>
        <w:rPr/>
      </w:pPr>
      <w:r>
        <w:rPr>
          <w:b/>
          <w:u w:val="single"/>
        </w:rPr>
        <w:t>Balassa Péter városi képviselő</w:t>
      </w:r>
      <w:r>
        <w:rPr/>
        <w:t xml:space="preserve">: A múlt heti Közgyűlésen úgy búcsúztak el egymástól és abban egyeztek meg, hogy a hét elején a frakcióvezetőkkel összeülnek és megbeszélik, hogy a Haladás üzemeltetésével kapcsolatosan milyen döntéseket lehet meghozni és a frakcióvezetőkkel folytatnak egy megbeszélést, amit sajnál, hogy nem jött létre. Ettől függetlenül egyet tud érteni Horváth Attilával. Mindenkinek az az érdeke, hogy nyugodt körülmények legyenek az üzemeltetéssel és a csapat működésével kapcsolatosan. A politikai korrektséghez az is hozzátartozik, ahogy korábban a baloldal felügyelte a Haladás Sportkomplexum Fejlesztő FEB ellenzéki képviseletét, ezt ugyanígy a Jobbik támogatni tudja. Nem akarják, hogy esetlegesen ők akarnák ezt a helyzet bitorolni. Volt egy egyezség, tiszteletben tartják és remélhetőleg problémamentesen, zökkenőmentesen fog működni. Az egyezséghez tartják magukat.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Jön az I-es számú határozati javaslat. Kéri, Illés Károly alpolgármester úr tegye meg az időpontra, illetve a személyre vonatkozó javaslatát. </w:t>
      </w:r>
    </w:p>
    <w:p>
      <w:pPr>
        <w:pStyle w:val="Normal"/>
        <w:ind w:left="567" w:hanging="567"/>
        <w:jc w:val="both"/>
        <w:rPr/>
      </w:pPr>
      <w:r>
        <w:rPr/>
      </w:r>
    </w:p>
    <w:p>
      <w:pPr>
        <w:pStyle w:val="Normal"/>
        <w:ind w:left="567" w:hanging="567"/>
        <w:jc w:val="both"/>
        <w:rPr/>
      </w:pPr>
      <w:r>
        <w:rPr>
          <w:b/>
          <w:u w:val="single"/>
        </w:rPr>
        <w:t>Illés Károly alpolgármester</w:t>
      </w:r>
      <w:r>
        <w:rPr/>
        <w:t xml:space="preserve">: A személyre vonatkozóan, teljesen logikus magyarázata van, olyan javaslattal élne, aki a cég működését ismeri, annak pénzügyi működését elég jól ismeri és a pénzügyi elszámolást hatékonyan meg fogja tudni valósítani. Javaslata Ár János. Aki eddig a cég gazdasági vezetője volt. Őt szeretnék javasolni és február 28-ig. Két hónapra. A díjazása pedig az előző ügyvezetőjével azonos lenne. </w:t>
      </w:r>
    </w:p>
    <w:p>
      <w:pPr>
        <w:pStyle w:val="Normal"/>
        <w:ind w:left="567" w:hanging="567"/>
        <w:jc w:val="both"/>
        <w:rPr/>
      </w:pPr>
      <w:r>
        <w:rPr/>
      </w:r>
    </w:p>
    <w:p>
      <w:pPr>
        <w:pStyle w:val="Normal"/>
        <w:jc w:val="both"/>
        <w:rPr/>
      </w:pPr>
      <w:r>
        <w:rPr>
          <w:b/>
          <w:u w:val="single"/>
        </w:rPr>
        <w:t>Dr. Puskás Tivadar polgármester</w:t>
      </w:r>
      <w:r>
        <w:rPr/>
        <w:t>: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401/2017.(XII.20.) Kgy. sz. határozat</w:t>
      </w:r>
    </w:p>
    <w:p>
      <w:pPr>
        <w:pStyle w:val="Normal"/>
        <w:jc w:val="center"/>
        <w:rPr>
          <w:b/>
          <w:b/>
          <w:u w:val="single"/>
        </w:rPr>
      </w:pPr>
      <w:r>
        <w:rPr>
          <w:b/>
          <w:u w:val="single"/>
        </w:rPr>
      </w:r>
    </w:p>
    <w:p>
      <w:pPr>
        <w:pStyle w:val="Normal"/>
        <w:jc w:val="both"/>
        <w:rPr/>
      </w:pPr>
      <w:r>
        <w:rPr/>
        <w:t>1./ A Közgyűlés a Haladás Sportkomplexum Fejlesztő Nonprofit Kft. ügyvezetőjének 2018. január 1. napjától 2018. február 28. napjáig tartó időtartamra Ár Jánost választja meg munkaviszony keretében, havi bruttó 1.2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sz w:val="22"/>
          <w:szCs w:val="22"/>
        </w:rPr>
      </w:pPr>
      <w:r>
        <w:rPr/>
        <w:t xml:space="preserve">4./ A Közgyűlés felszólítja Dr. Szondy Szilvia jelenlegi ügyvezetőt, hogy a 2017. december 31-ig terjedő megbízására tekintettel a munkakör átadás-átvétel keretében, teljességi nyilatkozat kiállítása mellett valamennyi, a cég működése során keletkezett lényeges dokumentumokat -  különösen a szerződéseket és számlákat – adja át, a folyamatban lévő ügyekről státuszjelentéssel ellátva számoljon be, illetőleg jelölje meg az ellátandó feladatokat határidővel. </w:t>
      </w:r>
    </w:p>
    <w:p>
      <w:pPr>
        <w:pStyle w:val="Normal"/>
        <w:jc w:val="both"/>
        <w:rPr>
          <w:sz w:val="22"/>
          <w:szCs w:val="22"/>
        </w:rPr>
      </w:pPr>
      <w:r>
        <w:rPr>
          <w:sz w:val="22"/>
          <w:szCs w:val="22"/>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ab/>
        <w:t>Illés Károly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418" w:hanging="710"/>
        <w:jc w:val="both"/>
        <w:rPr/>
      </w:pPr>
      <w:r>
        <w:rPr/>
        <w:tab/>
        <w:t>Dr. Szondy Szilvia, a Haladás Sportkomplexum Fejlesztő Nonprofit Kft. ügyvezetője,</w:t>
      </w:r>
    </w:p>
    <w:p>
      <w:pPr>
        <w:pStyle w:val="Normal"/>
        <w:ind w:left="1418" w:hanging="0"/>
        <w:jc w:val="both"/>
        <w:rPr/>
      </w:pPr>
      <w:r>
        <w:rPr/>
        <w:t>a Haladás Sportkomplexum Fejlesztő Nonprofit Kft. megválasztott ügyvezetője,</w:t>
      </w:r>
    </w:p>
    <w:p>
      <w:pPr>
        <w:pStyle w:val="Normal"/>
        <w:ind w:left="1418" w:hanging="0"/>
        <w:jc w:val="both"/>
        <w:rPr/>
      </w:pPr>
      <w:r>
        <w:rPr/>
        <w:t>Lakézi Gábor, a Városüzemeltetés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2018. január 1.</w:t>
      </w:r>
    </w:p>
    <w:p>
      <w:pPr>
        <w:pStyle w:val="Normal"/>
        <w:jc w:val="both"/>
        <w:rPr/>
      </w:pPr>
      <w:r>
        <w:rPr/>
        <w:tab/>
        <w:t xml:space="preserve">      </w:t>
        <w:tab/>
        <w:t>3. pont: 2018. január 15.</w:t>
      </w:r>
    </w:p>
    <w:p>
      <w:pPr>
        <w:pStyle w:val="Normal"/>
        <w:jc w:val="both"/>
        <w:rPr/>
      </w:pPr>
      <w:r>
        <w:rPr/>
        <w:tab/>
        <w:tab/>
        <w:t>4. pont: 2017. december 31.</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xml:space="preserve">: Gratulál ügyvezető úrnak. Jó munkát kíván. Gratulál a Közgyűlésnek a teljesen konszenzusos, mindenféle ígérettel ellentétbeli teljesen konszenzusos megoldásának. </w:t>
      </w:r>
    </w:p>
    <w:p>
      <w:pPr>
        <w:pStyle w:val="Normal"/>
        <w:jc w:val="both"/>
        <w:rPr/>
      </w:pPr>
      <w:r>
        <w:rPr/>
        <w:t>Következik a FEB, a II-es számú határozati javaslat. Elnök Illés Károly, Lendvai Ferenc és Horváth Attila a két tag.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center"/>
        <w:rPr/>
      </w:pPr>
      <w:r>
        <w:rPr>
          <w:b/>
          <w:u w:val="single"/>
        </w:rPr>
        <w:t>402/2017.(XII.20.) Kgy. sz. határozat</w:t>
      </w:r>
    </w:p>
    <w:p>
      <w:pPr>
        <w:pStyle w:val="Normal"/>
        <w:jc w:val="center"/>
        <w:rPr>
          <w:b/>
          <w:b/>
          <w:u w:val="single"/>
        </w:rPr>
      </w:pPr>
      <w:r>
        <w:rPr>
          <w:b/>
          <w:u w:val="single"/>
        </w:rPr>
      </w:r>
    </w:p>
    <w:p>
      <w:pPr>
        <w:pStyle w:val="Normal"/>
        <w:jc w:val="both"/>
        <w:rPr/>
      </w:pPr>
      <w:r>
        <w:rPr/>
        <w:t>1./ A Közgyűlés úgy határozott, hogy a Haladás Sportkomplexum Fejlesztő</w:t>
      </w:r>
      <w:r>
        <w:rPr>
          <w:b/>
        </w:rPr>
        <w:t xml:space="preserve"> </w:t>
      </w:r>
      <w:r>
        <w:rPr/>
        <w:t>Nonprofit Kft. felügyelőbizottsági elnökének 2018. január 1. napjától 2019. december 31. napjáig terjedő határozott időtartamra Illés Károlyt választja meg díjazás nélkül.</w:t>
      </w:r>
    </w:p>
    <w:p>
      <w:pPr>
        <w:pStyle w:val="Normal"/>
        <w:jc w:val="both"/>
        <w:rPr/>
      </w:pPr>
      <w:r>
        <w:rPr/>
      </w:r>
    </w:p>
    <w:p>
      <w:pPr>
        <w:pStyle w:val="Normal"/>
        <w:jc w:val="both"/>
        <w:rPr/>
      </w:pPr>
      <w:r>
        <w:rPr/>
        <w:t>2./ A Közgyűlés úgy határozott, hogy a Haladás Sportkomplexum Fejlesztő Nonprofit Kft.</w:t>
      </w:r>
      <w:r>
        <w:rPr>
          <w:b/>
        </w:rPr>
        <w:t xml:space="preserve"> </w:t>
      </w:r>
      <w:r>
        <w:rPr/>
        <w:t>felügyelő bizottságába 2018. január 1. napjától 2019. december 31. napjáig díjazás nélkül az alábbi tagokat választja meg:</w:t>
      </w:r>
    </w:p>
    <w:p>
      <w:pPr>
        <w:pStyle w:val="Normal"/>
        <w:jc w:val="both"/>
        <w:rPr/>
      </w:pPr>
      <w:r>
        <w:rPr/>
      </w:r>
    </w:p>
    <w:p>
      <w:pPr>
        <w:pStyle w:val="Normal"/>
        <w:numPr>
          <w:ilvl w:val="0"/>
          <w:numId w:val="4"/>
        </w:numPr>
        <w:spacing w:lineRule="auto" w:line="360" w:before="0" w:after="0"/>
        <w:contextualSpacing/>
        <w:jc w:val="both"/>
        <w:rPr/>
      </w:pPr>
      <w:r>
        <w:rPr/>
        <w:t>Lendvai Ferenc</w:t>
      </w:r>
    </w:p>
    <w:p>
      <w:pPr>
        <w:pStyle w:val="Normal"/>
        <w:numPr>
          <w:ilvl w:val="0"/>
          <w:numId w:val="4"/>
        </w:numPr>
        <w:spacing w:lineRule="auto" w:line="360" w:before="0" w:after="0"/>
        <w:contextualSpacing/>
        <w:jc w:val="both"/>
        <w:rPr/>
      </w:pPr>
      <w:r>
        <w:rPr/>
        <w:t>Dr. Horváth Attil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ab/>
        <w:t>Illés Károly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Haladás Sportkomplexum Fejlesztő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ab/>
        <w:t>1-2. pont: azonnal</w:t>
      </w:r>
    </w:p>
    <w:p>
      <w:pPr>
        <w:pStyle w:val="Normal"/>
        <w:jc w:val="both"/>
        <w:rPr>
          <w:b/>
          <w:b/>
          <w:u w:val="single"/>
        </w:rPr>
      </w:pPr>
      <w:r>
        <w:rPr/>
        <w:tab/>
        <w:t xml:space="preserve">      </w:t>
        <w:tab/>
        <w:t>3. pont: 2018. január 15.</w:t>
      </w:r>
    </w:p>
    <w:p>
      <w:pPr>
        <w:pStyle w:val="Normal"/>
        <w:ind w:left="567" w:hanging="567"/>
        <w:jc w:val="both"/>
        <w:rPr>
          <w:b/>
          <w:b/>
          <w:u w:val="single"/>
        </w:rPr>
      </w:pPr>
      <w:r>
        <w:rPr>
          <w:b/>
          <w:u w:val="single"/>
        </w:rPr>
      </w:r>
    </w:p>
    <w:p>
      <w:pPr>
        <w:pStyle w:val="Normal"/>
        <w:ind w:left="567" w:hanging="567"/>
        <w:jc w:val="both"/>
        <w:rPr/>
      </w:pPr>
      <w:r>
        <w:rPr/>
      </w:r>
    </w:p>
    <w:p>
      <w:pPr>
        <w:pStyle w:val="Normal"/>
        <w:ind w:left="567" w:hanging="567"/>
        <w:jc w:val="both"/>
        <w:rPr/>
      </w:pPr>
      <w:r>
        <w:rPr/>
      </w:r>
    </w:p>
    <w:p>
      <w:pPr>
        <w:pStyle w:val="Normal"/>
        <w:jc w:val="both"/>
        <w:rPr/>
      </w:pPr>
      <w:r>
        <w:rPr>
          <w:b/>
          <w:u w:val="single"/>
        </w:rPr>
        <w:t xml:space="preserve">Dr. Puskás Tivadar polgármester: </w:t>
      </w:r>
      <w:r>
        <w:rPr/>
        <w:t>A III-as számú határozati javaslat a könyvvizsgálóra vonatkozik. Most szavazni szíveskedjenek.</w:t>
      </w:r>
    </w:p>
    <w:p>
      <w:pPr>
        <w:pStyle w:val="Normal"/>
        <w:jc w:val="both"/>
        <w:rPr/>
      </w:pPr>
      <w:r>
        <w:rPr/>
        <w:t>Szombathely Megyei Jogú Város Közgyűlése 17 igen szavazattal és 1 tartózkodással elfogadta, és az alábbi határozatot hozta:</w:t>
      </w:r>
    </w:p>
    <w:p>
      <w:pPr>
        <w:pStyle w:val="Normal"/>
        <w:ind w:left="567" w:hanging="567"/>
        <w:jc w:val="both"/>
        <w:rPr/>
      </w:pPr>
      <w:r>
        <w:rPr/>
      </w:r>
    </w:p>
    <w:p>
      <w:pPr>
        <w:pStyle w:val="Normal"/>
        <w:jc w:val="center"/>
        <w:rPr/>
      </w:pPr>
      <w:r>
        <w:rPr>
          <w:b/>
          <w:u w:val="single"/>
        </w:rPr>
        <w:t>403/2017.(XII.20.) Kgy. sz. határozat</w:t>
      </w:r>
    </w:p>
    <w:p>
      <w:pPr>
        <w:pStyle w:val="Normal"/>
        <w:rPr>
          <w:b/>
          <w:b/>
          <w:u w:val="single"/>
        </w:rPr>
      </w:pPr>
      <w:r>
        <w:rPr>
          <w:b/>
          <w:u w:val="single"/>
        </w:rPr>
      </w:r>
    </w:p>
    <w:p>
      <w:pPr>
        <w:pStyle w:val="Normal"/>
        <w:tabs>
          <w:tab w:val="clear" w:pos="708"/>
          <w:tab w:val="left" w:pos="-2520" w:leader="none"/>
        </w:tabs>
        <w:jc w:val="both"/>
        <w:rPr>
          <w:bCs w:val="false"/>
        </w:rPr>
      </w:pPr>
      <w:r>
        <w:rPr/>
        <w:t xml:space="preserve">1./ A Közgyűlés a Haladás Sportkomplexum Fejlesztő Nonprofit Kft. könyvvizsgálójának Gáspárné Farkas Ágotát 2018. január 1. napjától 2019. december 31. napjáig terjedő határozott időtartamra havi 100.000.- + ÁFA Ft díjazás ellenében választja meg. A Közgyűlés felhatalmazza az ügyvezető igazgatót, hogy a könyvvizsgálóval a megbízási szerződést kösse meg.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t xml:space="preserve">2./ A Közgyűlés felhatalmazza a polgármestert, hogy a társaság alapító okiratának módosítását aláírja.  </w:t>
      </w:r>
    </w:p>
    <w:p>
      <w:pPr>
        <w:pStyle w:val="Normal"/>
        <w:rPr>
          <w:bCs w:val="false"/>
        </w:rPr>
      </w:pPr>
      <w:r>
        <w:rPr>
          <w:bCs w:val="false"/>
        </w:rPr>
      </w:r>
    </w:p>
    <w:p>
      <w:pPr>
        <w:pStyle w:val="Normal"/>
        <w:jc w:val="both"/>
        <w:rPr>
          <w:bCs w:val="false"/>
        </w:rPr>
      </w:pPr>
      <w:r>
        <w:rPr>
          <w:b/>
          <w:u w:val="single"/>
        </w:rPr>
        <w:t>Felelős:</w:t>
      </w:r>
      <w:r>
        <w:rPr/>
        <w:t xml:space="preserve"> </w:t>
        <w:tab/>
        <w:t>Dr. Puskás Tivadar polgármester</w:t>
      </w:r>
    </w:p>
    <w:p>
      <w:pPr>
        <w:pStyle w:val="Normal"/>
        <w:ind w:firstLine="708"/>
        <w:jc w:val="both"/>
        <w:rPr>
          <w:bCs w:val="false"/>
        </w:rPr>
      </w:pPr>
      <w:r>
        <w:rPr>
          <w:rFonts w:eastAsia="Arial"/>
        </w:rPr>
        <w:t xml:space="preserve">   </w:t>
      </w:r>
      <w:r>
        <w:rPr/>
        <w:tab/>
        <w:t>Illés Károly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1080" w:hanging="372"/>
        <w:jc w:val="both"/>
        <w:rPr/>
      </w:pPr>
      <w:r>
        <w:rPr>
          <w:rFonts w:eastAsia="Arial"/>
        </w:rPr>
        <w:t xml:space="preserve">    </w:t>
      </w:r>
      <w:r>
        <w:rPr/>
        <w:tab/>
        <w:tab/>
        <w:t>Haladás Sportkomplexum Fejlesztő Nonprofit Kft. ügyvezetője</w:t>
      </w:r>
    </w:p>
    <w:p>
      <w:pPr>
        <w:pStyle w:val="Normal"/>
        <w:ind w:left="708" w:hanging="0"/>
        <w:jc w:val="both"/>
        <w:rPr/>
      </w:pPr>
      <w:r>
        <w:rPr>
          <w:rFonts w:eastAsia="Arial"/>
        </w:rPr>
        <w:t xml:space="preserve">   </w:t>
      </w:r>
      <w:r>
        <w:rPr/>
        <w:tab/>
        <w:t>Lakézi Gábor, a Városüzemeltetés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bCs w:val="false"/>
        </w:rPr>
      </w:pPr>
      <w:r>
        <w:rPr/>
        <w:tab/>
        <w:t xml:space="preserve">      </w:t>
        <w:tab/>
        <w:t>2. pont: 2018. január 15.</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xml:space="preserve"> A IV-es számú határozati javaslathoz Kopcsándi képviselő úrnak volt egy javaslata, miszerint közgyűlési hatáskör legyen a bizottság helyett. Most szavazni szíveskedjenek.</w:t>
      </w:r>
    </w:p>
    <w:p>
      <w:pPr>
        <w:pStyle w:val="Normal"/>
        <w:jc w:val="both"/>
        <w:rPr/>
      </w:pPr>
      <w:r>
        <w:rPr/>
        <w:t xml:space="preserve">Szombathely Megyei Jogú Város Közgyűlése 6 igen szavazattal és 12 tartózkodással elutasította. </w:t>
      </w:r>
    </w:p>
    <w:p>
      <w:pPr>
        <w:pStyle w:val="Normal"/>
        <w:jc w:val="both"/>
        <w:rPr/>
      </w:pPr>
      <w:r>
        <w:rPr/>
      </w:r>
    </w:p>
    <w:p>
      <w:pPr>
        <w:pStyle w:val="Normal"/>
        <w:jc w:val="both"/>
        <w:rPr/>
      </w:pPr>
      <w:r>
        <w:rPr/>
        <w:t>A IV-es számú határozati javaslatról, a kiosztottról most szavazni szíveskedjenek.</w:t>
      </w:r>
    </w:p>
    <w:p>
      <w:pPr>
        <w:pStyle w:val="Normal"/>
        <w:jc w:val="both"/>
        <w:rPr/>
      </w:pPr>
      <w:r>
        <w:rPr/>
        <w:t>Szombathely Megyei Jogú Város Közgyűlése 15 igen szavazattal és 3 tartózkodással elfogadta, és az alábbi határozatot hozta:</w:t>
      </w:r>
    </w:p>
    <w:p>
      <w:pPr>
        <w:pStyle w:val="Normal"/>
        <w:ind w:left="567" w:hanging="567"/>
        <w:jc w:val="both"/>
        <w:rPr/>
      </w:pPr>
      <w:r>
        <w:rPr/>
      </w:r>
    </w:p>
    <w:p>
      <w:pPr>
        <w:pStyle w:val="Normal"/>
        <w:jc w:val="center"/>
        <w:rPr>
          <w:b/>
          <w:b/>
          <w:u w:val="single"/>
        </w:rPr>
      </w:pPr>
      <w:r>
        <w:rPr>
          <w:b/>
          <w:u w:val="single"/>
        </w:rPr>
        <w:t>404/2017.(XII.20.) Kgy. sz. határozat</w:t>
      </w:r>
    </w:p>
    <w:p>
      <w:pPr>
        <w:pStyle w:val="Normal"/>
        <w:jc w:val="center"/>
        <w:rPr>
          <w:b/>
          <w:b/>
          <w:u w:val="single"/>
        </w:rPr>
      </w:pPr>
      <w:r>
        <w:rPr>
          <w:b/>
          <w:u w:val="single"/>
        </w:rPr>
      </w:r>
    </w:p>
    <w:p>
      <w:pPr>
        <w:pStyle w:val="Normal"/>
        <w:tabs>
          <w:tab w:val="clear" w:pos="708"/>
          <w:tab w:val="left" w:pos="-2520" w:leader="none"/>
        </w:tabs>
        <w:jc w:val="both"/>
        <w:rPr>
          <w:bCs w:val="false"/>
        </w:rPr>
      </w:pPr>
      <w:r>
        <w:rPr/>
        <w:t>A Közgyűlés – figyelemmel arra, hogy a Haladás Sportkomplexum Fejlesztő Nonprofit Kft. ügyvezetőjének tájékoztatása szerint az üzemeltető kiválasztására az ügyvezető által kiírt közbeszerzési eljárás eredménytelenül zárult - az alábbi döntéseket hozza:</w:t>
      </w:r>
    </w:p>
    <w:p>
      <w:pPr>
        <w:pStyle w:val="Normal"/>
        <w:tabs>
          <w:tab w:val="clear" w:pos="708"/>
          <w:tab w:val="left" w:pos="-2520" w:leader="none"/>
        </w:tabs>
        <w:jc w:val="both"/>
        <w:rPr>
          <w:bCs w:val="false"/>
        </w:rPr>
      </w:pPr>
      <w:r>
        <w:rPr>
          <w:bCs w:val="false"/>
        </w:rPr>
      </w:r>
    </w:p>
    <w:p>
      <w:pPr>
        <w:pStyle w:val="Normal"/>
        <w:numPr>
          <w:ilvl w:val="0"/>
          <w:numId w:val="5"/>
        </w:numPr>
        <w:tabs>
          <w:tab w:val="clear" w:pos="708"/>
          <w:tab w:val="left" w:pos="-2520" w:leader="none"/>
        </w:tabs>
        <w:jc w:val="both"/>
        <w:rPr>
          <w:bCs w:val="false"/>
        </w:rPr>
      </w:pPr>
      <w:r>
        <w:rPr/>
        <w:t xml:space="preserve">A Közgyűlés úgy dönt, hogy a Haladás Sportkomplexum Fejlesztő Nonprofit Kft., mint az ingatlan tulajdonosa gondoskodjon a Sportkomplexum üzemeltetéséről, az ingatlan funkcionális egységeinek piaci alapon történő hasznosításáról. </w:t>
      </w:r>
    </w:p>
    <w:p>
      <w:pPr>
        <w:pStyle w:val="Normal"/>
        <w:tabs>
          <w:tab w:val="clear" w:pos="708"/>
          <w:tab w:val="left" w:pos="-2520" w:leader="none"/>
        </w:tabs>
        <w:ind w:left="720" w:hanging="0"/>
        <w:jc w:val="both"/>
        <w:rPr>
          <w:bCs w:val="false"/>
        </w:rPr>
      </w:pPr>
      <w:r>
        <w:rPr>
          <w:bCs w:val="false"/>
        </w:rPr>
      </w:r>
    </w:p>
    <w:p>
      <w:pPr>
        <w:pStyle w:val="Normal"/>
        <w:numPr>
          <w:ilvl w:val="0"/>
          <w:numId w:val="2"/>
        </w:numPr>
        <w:tabs>
          <w:tab w:val="clear" w:pos="708"/>
          <w:tab w:val="left" w:pos="-2520" w:leader="none"/>
        </w:tabs>
        <w:jc w:val="both"/>
        <w:rPr>
          <w:bCs w:val="false"/>
        </w:rPr>
      </w:pPr>
      <w:r>
        <w:rPr/>
        <w:t>A Közgyűlés felkéri a Haladás Sportkomplexum Fejlesztő Nonprofit Kft. ügyvezetőjét, hogy a Sportkomplexum folyamatos üzemeltetéséhez szükséges szerződések megkötéséről, valamint a munkáltatói és egyéb intézkedések megtételéről soron kívül gondoskodjon.</w:t>
      </w:r>
    </w:p>
    <w:p>
      <w:pPr>
        <w:pStyle w:val="Normal"/>
        <w:spacing w:before="0" w:after="0"/>
        <w:ind w:left="720" w:hanging="0"/>
        <w:contextualSpacing/>
        <w:rPr>
          <w:bCs w:val="false"/>
        </w:rPr>
      </w:pPr>
      <w:r>
        <w:rPr>
          <w:bCs w:val="false"/>
        </w:rPr>
      </w:r>
    </w:p>
    <w:p>
      <w:pPr>
        <w:pStyle w:val="Normal"/>
        <w:numPr>
          <w:ilvl w:val="0"/>
          <w:numId w:val="2"/>
        </w:numPr>
        <w:tabs>
          <w:tab w:val="clear" w:pos="708"/>
          <w:tab w:val="left" w:pos="-2520" w:leader="none"/>
        </w:tabs>
        <w:jc w:val="both"/>
        <w:rPr>
          <w:bCs w:val="false"/>
        </w:rPr>
      </w:pPr>
      <w:r>
        <w:rPr/>
        <w:t>A Közgyűlés jóváhagyja a Haladás Sportkomplexum Fejlesztő Nonprofit Kft. Szervezeti és Működési Szabályzatának módosítását akként, hogy az ügyvezető bármely okból történő, bármilyen időtartamú távolléte esetén a gazdasági igazgató teljes jogkörben eljárva helyettesíthesse az ügyvezetőt. A Közgyűlés felhatalmazza a polgármestert a módosított SZMSZ aláírására.</w:t>
      </w:r>
    </w:p>
    <w:p>
      <w:pPr>
        <w:pStyle w:val="Normal"/>
        <w:spacing w:before="0" w:after="0"/>
        <w:ind w:left="720" w:hanging="0"/>
        <w:contextualSpacing/>
        <w:rPr>
          <w:bCs w:val="false"/>
        </w:rPr>
      </w:pPr>
      <w:r>
        <w:rPr>
          <w:bCs w:val="false"/>
        </w:rPr>
      </w:r>
    </w:p>
    <w:p>
      <w:pPr>
        <w:pStyle w:val="Normal"/>
        <w:numPr>
          <w:ilvl w:val="0"/>
          <w:numId w:val="2"/>
        </w:numPr>
        <w:tabs>
          <w:tab w:val="clear" w:pos="708"/>
          <w:tab w:val="left" w:pos="-2520" w:leader="none"/>
        </w:tabs>
        <w:jc w:val="both"/>
        <w:rPr>
          <w:bCs w:val="false"/>
        </w:rPr>
      </w:pPr>
      <w:r>
        <w:rPr/>
        <w:t>A Közgyűlés felkéri az ügyvezetőt, hogy a 2018. évi üzleti tervét készítse el, és 2018. január 31. napjáig terjessze a Gazdasági és Városstratégiai Bizottság elé, külön bemutatva a 2017. évi, a beruházás megvalósításához kapcsolódó támogatási szerződésen kívül eső megszerzett bevételeket, valamint a támogatási szerződés terhére el nem számolható költségeket.</w:t>
      </w:r>
    </w:p>
    <w:p>
      <w:pPr>
        <w:pStyle w:val="Normal"/>
        <w:spacing w:before="0" w:after="0"/>
        <w:ind w:left="720" w:hanging="0"/>
        <w:contextualSpacing/>
        <w:rPr>
          <w:bCs w:val="false"/>
        </w:rPr>
      </w:pPr>
      <w:r>
        <w:rPr>
          <w:bCs w:val="false"/>
        </w:rPr>
      </w:r>
    </w:p>
    <w:p>
      <w:pPr>
        <w:pStyle w:val="Normal"/>
        <w:numPr>
          <w:ilvl w:val="0"/>
          <w:numId w:val="2"/>
        </w:numPr>
        <w:tabs>
          <w:tab w:val="clear" w:pos="708"/>
          <w:tab w:val="left" w:pos="-2520" w:leader="none"/>
        </w:tabs>
        <w:jc w:val="both"/>
        <w:rPr>
          <w:bCs w:val="false"/>
        </w:rPr>
      </w:pPr>
      <w:r>
        <w:rPr/>
        <w:t xml:space="preserve">A Közgyűlés felkéri az ügyvezetőt, hogy 2018. évben adjon folyamatos tájékoztatást a Sportkomplexum működéséről a Gazdasági és Városstratégiai Bizottság részére. </w:t>
      </w:r>
    </w:p>
    <w:p>
      <w:pPr>
        <w:pStyle w:val="Normal"/>
        <w:tabs>
          <w:tab w:val="clear" w:pos="708"/>
          <w:tab w:val="left" w:pos="-2520" w:leader="none"/>
        </w:tabs>
        <w:jc w:val="both"/>
        <w:rPr>
          <w:bCs w:val="false"/>
        </w:rPr>
      </w:pPr>
      <w:r>
        <w:rPr>
          <w:bCs w:val="false"/>
        </w:rPr>
      </w:r>
    </w:p>
    <w:p>
      <w:pPr>
        <w:pStyle w:val="Normal"/>
        <w:numPr>
          <w:ilvl w:val="0"/>
          <w:numId w:val="2"/>
        </w:numPr>
        <w:tabs>
          <w:tab w:val="clear" w:pos="708"/>
          <w:tab w:val="left" w:pos="-2520" w:leader="none"/>
        </w:tabs>
        <w:jc w:val="both"/>
        <w:rPr>
          <w:bCs w:val="false"/>
        </w:rPr>
      </w:pPr>
      <w:r>
        <w:rPr/>
        <w:t xml:space="preserve">A Közgyűlés felkéri a megválasztott ügyvezetőt, hogy a Haladás Sportkomplexum Fejlesztő Nonprofit Kft. jövőbeli hosszútávú működésére vonatkozó javaslatot dolgozza ki, és terjessze a Közgyűlés elé.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ab/>
        <w:t>Dr. Puskás Tivadar polgármester</w:t>
      </w:r>
    </w:p>
    <w:p>
      <w:pPr>
        <w:pStyle w:val="Normal"/>
        <w:ind w:firstLine="708"/>
        <w:jc w:val="both"/>
        <w:rPr>
          <w:bCs w:val="false"/>
        </w:rPr>
      </w:pPr>
      <w:r>
        <w:rPr/>
        <w:tab/>
        <w:t>Illés Károly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1418" w:firstLine="10"/>
        <w:jc w:val="both"/>
        <w:rPr/>
      </w:pPr>
      <w:r>
        <w:rPr/>
        <w:t>Dr. Szondy Szilvia, a Haladás Sportkomplexum Fejlesztő Nonprofit Kft. ügyvezetője,</w:t>
      </w:r>
    </w:p>
    <w:p>
      <w:pPr>
        <w:pStyle w:val="Normal"/>
        <w:ind w:left="1418" w:firstLine="10"/>
        <w:jc w:val="both"/>
        <w:rPr/>
      </w:pPr>
      <w:r>
        <w:rPr/>
        <w:t>a Haladás Sportkomplexum Fejlesztő Nonprofit Kft. megválasztott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Határidő:</w:t>
      </w:r>
      <w:r>
        <w:rPr/>
        <w:t xml:space="preserve"> </w:t>
        <w:tab/>
        <w:t>1. és 3. pont: azonnal</w:t>
      </w:r>
    </w:p>
    <w:p>
      <w:pPr>
        <w:pStyle w:val="Normal"/>
        <w:tabs>
          <w:tab w:val="clear" w:pos="708"/>
          <w:tab w:val="left" w:pos="-2520" w:leader="none"/>
        </w:tabs>
        <w:spacing w:before="0" w:after="0"/>
        <w:ind w:left="720" w:hanging="0"/>
        <w:contextualSpacing/>
        <w:jc w:val="both"/>
        <w:rPr>
          <w:bCs w:val="false"/>
        </w:rPr>
      </w:pPr>
      <w:r>
        <w:rPr/>
        <w:tab/>
        <w:t xml:space="preserve">2. pont: 2017. december 31.  </w:t>
      </w:r>
    </w:p>
    <w:p>
      <w:pPr>
        <w:pStyle w:val="Normal"/>
        <w:numPr>
          <w:ilvl w:val="0"/>
          <w:numId w:val="3"/>
        </w:numPr>
        <w:tabs>
          <w:tab w:val="clear" w:pos="708"/>
          <w:tab w:val="left" w:pos="-2520" w:leader="none"/>
          <w:tab w:val="left" w:pos="720" w:leader="none"/>
          <w:tab w:val="left" w:pos="1701" w:leader="none"/>
        </w:tabs>
        <w:spacing w:before="0" w:after="0"/>
        <w:contextualSpacing/>
        <w:jc w:val="both"/>
        <w:rPr>
          <w:bCs w:val="false"/>
        </w:rPr>
      </w:pPr>
      <w:r>
        <w:rPr/>
        <w:t>pont: 2018. január 31.</w:t>
      </w:r>
    </w:p>
    <w:p>
      <w:pPr>
        <w:pStyle w:val="Normal"/>
        <w:numPr>
          <w:ilvl w:val="0"/>
          <w:numId w:val="3"/>
        </w:numPr>
        <w:tabs>
          <w:tab w:val="clear" w:pos="708"/>
          <w:tab w:val="left" w:pos="-2520" w:leader="none"/>
          <w:tab w:val="left" w:pos="720" w:leader="none"/>
          <w:tab w:val="left" w:pos="1701" w:leader="none"/>
        </w:tabs>
        <w:spacing w:before="0" w:after="0"/>
        <w:contextualSpacing/>
        <w:jc w:val="both"/>
        <w:rPr>
          <w:bCs w:val="false"/>
        </w:rPr>
      </w:pPr>
      <w:r>
        <w:rPr/>
        <w:t>pont: 2018. december 31.</w:t>
      </w:r>
    </w:p>
    <w:p>
      <w:pPr>
        <w:pStyle w:val="Normal"/>
        <w:numPr>
          <w:ilvl w:val="0"/>
          <w:numId w:val="3"/>
        </w:numPr>
        <w:tabs>
          <w:tab w:val="clear" w:pos="708"/>
          <w:tab w:val="left" w:pos="-2520" w:leader="none"/>
          <w:tab w:val="left" w:pos="720" w:leader="none"/>
          <w:tab w:val="left" w:pos="1701" w:leader="none"/>
        </w:tabs>
        <w:spacing w:before="0" w:after="0"/>
        <w:contextualSpacing/>
        <w:jc w:val="both"/>
        <w:rPr>
          <w:bCs w:val="false"/>
        </w:rPr>
      </w:pPr>
      <w:r>
        <w:rPr/>
        <w:t>pont: 2018. április havi közgyűlés</w:t>
      </w:r>
    </w:p>
    <w:p>
      <w:pPr>
        <w:pStyle w:val="Normal"/>
        <w:ind w:left="567" w:hanging="567"/>
        <w:jc w:val="both"/>
        <w:rPr>
          <w:bCs w:val="false"/>
        </w:rPr>
      </w:pPr>
      <w:r>
        <w:rPr>
          <w:bCs w:val="false"/>
        </w:rPr>
      </w:r>
    </w:p>
    <w:p>
      <w:pPr>
        <w:pStyle w:val="Normal"/>
        <w:jc w:val="both"/>
        <w:rPr>
          <w:b/>
          <w:b/>
          <w:u w:val="single"/>
        </w:rPr>
      </w:pPr>
      <w:r>
        <w:rPr>
          <w:b/>
          <w:u w:val="single"/>
        </w:rPr>
      </w:r>
    </w:p>
    <w:p>
      <w:pPr>
        <w:pStyle w:val="Normal"/>
        <w:jc w:val="both"/>
        <w:rPr/>
      </w:pPr>
      <w:r>
        <w:rPr>
          <w:b/>
          <w:u w:val="single"/>
        </w:rPr>
        <w:t>Dr. Puskás Tivadar polgármester</w:t>
      </w:r>
      <w:r>
        <w:rPr/>
        <w:t xml:space="preserve">: Balassa képviselő úrnak volt egy ötödik határozati javaslata. Most szavazni szíveskedjenek. </w:t>
      </w:r>
    </w:p>
    <w:p>
      <w:pPr>
        <w:pStyle w:val="Normal"/>
        <w:jc w:val="both"/>
        <w:rPr/>
      </w:pPr>
      <w:r>
        <w:rPr/>
        <w:t xml:space="preserve">Szombathely Megyei Jogú Város Közgyűlése 7 igen szavazattal és 10 tartózkodással elutasította. </w:t>
      </w:r>
    </w:p>
    <w:p>
      <w:pPr>
        <w:pStyle w:val="Normal"/>
        <w:ind w:left="567" w:hanging="567"/>
        <w:jc w:val="both"/>
        <w:rPr/>
      </w:pPr>
      <w:r>
        <w:rPr/>
        <w:t>Kérdezi, hogy elvégezték-e a munkát?</w:t>
      </w:r>
    </w:p>
    <w:p>
      <w:pPr>
        <w:pStyle w:val="Normal"/>
        <w:jc w:val="both"/>
        <w:rPr/>
      </w:pPr>
      <w:r>
        <w:rPr/>
      </w:r>
    </w:p>
    <w:p>
      <w:pPr>
        <w:pStyle w:val="Normal"/>
        <w:ind w:left="567" w:hanging="567"/>
        <w:jc w:val="both"/>
        <w:rPr/>
      </w:pPr>
      <w:r>
        <w:rPr>
          <w:b/>
          <w:u w:val="single"/>
        </w:rPr>
        <w:t>Molnár Miklós alpolgármester (ügyrendi):</w:t>
      </w:r>
      <w:r>
        <w:rPr/>
        <w:t xml:space="preserve"> Csak egy kérdése lenne. Ügyvezető asszony december 31-ig ügyvezető. Az előterjesztésben az szerepel, hogy a holnapi naptól szabadságon van. Meg a többi munkanapon is szabadságon van. A mai nap viszont nem. Mindenképpen azt kérné, hogy szülessen valami döntés, hogy ő ettől a pillanattól kezdve, a mai napon sem írhat alá már semmilyen kötelezettségvállalást, vagy teljesítési igazolást, mert az már nem lenne korrekt történet, ha nem jelent meg. Külön felkérné a FEB-et, hogy az utolsó napokban tett szerződései, kötelezettségvállalásai, teljesítései különös figyelemmel kerüljenek ellenőrzésre. Akkor közgyűlési döntés nélkül szeretné a nyilvánosság előtt felhívni a figyelmét, hogy a mostani pillanattól, a mai naptól kezdve semmilyen kötelezettséget ne vállaljon már sem a cég nevében és semmilyen teljesítésigazolást ne tegyen a mai napon már.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egtehették volna, ha már mától nem az.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Igen, de akkor kettős ügyvezetés van, vissza kéne hívni. </w:t>
      </w:r>
    </w:p>
    <w:p>
      <w:pPr>
        <w:pStyle w:val="Normal"/>
        <w:jc w:val="both"/>
        <w:rPr/>
      </w:pPr>
      <w:r>
        <w:rPr/>
      </w:r>
    </w:p>
    <w:p>
      <w:pPr>
        <w:pStyle w:val="Normal"/>
        <w:ind w:left="567" w:hanging="567"/>
        <w:jc w:val="both"/>
        <w:rPr/>
      </w:pPr>
      <w:r>
        <w:rPr>
          <w:b/>
          <w:u w:val="single"/>
        </w:rPr>
        <w:t>Dr. Puskás Tivadar polgármester</w:t>
      </w:r>
      <w:r>
        <w:rPr/>
        <w:t>: Ismételten van egy jogi vit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Nincs.</w:t>
      </w:r>
    </w:p>
    <w:p>
      <w:pPr>
        <w:pStyle w:val="Normal"/>
        <w:ind w:left="567" w:hanging="567"/>
        <w:jc w:val="both"/>
        <w:rPr/>
      </w:pPr>
      <w:r>
        <w:rPr/>
      </w:r>
    </w:p>
    <w:p>
      <w:pPr>
        <w:pStyle w:val="Normal"/>
        <w:ind w:left="567" w:hanging="567"/>
        <w:jc w:val="both"/>
        <w:rPr/>
      </w:pPr>
      <w:r>
        <w:rPr>
          <w:b/>
          <w:u w:val="single"/>
        </w:rPr>
        <w:t>Dr. Puskás Tivadar polgármester</w:t>
      </w:r>
      <w:r>
        <w:rPr/>
        <w:t xml:space="preserve">: Nem jogi vita, jó. Tisztelt Képviselőtársai! Mindent elvégeztek. Köszöni a Közgyűlés minden tagjának, Szombathely minden tagjának, aki figyelemmel kísérte munkájukat, hogy egész évben itten tevékenykedtek. Köszöni, hogy végül ebben a kérdésben megnyugtató megoldás született. Mindenkinek Békés, Boldog Karácsonyt kíván és Boldog Új Esztendőt! Találkoznak februárban. </w:t>
      </w:r>
    </w:p>
    <w:p>
      <w:pPr>
        <w:pStyle w:val="Normal"/>
        <w:rPr/>
      </w:pPr>
      <w:r>
        <w:rPr/>
      </w:r>
    </w:p>
    <w:p>
      <w:pPr>
        <w:pStyle w:val="Normal"/>
        <w:spacing w:lineRule="auto" w:line="360"/>
        <w:jc w:val="center"/>
        <w:rPr/>
      </w:pPr>
      <w:r>
        <w:rPr/>
        <w:t>Az ülést 12:50 berekesztette</w:t>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december 21. napján kerültek kihirdetésre a Polgármesteri Hivatal hirdetőtábláján történő kifüggesztés útján.</w:t>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tabs>
          <w:tab w:val="clear" w:pos="708"/>
          <w:tab w:val="center" w:pos="2160" w:leader="none"/>
          <w:tab w:val="center" w:pos="7380" w:leader="none"/>
        </w:tabs>
        <w:jc w:val="center"/>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3:00Z</dcterms:created>
  <dc:creator>Sümeghy Veronika</dc:creator>
  <dc:description/>
  <cp:keywords/>
  <dc:language>en-US</dc:language>
  <cp:lastModifiedBy>Sümeghy Veronika</cp:lastModifiedBy>
  <cp:lastPrinted>2017-04-05T14:57:00Z</cp:lastPrinted>
  <dcterms:modified xsi:type="dcterms:W3CDTF">2017-12-28T12:23: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