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Az előterjesztést megtárgyalta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Lakás Bizottság</w:t>
      </w:r>
    </w:p>
    <w:p>
      <w:pPr>
        <w:pStyle w:val="TextBody"/>
        <w:ind w:left="494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rosfejlesztési és Környezetvédelmi Bizottság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Pénzügyi és Gazdasági Bizottság</w:t>
        <w:tab/>
        <w:tab/>
        <w:tab/>
        <w:t xml:space="preserve">           </w:t>
        <w:tab/>
        <w:tab/>
        <w:tab/>
        <w:t xml:space="preserve">                       Szociális és Foglalkoztatási Bizottság</w:t>
      </w:r>
    </w:p>
    <w:p>
      <w:pPr>
        <w:pStyle w:val="Normal"/>
        <w:ind w:left="4962" w:hanging="4962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A határozati javaslatot törvényesség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 xml:space="preserve">                         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zempontból megvizsgáltam: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/: Dr. Kaczmarski János :/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</w:rPr>
        <w:t>jegyző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2007. szeptember 27-i Közgyű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évi lakás-felhasználási tervének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</w:rPr>
        <w:t>Szombathely Megyei Jogú Város Közgyűlésének az önkormányzati tulajdonban álló lakások bérletének szabályairól szóló 18/2006.(V.25.) számú rendelete 2.§ (1) bekezdése előírja, hogy a Lakás Bizottsá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z Önkormányzat rendelkezése alatt álló lakások felhasználásának módjára  minden év </w:t>
      </w:r>
      <w:r>
        <w:rPr>
          <w:rFonts w:cs="Arial" w:ascii="Arial" w:hAnsi="Arial"/>
          <w:bCs/>
        </w:rPr>
        <w:t>március 31-ig</w:t>
      </w:r>
      <w:r>
        <w:rPr>
          <w:rFonts w:cs="Arial" w:ascii="Arial" w:hAnsi="Arial"/>
        </w:rPr>
        <w:t xml:space="preserve"> lakás-felhasználási tervet készít, melyet a Közgyűlés hagy jóvá.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Közgyűlés a 2007. évi lakás-felhasználási tervet 116/2007. (III.29.) Kgy. számú határozatával jóváhagyta.</w:t>
      </w:r>
    </w:p>
    <w:p>
      <w:pPr>
        <w:pStyle w:val="Szvegtrzs2"/>
        <w:rPr/>
      </w:pPr>
      <w:r>
        <w:rPr>
          <w:rFonts w:cs="Arial" w:ascii="Arial" w:hAnsi="Arial"/>
        </w:rPr>
        <w:t>Tisztségviselői kérésre szükségessé vált a Szombathely, Wesselényi M. u. 16. szám alatti épület szanálása, az ott lakó bérlők elhelyezése, társadalmi érdekből a Bádonfa u. 15. fsz. 1. szám alatti lakás, valamint a Szombathelyi Vagyonhasznosító és Városgazdálkodási Zrt. vagyongazdálkodási szempontból javasolta a Fraknó u. 18. és a Juhász Gy. u. 29. szám alatti épületek, az épület rossz, életveszélyes állapota miatt pedig a Jáki út 1. és Körmendi út 38. szám alatti épületek szanálásá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Fentiek miatt szükségessé vált a lakás-felhasználási terv módosítása, a feladatok megnövekedése miatt a névjegyzéken szereplők lakásmegoldásának csökkentése, a megállapodás alapján biztosítandó lakások, valamint a 11-es Huszár út 198. szám alatti épület szanálásnak törlés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ezek alapján kérem a Tisztelt Közgyűlést, hogy a 2007. évi lakás-felhasználási terv módosításá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szeptember 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Ipkovich György :/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07. /</w:t>
      </w:r>
      <w:r>
        <w:rPr>
          <w:rFonts w:cs="Arial" w:ascii="Arial" w:hAnsi="Arial"/>
          <w:b/>
          <w:caps/>
        </w:rPr>
        <w:t>IX.27.</w:t>
      </w:r>
      <w:r>
        <w:rPr>
          <w:rFonts w:cs="Arial" w:ascii="Arial" w:hAnsi="Arial"/>
          <w:b/>
        </w:rPr>
        <w:t>/ Kgy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Cs/>
        </w:rPr>
        <w:t xml:space="preserve">A Közgyűlés a 116/2007. (III.29.) Kgy. sz. határozatával elfogadott 2007. évi lakás-felhasználási terv II/a./, d./, pontját az alábbiak szerint módosítja, h./ pontja pedig törlésre kerül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./</w:t>
        <w:tab/>
        <w:t>Névjegyzéken szereplők lakásmegoldására</w:t>
        <w:tab/>
        <w:tab/>
        <w:tab/>
      </w:r>
      <w:r>
        <w:rPr>
          <w:rFonts w:cs="Arial" w:ascii="Arial" w:hAnsi="Arial"/>
          <w:bCs/>
          <w:strike/>
        </w:rPr>
        <w:t>64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60 </w:t>
      </w:r>
      <w:r>
        <w:rPr>
          <w:rFonts w:cs="Arial" w:ascii="Arial" w:hAnsi="Arial"/>
          <w:bCs/>
        </w:rPr>
        <w:t>db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./ </w:t>
        <w:tab/>
        <w:t>Szanálásra kerülő lakásokból történő elhelyezésre:</w:t>
        <w:tab/>
        <w:tab/>
      </w:r>
      <w:r>
        <w:rPr>
          <w:rFonts w:cs="Arial" w:ascii="Arial" w:hAnsi="Arial"/>
          <w:bCs/>
          <w:strike/>
        </w:rPr>
        <w:t>17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  <w:bCs/>
        </w:rPr>
        <w:t xml:space="preserve"> db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trike/>
        </w:rPr>
        <w:t>11-es Huszár út 198.</w:t>
        <w:tab/>
        <w:tab/>
        <w:tab/>
        <w:t xml:space="preserve">7 lakás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Bádonfa u. 15.</w:t>
        <w:tab/>
        <w:tab/>
        <w:tab/>
        <w:tab/>
        <w:t xml:space="preserve">1 laká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raknó u. 18.</w:t>
        <w:tab/>
        <w:tab/>
        <w:tab/>
        <w:tab/>
        <w:t xml:space="preserve">2 lakás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agarin u. 24.</w:t>
        <w:tab/>
        <w:tab/>
        <w:tab/>
        <w:tab/>
        <w:t>4 lakás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Jáki út 1.</w:t>
        <w:tab/>
        <w:tab/>
        <w:tab/>
        <w:tab/>
        <w:tab/>
        <w:t>3 lakás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Juhász Gy. u. 29.</w:t>
        <w:tab/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örmendi út 38.</w:t>
        <w:tab/>
        <w:tab/>
        <w:tab/>
        <w:tab/>
        <w:t>4 laká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ona u. 22.</w:t>
        <w:tab/>
        <w:tab/>
        <w:tab/>
        <w:tab/>
        <w:t>1 laká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ághy u. 23.</w:t>
        <w:tab/>
        <w:tab/>
        <w:tab/>
        <w:tab/>
        <w:t>1 laká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rok u. 14.</w:t>
        <w:tab/>
        <w:tab/>
        <w:tab/>
        <w:tab/>
        <w:tab/>
        <w:t>3 laká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Imre herceg u. 42.</w:t>
        <w:tab/>
        <w:tab/>
        <w:tab/>
        <w:t>1 lakás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Wesselényi M. u. 16.</w:t>
        <w:tab/>
        <w:tab/>
        <w:tab/>
        <w:t>5 laká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>h./</w:t>
        <w:tab/>
        <w:t>Megállapodás alapján biztosítandó lakásmegoldásokra</w:t>
        <w:tab/>
        <w:t>5 db</w:t>
      </w: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  <w:strike/>
          <w:u w:val="single"/>
        </w:rPr>
      </w:pPr>
      <w:r>
        <w:rPr>
          <w:rFonts w:cs="Arial" w:ascii="Arial" w:hAnsi="Arial"/>
          <w:bCs/>
          <w:strike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/ a végrehajtás előkészítéséér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Vass Péter Egészségügyi, Szociális és Családvédelm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Kovács László a Lakásiroda vezetője /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2008. március 3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18:00Z</dcterms:created>
  <dc:creator>Mester Ágnes</dc:creator>
  <dc:description/>
  <dc:language>en-US</dc:language>
  <cp:lastModifiedBy>Mester Ágnes</cp:lastModifiedBy>
  <cp:lastPrinted>2007-09-07T10:28:00Z</cp:lastPrinted>
  <dcterms:modified xsi:type="dcterms:W3CDTF">2007-09-07T09:57:00Z</dcterms:modified>
  <cp:revision>7</cp:revision>
  <dc:subject/>
  <dc:title>                                                   Az előterjesztést megtárgyalta:</dc:title>
</cp:coreProperties>
</file>