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0/2007. (IX.24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z önkormányzati tulajdonban álló lakások bérletének szabályairól szóló 18/2006. (V.25.) számú önkormányzati rendelet módosításáról szóló javaslato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/>
        <w:t>Dr. Kaczmarski János jegyző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szeptembe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6:00Z</dcterms:created>
  <dc:creator>Mester Ágnes</dc:creator>
  <dc:description/>
  <dc:language>en-US</dc:language>
  <cp:lastModifiedBy>Mester Ágnes</cp:lastModifiedBy>
  <dcterms:modified xsi:type="dcterms:W3CDTF">2007-10-25T11:06:00Z</dcterms:modified>
  <cp:revision>1</cp:revision>
  <dc:subject/>
  <dc:title>100/2007</dc:title>
</cp:coreProperties>
</file>