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7. december 14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60" w:after="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EGÉSZÍTŐ BESZÁMOLÓ</w:t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lang w:eastAsia="en-US"/>
        </w:rPr>
        <w:t>December 1-én</w:t>
      </w:r>
      <w:r>
        <w:rPr>
          <w:rFonts w:eastAsia="Calibri" w:cs="Calibri" w:ascii="Arial" w:hAnsi="Arial"/>
          <w:szCs w:val="22"/>
          <w:lang w:eastAsia="en-US"/>
        </w:rPr>
        <w:t xml:space="preserve"> Szombathely Megyei Jogú Város Önkormányzata a Vas Megyei Értelmi Fogyatékossággal Élők és Segítőik Országos Érdekvédelmi Szövetsége Egyesületével, a Mozgássérültek Vas Megyei Egyesületével, valamint a Fogyatékkal Élőket és Hajléktalanokat Ellátó Közhasznú Nonprofit Kft-vel karöltve a Fogyatékos Emberek Világnapja alkalmából szervezett „Mi is ITT vagyunk!” címmel gálaműsort a Weöres Sándor Színházban. Az eseményen köszöntőt mondott, majd díjakat adott át Koczka Tibor alpolgármester úr. A zsűriben helyet foglalt St. Martin előadóművész. Rimányiné Kiss Anikó táncpedagógus, valamint Török Gábor, a Ferrum Színházi Társulat művészeti vezetője.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Arial" w:hAnsi="Arial"/>
          <w:b/>
          <w:szCs w:val="22"/>
          <w:lang w:eastAsia="en-US"/>
        </w:rPr>
        <w:t>December 2-án</w:t>
      </w:r>
      <w:r>
        <w:rPr>
          <w:rFonts w:eastAsia="Calibri" w:cs="Calibri" w:ascii="Arial" w:hAnsi="Arial"/>
          <w:szCs w:val="22"/>
          <w:lang w:eastAsia="en-US"/>
        </w:rPr>
        <w:t xml:space="preserve"> Együtt Élünk – A nem látókról nem látókért látóknak címmel a Fogyatékos Emberek Világnapja alkalmából ünnepi műsort tartottak az Oladi Általános Művelődési Központban. A megjelenteket Koczka Tibor alpolgármester úr köszöntötte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b/>
          <w:color w:val="171615"/>
          <w:shd w:fill="F7F6F4" w:val="clear"/>
        </w:rPr>
        <w:t xml:space="preserve">December 3-án </w:t>
      </w:r>
      <w:r>
        <w:rPr>
          <w:rFonts w:cs="Arial" w:ascii="Arial" w:hAnsi="Arial"/>
          <w:color w:val="171615"/>
          <w:shd w:fill="F7F6F4" w:val="clear"/>
        </w:rPr>
        <w:t xml:space="preserve">ünnepi szentmisét követően a felújított Szent Márton tér átadási ünnepségén vett részt Illés Károly alpolgármester úr. 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  <w:t>A Szombathelyi Szabadidősport Szövetség az EMMI támogatásával rendezett Nemzetközi Színes Mikulástalálkozót a Műjégpályán. A pályára kilátogató jégkorcsolyázókat és kísérőiket Koczka Tibor alpolgármester úr köszöntötte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171615"/>
          <w:shd w:fill="F7F6F4" w:val="clear"/>
        </w:rPr>
        <w:t>December 4-én</w:t>
      </w:r>
      <w:r>
        <w:rPr>
          <w:rFonts w:cs="Arial" w:ascii="Arial" w:hAnsi="Arial"/>
          <w:color w:val="171615"/>
          <w:shd w:fill="F7F6F4" w:val="clear"/>
        </w:rPr>
        <w:t xml:space="preserve"> Koczka Tibor és Molnár Miklós alpolgármester urakkal Darinn Govens, a Falco-Vulcano Energia KC Szombathely férfi kosárlabdacsapatának játékosa állampolgársági eskütételén vettem részt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  <w:t>Szombathely Megyei Jogú Város Önkormányzata szervezésében ajándékozó ünnepséget tartottak hátrányos helyzetű családok számára a Megyei Művelődési és Ifjúsági Központban. Kézműves foglalkozások, majd a Mesebolt Bábszínház előadása tette emlékezetessé a délutánt a gyermekek és szüleik számára. Az eseményen Koczka Tibor alpolgármester úrral vettem részt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  <w:t>Molnár Miklós alpolgármester úr Budapesten tárgyalt a BMSK Zrt-ben (Beruházási, Műszaki Fejlesztési, Sportüzemeltetési és Közbeszerzési Zártkörűen Működő Részvénytársaság) a volt EPCOS telephely fejlesztése ügyében. Az este folyamán az ELTE Savaria Egyetemi Központ által megrendezett Nemzetközi Projektrendezvényen képviselte Szombathely Megyei Jogú Város Önkormányzatát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171615"/>
          <w:shd w:fill="F7F6F4" w:val="clear"/>
        </w:rPr>
        <w:t>December 5-én</w:t>
      </w:r>
      <w:r>
        <w:rPr>
          <w:rFonts w:cs="Arial" w:ascii="Arial" w:hAnsi="Arial"/>
          <w:color w:val="171615"/>
          <w:shd w:fill="F7F6F4" w:val="clear"/>
        </w:rPr>
        <w:t xml:space="preserve"> a Modern Városok Program előrehaladása kapcsán egyeztető megbeszélésen vettem részt Illés Károly alpolgármester úrral Budapesten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  <w:t>A Haladás Labdarúgó Kft. taggyűlésén az Illés Akadémián Koczka Tibor alpolgármester úr részt vett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b/>
          <w:color w:val="171615"/>
          <w:shd w:fill="F7F6F4" w:val="clear"/>
        </w:rPr>
        <w:t>December 6-án</w:t>
      </w:r>
      <w:r>
        <w:rPr>
          <w:rFonts w:cs="Arial" w:ascii="Arial" w:hAnsi="Arial"/>
          <w:color w:val="171615"/>
          <w:shd w:fill="F7F6F4" w:val="clear"/>
        </w:rPr>
        <w:t xml:space="preserve"> a Szombathely Képtár turisztikai célú fejlesztéséhez kapcsolódó támogatási szerződés ünnepélyes aláírásánál a Városháza Sajtótermében Koczka Tibor alpolgármester úrral vettem részt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  <w:t>Nyugalmazott orvosokat köszöntöttünk a Nyugdíjas Orvosok Napja alkalmából a Polgármesteri Hivatalban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  <w:t>Az Egészségügyi Stratégiai Munkacsoport ülésén Koczka Tibor alpolgármester úrral vettem részt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171615"/>
          <w:shd w:fill="F7F6F4" w:val="clear"/>
        </w:rPr>
        <w:t>A Víztorony Egyesület Jótékonysági Mikulásnapján vettem részt KRESZ-Parkban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  <w:t>Szombathely Megyei Jogú Város Önkormányzatának nyugdíjas találkozóján Koczka Tibor alpolgármester úrral vettem részt. Az eseménynek az ELTE-SEK étterme adott helyet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b/>
          <w:color w:val="171615"/>
          <w:shd w:fill="F7F6F4" w:val="clear"/>
        </w:rPr>
        <w:t>December 7-én</w:t>
      </w:r>
      <w:r>
        <w:rPr>
          <w:rFonts w:cs="Arial" w:ascii="Arial" w:hAnsi="Arial"/>
          <w:color w:val="171615"/>
          <w:shd w:fill="F7F6F4" w:val="clear"/>
        </w:rPr>
        <w:t xml:space="preserve"> a Neumann János Általános Iskola felújítási munkálatait tekintettem meg Illés Károly alpolgármester úrral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  <w:t xml:space="preserve">A TOP 100 - VAS 2017 című kiadvány ünnepélyes bemutatóján vettek részt Illés Károly és Molnár Miklós alpolgármester urak. 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  <w:t>Bárdosi Péterné szépkorút 90. születésnapja alkalmából köszöntöttük fel otthonában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171615"/>
          <w:shd w:fill="F7F6F4" w:val="clear"/>
        </w:rPr>
        <w:t>A "Párhuzamos avantgárd, avagy Pécsi Műhely 1968-tól 1980-ig" című kiállítást nyitottam meg a Szombathelyi Képtárban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171615"/>
          <w:shd w:fill="F7F6F4" w:val="clear"/>
        </w:rPr>
        <w:t>December 8-án</w:t>
      </w:r>
      <w:r>
        <w:rPr>
          <w:rFonts w:cs="Arial" w:ascii="Arial" w:hAnsi="Arial"/>
          <w:color w:val="171615"/>
          <w:shd w:fill="F7F6F4" w:val="clear"/>
        </w:rPr>
        <w:t xml:space="preserve"> a szombathelyi Fedett Jégcsarnok alapkőletételi ünnepségén vettem részt Molnár Miklós, Koczka Tibor alpolgármester urakkal és Lendvai Ferenc tanácsnok úrral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  <w:t>A szombathelyi Fedett Uszoda bővítése és a Vízilabda Akadémia megalakítása alkalmából megtartott átadási ünnepségen vettem részt Illés Károly alpolgármester úrral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171615"/>
          <w:shd w:fill="F7F6F4" w:val="clear"/>
        </w:rPr>
        <w:t>A fennállásának 20. évfordulóját ünnepelő Vas Megyéért Egyesület jubileumi ülésén vettem részt a Megyeházán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  <w:t>Molnár Miklós és Koczka Tibor alpolgármester urak részt vettek a SZOVA Zrt. Igazgatósági-, majd Felügyelőbizottsági ülésén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171615"/>
          <w:shd w:fill="F7F6F4" w:val="clear"/>
        </w:rPr>
        <w:t>December 9-én</w:t>
      </w:r>
      <w:r>
        <w:rPr>
          <w:rFonts w:cs="Arial" w:ascii="Arial" w:hAnsi="Arial"/>
          <w:color w:val="171615"/>
          <w:shd w:fill="F7F6F4" w:val="clear"/>
        </w:rPr>
        <w:t xml:space="preserve"> a Fogyatékkal Élőket és Hajléktalanokat Ellátó Közhasznú Nonprofit Korlátolt Felelősségű Társaság által szervezett akcióban idén 200 rászoruló családnak osztottunk tüzelőanyagot az Erdészeti Zrt 615 m3 tüzelőfa felajánlásának köszönhetően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  <w:t xml:space="preserve">Az adventi időszakban, a várakozás jegyében az ökumenikus istentisztelet után a Fő téren felállított adventi koszorú második gyertyájának lángját lobbantotta fel Illés Károly alpolgármester úr. 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  <w:t>A Haladás futballcsapata Videoton elleni mérkőzését tekintettem meg a Haladás Sportkomplexumban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171615"/>
          <w:shd w:fill="F7F6F4" w:val="clear"/>
        </w:rPr>
        <w:t xml:space="preserve">A Herényiek Házában tartott adventi ünnepség keretében Koczka Tibor alpolgármester úr és Molnár Szabolcs esperes úr osztotta meg karácsonyt váró gondolatait, majd közösen meggyújtották az adventi koszorú második gyertyáját. 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b/>
          <w:color w:val="171615"/>
          <w:shd w:fill="F7F6F4" w:val="clear"/>
        </w:rPr>
        <w:t>December 11-én</w:t>
      </w:r>
      <w:r>
        <w:rPr>
          <w:rFonts w:cs="Arial" w:ascii="Arial" w:hAnsi="Arial"/>
          <w:color w:val="171615"/>
          <w:shd w:fill="F7F6F4" w:val="clear"/>
        </w:rPr>
        <w:t xml:space="preserve"> a Gazdasági és Városstratégiai Bizottság ülésén vettek részt Illés Károly, Molnár Miklós és Koczka Tibor alpolgármester urak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  <w:t>Sopron város polgármesterével, Fodor Tamás úrral tartott megbeszélésen vettem részt Illés Károly és Molnár Miklós alpolgármester urakkal Sopronban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  <w:t>Németh Miklós és Felbert Ferencné 90 éves szépkorú polgártársainkat köszöntöttem születésnapjuk alkalmából otthonukban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b/>
          <w:color w:val="171615"/>
          <w:shd w:fill="F7F6F4" w:val="clear"/>
        </w:rPr>
        <w:t>December 12-én</w:t>
      </w:r>
      <w:r>
        <w:rPr>
          <w:rFonts w:cs="Arial" w:ascii="Arial" w:hAnsi="Arial"/>
          <w:color w:val="171615"/>
          <w:shd w:fill="F7F6F4" w:val="clear"/>
        </w:rPr>
        <w:t xml:space="preserve"> a Jogi és Társadalmi Kapcsolatok Bizottság ülésén vettek részt Illés Károly, Molnár Miklós és Koczka Tibor alpolgármester urak. 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  <w:t>Az aktív időskorúak részére szervezett programok keretében tartott színházi előadás alkalmából köszöntöttem az érdeklődő közönséget.</w:t>
      </w:r>
    </w:p>
    <w:p>
      <w:pPr>
        <w:pStyle w:val="Normal"/>
        <w:spacing w:before="60" w:after="0"/>
        <w:jc w:val="both"/>
        <w:rPr>
          <w:rFonts w:ascii="Arial" w:hAnsi="Arial" w:cs="Arial"/>
          <w:color w:val="171615"/>
          <w:shd w:fill="F7F6F4" w:val="clear"/>
        </w:rPr>
      </w:pPr>
      <w:r>
        <w:rPr>
          <w:rFonts w:cs="Arial" w:ascii="Arial" w:hAnsi="Arial"/>
          <w:color w:val="171615"/>
          <w:shd w:fill="F7F6F4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171615"/>
          <w:shd w:fill="F7F6F4" w:val="clear"/>
        </w:rPr>
        <w:t xml:space="preserve">December 13-án </w:t>
      </w:r>
      <w:r>
        <w:rPr>
          <w:rFonts w:cs="Arial" w:ascii="Arial" w:hAnsi="Arial"/>
          <w:color w:val="171615"/>
          <w:shd w:fill="F7F6F4" w:val="clear"/>
        </w:rPr>
        <w:t>a Százszorszép bölcsőde és Mocorgó óvoda energetikai felújítása kapcsán tartott helyszínbejáráson, majd Illés Károly alpolgármester úrral a Stromfeld-lakótelepen megépült sportpark átadó ünnepségén vettem 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ségek jogairól szóló 2011. évi CLXXIX. törvény (a továbbiakban: Nektv.) 80. § (2) bekezdése értelmében a települési önkormányzat a települési nemzetiségi önkormányzattal megállapodást köt a helyiséghasználatra, a további feltételek biztosítására és a feladatok ellátására vonatkozóan. A megállapodást minden év január 31. napjáig, általános vagy időközi választás esetén az alakuló ülést követő harminc napon belül felül kell vizsgálni. A helyi önkormányzat és a nemzetiségi önkormányzat szervezeti és működési szabályzatában rögzíti a megállapodás szerinti működési feltételeket, a megállapodás megkötését, módosítását követő harminc napo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állapodások a Nektv. rendelkezéseinek megfelelően felülvizsgálatra kerültek, módosításuk nem indokolt. A nemzetiségi önkormányzatok képviselő-testületei a Közgyűlést megelőzően tárgyalták a javaslatot és egyetértettek azzal, hogy a megállapodások módosítása nem indokol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 Megyei Jogú Város Önkormányzata és az Aligátor Vízilabda Utánpótlás Sportegyesület (AVUS) között 2015. október 28-án létrejött, és azóta két alkalommal módosított pénzeszköz-átadási megállapodás jelenleg 2017. december 31-ig tart. A megállapodás II.3. pontja szerint az AVUS a pénzeszközt 2017. december 31-ig használhatja fel, a II. 7. pont szerint viszont köteles a TAO jogszabályok szerint elszámolásokat és azok elfogadását is benyújtani. Tekintettel azonban arra, hogy a Belügyminisztérium és az Önkormányzat között fennálló támogatási szerződésből fakadó mindennemű kötelezettségnek 2027. december 31-éig kell eleget tenni, az AVUS és az Önkormányzat között létrejött megállapodás véghatáridejét szükséges 2027. december 31-ig mód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Markusovszky Egyetemi Oktatókórházzal történő együttműködés érdekében a 62/2016. (II.25.) Kgy. számú határozatában 7 tagú munkacsoport felállítását határozta el Egészségügyi Stratégiai Munkacsoport néven, és jóváhagyta a Munkarendj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óban forgó Munkarend 10. pontja értelmében Polgármester úr, mint a munkacsoport vezetője a megtárgyalt kérdésekről a munkacsoport által megtett javaslatokról szükség szerint írásban évente legalább egy alkalommal tájékoztatja a Közgyűlés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tratégia Munkacsoport a 2017. évi első ülését </w:t>
      </w:r>
      <w:r>
        <w:rPr>
          <w:rFonts w:cs="Arial" w:ascii="Arial" w:hAnsi="Arial"/>
          <w:b/>
        </w:rPr>
        <w:t>2017. május 3</w:t>
      </w:r>
      <w:r>
        <w:rPr>
          <w:rFonts w:cs="Arial" w:ascii="Arial" w:hAnsi="Arial"/>
        </w:rPr>
        <w:t xml:space="preserve">. napján tartotta, amelyen az alábbi </w:t>
      </w:r>
      <w:r>
        <w:rPr>
          <w:rFonts w:cs="Arial" w:ascii="Arial" w:hAnsi="Arial"/>
          <w:u w:val="single"/>
        </w:rPr>
        <w:t>napirendi pontok</w:t>
      </w:r>
      <w:r>
        <w:rPr>
          <w:rFonts w:cs="Arial" w:ascii="Arial" w:hAnsi="Arial"/>
        </w:rPr>
        <w:t xml:space="preserve"> tárgyalására került so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6. évi támogatási összeg felhasználásáról szóló tájékoztató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2017. évi 50 millió Ft önkormányzati támogatás felhasználásá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tratégiai Munkacsoport a fenti napirendi pontok kapcsán az alábbi </w:t>
      </w:r>
      <w:r>
        <w:rPr>
          <w:rFonts w:cs="Arial" w:ascii="Arial" w:hAnsi="Arial"/>
          <w:u w:val="single"/>
        </w:rPr>
        <w:t xml:space="preserve">javaslatokat </w:t>
      </w:r>
      <w:r>
        <w:rPr>
          <w:rFonts w:cs="Arial" w:ascii="Arial" w:hAnsi="Arial"/>
        </w:rPr>
        <w:t>fogalmazt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2410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Az Egészségügyi Stratégiai Munkacsoport</w:t>
      </w:r>
    </w:p>
    <w:p>
      <w:pPr>
        <w:pStyle w:val="Normal"/>
        <w:ind w:left="2410" w:hanging="2410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1/2017. (V.3.) sz. javaslata</w:t>
      </w:r>
    </w:p>
    <w:p>
      <w:pPr>
        <w:pStyle w:val="Normal"/>
        <w:ind w:left="2410" w:hanging="2410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z Egészségügyi Stratégiai Munkacsoport a Markusovszky Egyetemi Oktató Kórház </w:t>
      </w:r>
      <w:r>
        <w:rPr>
          <w:rFonts w:cs="Arial" w:ascii="Arial" w:hAnsi="Arial"/>
        </w:rPr>
        <w:t xml:space="preserve">2016. évi támogatási összegének felhasználásáról szóló tájékoztatót elfogadta, és javasolja, hogy az Egészségügyi Szakmai Bizottság is hagyja jóvá. 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410" w:hanging="2410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Az Egészségügyi Stratégiai Munkacsoport </w:t>
      </w:r>
    </w:p>
    <w:p>
      <w:pPr>
        <w:pStyle w:val="Normal"/>
        <w:ind w:left="2410" w:hanging="2410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2/2017. (V.3.) sz. javaslata</w:t>
      </w:r>
    </w:p>
    <w:p>
      <w:pPr>
        <w:pStyle w:val="Normal"/>
        <w:ind w:left="2410" w:hanging="2410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  <w:t>Szombathely Megyei Jogú Város Önkormányzata 2017. évi költségvetéséről szóló 4/2017. (V.3.) számú önkormányzati rendelete „Önkormányzati felhalmozás kiadások, pénzeszközátadás, Markusovszky Kórház támogatása” sora terhére, a 2017. évre megállapított 50 millió Ft összegű támogatást az Egészségügyi Stratégiai Munkacsoport az alábbiak szerint javasolja felhasználni:</w:t>
      </w:r>
    </w:p>
    <w:p>
      <w:pPr>
        <w:pStyle w:val="Normal"/>
        <w:ind w:firstLine="1134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410" w:hanging="1417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  <w:t>20 millió Ft – PET CT</w:t>
      </w:r>
      <w:r>
        <w:rPr>
          <w:rFonts w:eastAsia="MS Mincho;ＭＳ 明朝" w:cs="Arial" w:ascii="Arial" w:hAnsi="Arial"/>
          <w:bCs/>
          <w:color w:val="FF0000"/>
        </w:rPr>
        <w:t xml:space="preserve"> </w:t>
      </w:r>
      <w:r>
        <w:rPr>
          <w:rFonts w:eastAsia="MS Mincho;ＭＳ 明朝" w:cs="Arial" w:ascii="Arial" w:hAnsi="Arial"/>
          <w:bCs/>
          <w:color w:val="000000"/>
        </w:rPr>
        <w:t xml:space="preserve">beszerzésére </w:t>
      </w:r>
    </w:p>
    <w:p>
      <w:pPr>
        <w:pStyle w:val="Normal"/>
        <w:numPr>
          <w:ilvl w:val="0"/>
          <w:numId w:val="2"/>
        </w:numPr>
        <w:ind w:left="2410" w:hanging="1417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  <w:t>20 millió Ft – Képerősítő készülék beszerzésére</w:t>
      </w:r>
    </w:p>
    <w:p>
      <w:pPr>
        <w:pStyle w:val="Normal"/>
        <w:numPr>
          <w:ilvl w:val="0"/>
          <w:numId w:val="2"/>
        </w:numPr>
        <w:ind w:left="2410" w:hanging="1417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  <w:t xml:space="preserve">10 millió Ft – az intenzív ellátás fejlesztését szolgáló eszközök beszerzésére  </w:t>
      </w:r>
    </w:p>
    <w:p>
      <w:pPr>
        <w:pStyle w:val="Normal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</w:r>
    </w:p>
    <w:p>
      <w:pPr>
        <w:pStyle w:val="Normal"/>
        <w:ind w:left="2410" w:hanging="2410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 xml:space="preserve">Az Egészségügyi Stratégiai Munkacsoport </w:t>
      </w:r>
    </w:p>
    <w:p>
      <w:pPr>
        <w:pStyle w:val="Normal"/>
        <w:ind w:left="2410" w:hanging="2410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3/2017. (V.3.) sz. javaslata</w:t>
      </w:r>
    </w:p>
    <w:p>
      <w:pPr>
        <w:pStyle w:val="Normal"/>
        <w:ind w:left="2410" w:hanging="2410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Az Egészségügyi Stratégiai Munkacsoport a 2/2017. (V.3.) sz. javaslatával összefüggésben kéri, hogy a Polgármesteri Hivatal illetékes osztálya – figyelembe véve a betegellátás érdekeit – vizsgálja meg a kórházi eszközök beszerzésének lehetőségét, összehasonlítva a Markusovszky Egyetemi Oktatókórház közbeszerzésével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tratégia Munkacsoport a 2017. évi második ülését </w:t>
      </w:r>
      <w:r>
        <w:rPr>
          <w:rFonts w:cs="Arial" w:ascii="Arial" w:hAnsi="Arial"/>
          <w:b/>
        </w:rPr>
        <w:t>2017. december 6.</w:t>
      </w:r>
      <w:r>
        <w:rPr>
          <w:rFonts w:cs="Arial" w:ascii="Arial" w:hAnsi="Arial"/>
        </w:rPr>
        <w:t xml:space="preserve"> napján tartotta, amelyen az alábbi </w:t>
      </w:r>
      <w:r>
        <w:rPr>
          <w:rFonts w:cs="Arial" w:ascii="Arial" w:hAnsi="Arial"/>
          <w:u w:val="single"/>
        </w:rPr>
        <w:t>napirendi pontok</w:t>
      </w:r>
      <w:r>
        <w:rPr>
          <w:rFonts w:cs="Arial" w:ascii="Arial" w:hAnsi="Arial"/>
        </w:rPr>
        <w:t xml:space="preserve"> tárgyalására került so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016. és 2017. évi támogatások felhasználásáról szóló beszámoló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018. évi fejlesztési terve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ámogatás lehetősége 2018 utá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tratégiai Munkacsoport a fenti napirendi pontok kapcsán az alábbi </w:t>
      </w:r>
      <w:r>
        <w:rPr>
          <w:rFonts w:cs="Arial" w:ascii="Arial" w:hAnsi="Arial"/>
          <w:u w:val="single"/>
        </w:rPr>
        <w:t xml:space="preserve">javaslatokat </w:t>
      </w:r>
      <w:r>
        <w:rPr>
          <w:rFonts w:cs="Arial" w:ascii="Arial" w:hAnsi="Arial"/>
        </w:rPr>
        <w:t>fogalmazt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10" w:hanging="2410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Az Egészségügyi Stratégiai Munkacsoport</w:t>
      </w:r>
    </w:p>
    <w:p>
      <w:pPr>
        <w:pStyle w:val="Normal"/>
        <w:ind w:left="2410" w:hanging="2410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4/2017. (XII.6.) sz. javaslata</w:t>
      </w:r>
    </w:p>
    <w:p>
      <w:pPr>
        <w:pStyle w:val="Normal"/>
        <w:ind w:left="2410" w:hanging="2410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Az Egészségügyi Stratégiai Munkacsoport a Markusovszky Egyetemi Oktató Kórház </w:t>
      </w:r>
      <w:r>
        <w:rPr>
          <w:rFonts w:cs="Arial" w:ascii="Arial" w:hAnsi="Arial"/>
        </w:rPr>
        <w:t>2016. és 2017. évi támogatásának felhasználásáról szóló tájékoztatót elfogadta, és javasol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hogy az Egészségügyi Szakmai Bizottság is hagyja jóvá. 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410" w:hanging="2410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Az Egészségügyi Stratégiai Munkacsoport</w:t>
      </w:r>
    </w:p>
    <w:p>
      <w:pPr>
        <w:pStyle w:val="Normal"/>
        <w:ind w:left="2410" w:hanging="2410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5/2017. (XII.6.) sz. javaslata</w:t>
      </w:r>
    </w:p>
    <w:p>
      <w:pPr>
        <w:pStyle w:val="Normal"/>
        <w:ind w:left="2410" w:hanging="2410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z Egészségügyi Stratégiai Munkacsoport a Markusovszky Egyetemi Oktató Kórház </w:t>
      </w:r>
      <w:r>
        <w:rPr>
          <w:rFonts w:cs="Arial" w:ascii="Arial" w:hAnsi="Arial"/>
        </w:rPr>
        <w:t xml:space="preserve">2018. támogatásának 100 millió forintra javasolt összegét a 2018 tavaszi ülésén ismételten megvizsgálja a kórház pályázati lehetőségeinek függvényében és javasolja, hogy ezt az Egészségügyi Szakmai Bizottság is hagyja jóvá. 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410" w:hanging="2410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Az Egészségügyi Stratégiai Munkacsoport</w:t>
      </w:r>
    </w:p>
    <w:p>
      <w:pPr>
        <w:pStyle w:val="Normal"/>
        <w:ind w:left="2410" w:hanging="2410"/>
        <w:jc w:val="center"/>
        <w:rPr/>
      </w:pPr>
      <w:r>
        <w:rPr>
          <w:rFonts w:eastAsia="MS Mincho;ＭＳ 明朝" w:cs="Arial" w:ascii="Arial" w:hAnsi="Arial"/>
          <w:b/>
          <w:u w:val="single"/>
        </w:rPr>
        <w:t>6/2017. (XII.6.) sz. javaslata</w:t>
      </w:r>
    </w:p>
    <w:p>
      <w:pPr>
        <w:pStyle w:val="Normal"/>
        <w:ind w:left="2410" w:hanging="2410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Az Egészségügyi Stratégiai Munkacsoport javasolja, hogy a Polgármesteri Hivatal vizsgálja meg, hogy az önkormányzat milyen feltételek mellett tudná támogatni a Markusovszky Egyetemi Oktatókórház azon kérését, hogy Nővérszálló kerüljön kialakításra a volt városi strand területén. 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410" w:hanging="2410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Az Egészségügyi Stratégiai Munkacsoport</w:t>
      </w:r>
    </w:p>
    <w:p>
      <w:pPr>
        <w:pStyle w:val="Normal"/>
        <w:ind w:left="2410" w:hanging="2410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7/2017. (XII.6.) sz. javaslata</w:t>
      </w:r>
    </w:p>
    <w:p>
      <w:pPr>
        <w:pStyle w:val="Normal"/>
        <w:ind w:left="2410" w:hanging="2410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Normal"/>
        <w:ind w:left="142" w:hanging="0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</w:rPr>
        <w:t xml:space="preserve">Az Egészségügyi Stratégiai Munkacsoport javasolja, hogy Szombathely Megyei Jogú Város Önkormányzata a Markusovszky Egyetemi Oktatókórház támogatását 2018 után is a korábbiakhoz hasonló formában biztosítsa. </w:t>
      </w:r>
    </w:p>
    <w:p>
      <w:pPr>
        <w:pStyle w:val="Normal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Oktatási és Szociális Bizottsága a ……./2017. (XII.13.) OSzB. számú határozatában 100.000 Ft támogatást ítélt meg az ELTE Bolyai János Gyakorló Általános Iskola és Gimnázium 25. évfordulója alkalmából megrendezésre kerülő állófogadással egybekötött gálaműsor megrendezéséhez a Schneller István Alapítvány részére.   Az önkormányzati forrásátadásról szóló 47/2013. (XII.4.) önkormányzati rendelet 1.§ (5) bekezdése kimondja, hogy az alapítványok részére az Önkormányzat költségvetési rendeletében nevesített alapítványi támogatásokon túl pénzeszközt átadni kizárólag a Közgyűlés döntése alapján lehet, </w:t>
      </w:r>
      <w:r>
        <w:rPr>
          <w:rFonts w:cs="Arial" w:ascii="Arial" w:hAnsi="Arial"/>
        </w:rPr>
        <w:t>ezért a fentiekben említett alapítvány támogatásához az Oktatási és Szociális Bizottság döntése mellett közgyűlési jóváhagyás is szükséges. A szóban forgó alapítvány képviselői a pénzeszköz átadásához szükséges összeférhetetlenségi nyilatkozatot megtet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elt Közgyűlést az alábbiakban tájékoztatom a STYL Fashion Kft.-ben a 2017. október 26-i Közgyűlés óta történtek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327/2017. (X.26.) Kgy. számú határozatának 7. pontja alapján előkészítésre került a 7311/A/4 hrsz-ú és a 7311/A/9 hrsz- ingatlanok adásvételi szerződése, amelyet a Jogi és Társadalmi Kapcsolatok Bizottsága jóváhagyását követően a Gazdasági és Városstratégiai Bizottság 2017. november 10-én tartott rendkívüli ülésén fogadott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forgalmi adóra vonatkozó jogszabályok figyelembe vétele miatt a két ingatlan teljes értéke, 1/1-es tulajdonszerzés esetén sem nyújtott volna teljesen fedezetet a társaság tartozásainak rendezésére. Számszerűsítve az ingatlanok nettó vételára 180.473.000.-Ft, a fennálló tartozás összege 182.549.574.-Ft. A beszámítást követően így még fennmaradt 2.076.574,- Ft összegű tartozás, amelyet a társaság a szerződés hatálybalépését követő 30 napon belül megfizet az Önkormányzat részére, így a jogügylettel a társaság Önkormányzatunk felé jelenleg fennálló tartozása teljes egészében megszűnik. Az adásvételi szerződés értelmében tehát mindkét ingatlan 1/1 arányban kerül majd az Önkormányzat tulajdon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dásvételi szerződés hatályba lépéséhez az alábbi feltételek együttes fennállása szükség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lügyminisztérium írásbeli hozzájárulása a tulajdonszerzéshez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dásvétel tárgyát képező ingatlanoknak a Nemzeti Adó és Vámhivatal végrehajtási jogától mentes állapot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taggyűlésének jóváhagyó határoz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taggyűlése az adásvételi szerződést 2017. november 10-én hagyta jóvá, a Nemzeti Adó és Vámhivatal által bejegyeztetett végrehajtási jogot a Földhivatal 2017. november 8–án törölte. A Belügyminisztérium hozzájárulása 2017. december 11-én érkezett meg, így a szerződés december 11-én hatályba lép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iatt, hogy az Önkormányzat az 48.727.710.-Ft ÁFA összegre vonatkozóan a visszaigénylés lehetőségével élni tudjon, szükséges az ingatlanok piaci hasznosításáról dön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7311/A/4 hrsz-ú ingatlanban működik a Szombathelyi Szolgáltatási Szakképzési Centrum használatában álló 7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tanműhely, amelyet az Önkormányzat 2015-ben teljes körűen felújított. A korábbi bérleti megállapodás szerint a tanműhely bérleti díja havi 147.290 Ft + ÁFA összeg volt, azonban a bérleti díj a felújítás költségeibe beszámít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 piaci alapú hasznosításra vonatkozóan független szakértői értékbecslést kért a két ingatlan bérleti díjának megállapításához. Az értékbecslések szerint a 7311/A/4 hrsz-ú, 263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ingatlan felújított emeleti részének fajlagos négyzetméterenkénti ára nettó 217 Ft/ hó, a fel nem újított rész ára pedig nettó 181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. A 7311/A/9 hrsz-ú, 25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 fajlagos négyzetméterenkénti ára nettó 178 Ft/hó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Javaslom, hogy a Közgyűlés a helyiségbérlet szabályairól szóló 17/2006. (V.25.) önkormányzati rendelet 2. § (2) bekezdése alapján a Szombathelyi Szolgáltatási Szakképzési Centrumot 2 éves időtartamra 154.504 + ÁFA Ft/hó bérleti díj ellenében jelölje ki a 7311/A/4 hrsz-ú ingatlanban található 7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tanműhely bérlőjév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TYL Fashion Kft. jelezte, hogy szándékában áll a korábban tulajdonában és használatában álló ingatlanokat a jövőben bérbe venni. Javaslom, hogy a Közgyűlés a helyiségbérlet szabályairól szóló 17/2006. (V.25.) önkormányzati rendelet 2. § (2) bekezdése alapján 2 éves időtartamra havi 448.026 Ft + ÁFA bérleti díj ellenében a STYL Fashion Kft. részére adja bérbe a 7311/A/9 hrszú ingatlant, valamint a 7311/A/4 hrsz-ú ingatlan földszinti és I. emeleti helyiségeit, összesen 1926 m2 területű ingatlanrészt havi 348.606 Ft + ÁFA bérleti díj ellen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november 10-i ülésén az Önkormányzat 2017.évi költségvetéséről szóló 4/2017.(III.7.) önkormányzati rendelet 11.§ (12) bekezdés kapott felhatalmazása alapján arról is határozott, hogy 30 millió forint összegű tagi kölcsönt biztosít a társaság részére, amelyet 2018. június 30. napjáig kell visszafizetnie. A tagi kölcsön szerződés aláírása és a kölcsön folyósítása november 10-én megtörtént. A szerződés úgy rendelkezett, hogy hogy a tagi kölcsön visszafizetésének biztosítására az Önkormányzat javára a szombathelyi 7311 hrsz-ú, Puskás Tivadar u. 3-5/D. szám alatti ingatlan - külön jelzálogjog alapítására vonatkozó okiratban meghatározott albetétjének – terhére a kölcsönösszeg és járulékai erejéig annak visszafizetéséig jelzálogjog kerüljön bejegyzésre. A STYL Fashion Kft. a 7311/A/6 hrsz-ú, üzem (varroda) megnevezésű 18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ingatlant jelölte meg fedezetként, amelyre vonatkozóan a jelzálogjog szerződés megköt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 és határozati javaslatokban foglaltakat elfogadni szíveskedjé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381/2016.(XII.15.) Kgy. sz. határozatában döntött arról, hogy az Árkádia melletti Aranypatak híd és a hozzá vezető utak kiépítéséről előzetes forgalmi rend felülvizsgálat alapján és lakossági fórum megtörténtét követően újra tárgya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készült forgalmi rend felülvizsgálat 2017. november 29-én megtartott lakossági fórumon került ismertetésre. A fórumon résztvevő lakók véleményére figyelemmel javasoljuk az érintett terület és környéke forgalmi viszonyainak rendezéséhez további vizsgálatok elvégzését, amelyről a Közgyűlés később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 tájékoztatást elfogad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7. december „     „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Dr. Puskás Tivadar</w:t>
      </w:r>
      <w:r>
        <w:rPr>
          <w:rFonts w:eastAsia="Segoe UI Emoji" w:cs="Arial" w:ascii="Arial" w:hAnsi="Arial"/>
          <w:b/>
          <w:bCs/>
        </w:rPr>
        <w:t>:/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bCs/>
        </w:rPr>
      </w:pPr>
      <w:r>
        <w:rPr>
          <w:rFonts w:eastAsia="Segoe UI Emoj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7. (XII. 14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nemzetiségek jogairól szóló 2011. évi CLXXIX. törvény 80. §-a alapján felülvizsgálta a helyi nemzetiségi önkormányzatokkal kötött együttműködési megállapodásokat és módosításukat nem tartja indokoltnak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</w:t>
      </w:r>
    </w:p>
    <w:p>
      <w:pPr>
        <w:pStyle w:val="Normal"/>
        <w:tabs>
          <w:tab w:val="clear" w:pos="709"/>
          <w:tab w:val="left" w:pos="1276" w:leader="none"/>
        </w:tabs>
        <w:ind w:left="1276" w:right="-142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yné dr. Gats Andrea, a Jogi, Képviselői és Hatósági Osztály vezetője,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és Adó Osztály vezetője)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7. (XII. 1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gyetért azzal, hogy az Aligátor Vízilabda Utánpótlás Sportegyesülettel kötött pénzeszköz-átadási megállapodás V. 1. pontja az alábbiak szerint módosuljon:</w:t>
      </w:r>
    </w:p>
    <w:p>
      <w:pPr>
        <w:pStyle w:val="Listaszerbekezds"/>
        <w:autoSpaceDE w:val="false"/>
        <w:spacing w:before="240" w:after="240"/>
        <w:ind w:left="0" w:hanging="0"/>
        <w:contextualSpacing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V.1. A felek jelen megállapodást határozott időtartamra, 2027. december 31. napjáig köt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ben felhatalmazza a polgármestert a megállapodás 3. módosításának aláírásá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 Károlyi Ákos</w:t>
      </w:r>
      <w:r>
        <w:rPr>
          <w:rFonts w:cs="Arial" w:ascii="Arial" w:hAnsi="Arial"/>
          <w:bCs/>
        </w:rPr>
        <w:t>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Szakály Szabolcs, a Városfejlesztési Kabinet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7. december 3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7. (XII. 14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megtárgyalta </w:t>
      </w:r>
      <w:r>
        <w:rPr>
          <w:rFonts w:cs="Arial" w:ascii="Arial" w:hAnsi="Arial"/>
          <w:bCs/>
        </w:rPr>
        <w:t>az Egészségügyi Stratégiai Munkacsoport 2017. évi javaslatairól szóló tájékoztatót, és azt tudomásul vesz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260" w:hanging="126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Puskás Tivadar polgármester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260" w:hanging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r. Károlyi Ákos, jegyző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rPr/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spacing w:before="0" w:after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7. (XII. 1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zombathely Megyei Jogú Város Közgyűlése, figyelembe véve az Oktatási és Szociális Bizottság ……/2017. (XII.13.) OSzB. számú határozatában foglalt javaslatot, hozzájárul ahhoz, hogy az önkormányzati forrásátadásról szóló 47/2013. (XII.4.) önkormányzati rendelet 1.§ (5) bekezdése alapján a Schneller István Alapítvány- 100.000 Ft összegű támogatásban részesüljön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b/>
          <w:szCs w:val="20"/>
          <w:u w:val="single"/>
        </w:rPr>
        <w:t>Felelős:</w:t>
      </w:r>
      <w:r>
        <w:rPr>
          <w:rFonts w:cs="Arial" w:ascii="Arial" w:hAnsi="Arial"/>
          <w:szCs w:val="20"/>
        </w:rPr>
        <w:tab/>
        <w:t>Dr. Puskás Tivadar polgármester</w:t>
      </w:r>
    </w:p>
    <w:p>
      <w:pPr>
        <w:pStyle w:val="Normal"/>
        <w:tabs>
          <w:tab w:val="clear" w:pos="709"/>
          <w:tab w:val="left" w:pos="1134" w:leader="none"/>
        </w:tabs>
        <w:ind w:firstLine="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czka Tibor alpolgármester </w:t>
      </w:r>
    </w:p>
    <w:p>
      <w:pPr>
        <w:pStyle w:val="Normal"/>
        <w:tabs>
          <w:tab w:val="clear" w:pos="709"/>
          <w:tab w:val="left" w:pos="1134" w:leader="none"/>
        </w:tabs>
        <w:ind w:firstLine="9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 /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7. (XII. 1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 w:ascii="Arial" w:hAnsi="Arial"/>
          <w:b/>
        </w:rPr>
        <w:t xml:space="preserve">a 7311/A/9 helyrajzi számú, Szombathely, Puskás Tivadar utca 5. szám alatti, </w:t>
      </w:r>
      <w:r>
        <w:rPr>
          <w:rFonts w:cs="Arial" w:ascii="Arial" w:hAnsi="Arial"/>
          <w:b/>
          <w:sz w:val="22"/>
          <w:szCs w:val="22"/>
        </w:rPr>
        <w:t>2517</w:t>
      </w:r>
      <w:r>
        <w:rPr>
          <w:rFonts w:cs="Arial" w:ascii="Arial" w:hAnsi="Arial"/>
          <w:b/>
        </w:rPr>
        <w:t xml:space="preserve">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lapterületű raktár </w:t>
      </w:r>
      <w:r>
        <w:rPr>
          <w:rFonts w:cs="Arial" w:ascii="Arial" w:hAnsi="Arial"/>
        </w:rPr>
        <w:t>bérlőjévé a STYL FASHION Ruhaipari Kft.-t jelöli ki az ingatlannak az Önkormányzat tulajdonába kerülése napjától számított 2 éves időtartamra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bérleti díj 178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nap + áf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hatalmazza a polgármestert, hogy a bérleti szerződést a fent megjelölt feltételek mellett a STYL Fashion Ruhaipari Kft.-vel megkö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Bognár Katalin, a STYL Fashion Kft. ügy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017. december 31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7. (XII. 1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 w:ascii="Arial" w:hAnsi="Arial"/>
          <w:b/>
        </w:rPr>
        <w:t xml:space="preserve">a 7311/A/4 helyrajzi számú, Szombathely, Puskás Tivadar utca 5. szám alatti </w:t>
      </w:r>
      <w:r>
        <w:rPr>
          <w:rFonts w:cs="Arial" w:ascii="Arial" w:hAnsi="Arial"/>
          <w:b/>
          <w:sz w:val="22"/>
          <w:szCs w:val="22"/>
        </w:rPr>
        <w:t>2638</w:t>
      </w:r>
      <w:r>
        <w:rPr>
          <w:rFonts w:cs="Arial" w:ascii="Arial" w:hAnsi="Arial"/>
          <w:b/>
        </w:rPr>
        <w:t xml:space="preserve">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lapterületű üzem megnevezésű ingatlan részeként, az épület II. szintjén kialakított 71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nagyságú tanműhely </w:t>
      </w:r>
      <w:r>
        <w:rPr>
          <w:rFonts w:cs="Arial" w:ascii="Arial" w:hAnsi="Arial"/>
        </w:rPr>
        <w:t>bérlőjévé a Szombathelyi Szolgáltatási Szakképzési Centrumot jelöli ki az ingatlannak az Önkormányzat tulajdonába kerülése napjától számított 2 éves időtartamra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bérleti díj 217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nap + áf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hatalmazza a polgármestert, hogy a bérleti szerződést a fent megjelölt feltételek mellett a Szombathelyi Szolgáltatási Szakképzési Centrummal megkö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7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7. (XII. 1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 w:ascii="Arial" w:hAnsi="Arial"/>
          <w:b/>
        </w:rPr>
        <w:t xml:space="preserve">a 7311/A/4 helyrajzi számú, Szombathely, Puskás Tivadar utca 5. szám alatti </w:t>
      </w:r>
      <w:r>
        <w:rPr>
          <w:rFonts w:cs="Arial" w:ascii="Arial" w:hAnsi="Arial"/>
          <w:b/>
          <w:sz w:val="22"/>
          <w:szCs w:val="22"/>
        </w:rPr>
        <w:t>2638</w:t>
      </w:r>
      <w:r>
        <w:rPr>
          <w:rFonts w:cs="Arial" w:ascii="Arial" w:hAnsi="Arial"/>
          <w:b/>
        </w:rPr>
        <w:t xml:space="preserve">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lapterületű üzem megnevezésű ingatlan földszinti és I. emeleti helyiségeinek, összesen 192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területű ingatlanrésznek </w:t>
      </w:r>
      <w:r>
        <w:rPr>
          <w:rFonts w:cs="Arial" w:ascii="Arial" w:hAnsi="Arial"/>
        </w:rPr>
        <w:t>a bérlőjévé a STYL FASHION Ruhaipari Kft.-t jelöli ki az ingatlannak az Önkormányzat tulajdonába kerülése napjától számított 2 éves időtartamra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bérleti díj 181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nap + áf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hatalmazza a polgármestert, hogy a bérleti szerződést a fent megjelölt feltételek mellett a STYL FASHION Ruhaipari Kft.-vel megkö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gnár Katalin, a STYL Fashion Kft. ügy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017. december 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7. (XII. 1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TYL FASHION Kft. részére 2017. november 10-én nyújtott 30 millió Ft összegű tagi kölcsön és járulékai biztosítékaként kezdeményezi a szombathelyi, 7311/A/6 hrsz-ú ingatlanra vonatkozóan jelzálogjog bejegyzését. A Közgyűlés felhatalmazza a polgármestert a jelzálog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gnár Katalin, a STYL Fashion Kft. ügy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7. (XII. 14.) Kgy. sz. határoza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Árkádia melletti Aranypatak híd és a hozzá vezető utak kiépítéséről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</w:rPr>
        <w:t>szóló tájékoztatót elfogad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megfogalmazott közlekedési problémákra dolgoztasson ki új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llés Károly alpolgármester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8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eastAsia="Times New Roman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4:00Z</dcterms:created>
  <dc:creator>Fekete Sándor admin</dc:creator>
  <dc:description/>
  <cp:keywords/>
  <dc:language>en-US</dc:language>
  <cp:lastModifiedBy>Rácz Sándor</cp:lastModifiedBy>
  <cp:lastPrinted>2017-10-25T17:03:00Z</cp:lastPrinted>
  <dcterms:modified xsi:type="dcterms:W3CDTF">2017-12-13T0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E265DFD1B0AC409BBC33163A850C26</vt:lpwstr>
  </property>
</Properties>
</file>