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b w:val="false"/>
          <w:b w:val="false"/>
        </w:rPr>
      </w:pPr>
      <w:r>
        <w:rPr>
          <w:b w:val="false"/>
        </w:rPr>
        <w:t>Az előterjesztést megtárgyalta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>- Lakás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Ügyrendi Bizottsá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- Szociális és Foglalkoztatási Bizottság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Heading1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. szeptember 27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vaslat az önkormányzati tulajdonban álló lakások bérletének szabályairól szóló </w:t>
      </w:r>
      <w:r>
        <w:rPr>
          <w:rFonts w:cs="Arial" w:ascii="Arial" w:hAnsi="Arial"/>
          <w:b/>
          <w:bCs/>
        </w:rPr>
        <w:t>18/2006.(V.25.)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önkormányzati </w:t>
      </w:r>
      <w:r>
        <w:rPr>
          <w:rFonts w:cs="Arial" w:ascii="Arial" w:hAnsi="Arial"/>
          <w:b/>
        </w:rPr>
        <w:t>rendelet módos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önkormányzati bérlakások felhasználásának módját a lakás-felhasználási terv határozza meg, melyet minden év március 31-ig a Közgyűlés hagy jóvá. Év közben azonban közérdekből, városrendezési okból felmerülhet a változtatás szükségessége, ezért lehetőséget kell biztosítani a terv módosításár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isztségviselői és Lakás Bizottsági Elnöki javaslat alapján elkészítettük a rendelet több ponton történő módosításá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jelenlegi szabályozás a bérlakás kérelmek benyújtását minden év február 15-ig teszi lehetővé, azonban kisebb szobaszámú cserelakás biztosítása esetén szükséges a folyamatos ügyintézés, elbírálá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módosítás lehetővé teszi kisebb lakásba történő költözését azoknak is, akik adósságot halmoztak fel, amennyiben hátralékuk rendezésére adósságkezelési szerződést köt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Jelenleg az átmeneti szállások használati díja az adott szállásra megállapított lakbér kétszerese. A tervezett módosítással az átmeneti szállások díja az önkormányzati bérlakások lakbérével megegyező lesz. 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isztelt Közgyűlést, hogy az előterjesztést megtárgyalni, és a rendelet-tervezete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7. szeptember    „   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Ipkovich György :/</w:t>
        <w:tab/>
        <w:tab/>
        <w:tab/>
        <w:tab/>
        <w:t>/: Dr. Kaczmarski János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32:00Z</dcterms:created>
  <dc:creator>Mester Ágnes</dc:creator>
  <dc:description/>
  <dc:language>en-US</dc:language>
  <cp:lastModifiedBy>Mester Ágnes</cp:lastModifiedBy>
  <cp:lastPrinted>2007-09-06T13:46:00Z</cp:lastPrinted>
  <dcterms:modified xsi:type="dcterms:W3CDTF">2007-09-06T11:53:00Z</dcterms:modified>
  <cp:revision>6</cp:revision>
  <dc:subject/>
  <dc:title>AZ ELŐTERJESZTÉST MEGTÁRGYALTA:</dc:title>
</cp:coreProperties>
</file>