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9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 lakbérek és a lakbértámogatás megállapításáról szóló 22/1997. (VI.26.) önkormányzati rendelet módosításáról szóló javaslato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3:00Z</dcterms:created>
  <dc:creator>Mester Ágnes</dc:creator>
  <dc:description/>
  <dc:language>en-US</dc:language>
  <cp:lastModifiedBy>Mester Ágnes</cp:lastModifiedBy>
  <dcterms:modified xsi:type="dcterms:W3CDTF">2007-10-25T11:04:00Z</dcterms:modified>
  <cp:revision>1</cp:revision>
  <dc:subject/>
  <dc:title>99/2007</dc:title>
</cp:coreProperties>
</file>