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8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7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7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2"/>
        <w:gridCol w:w="4243"/>
        <w:gridCol w:w="2306"/>
        <w:gridCol w:w="1761"/>
        <w:gridCol w:w="1586"/>
        <w:gridCol w:w="1770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Megyei Hatókörű Városi Múze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 Megyei Jogú Város Önkormányzat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ak megállapítása, hogy az intézménynél a 2016. évben lefolytatott, a 2011-2014. évek gazdálkodására vonatkozó Állami Számvevőszéki vizsgálat megállapításai, javaslatai végrehajtásra kerültek-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Az intézmény 2016. évi gazdálkodásának áttekintése és az önkormányzat vizsgálattal kapcsolatos intézkedési tervbe foglalt feladatai megtörténtének ellenőrzé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21 ellenőri n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</w:rPr>
              <w:t xml:space="preserve"> 2016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llami Számvevőszék Elnökének felkérése, gazdálkodást ellátó szervezet megváltozás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1. 02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1. 3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Közbeszerzési Ir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Óvodák energetikai korszerűsítése kivitelezésére meghirdetett közbeszerzési eljárások lefolytatásá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-2017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2 .01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3. 1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Parkfenntartási Kft.</w:t>
            </w:r>
          </w:p>
          <w:p>
            <w:pPr>
              <w:pStyle w:val="Heading2"/>
              <w:shd w:fill="FFFFFF" w:val="clear"/>
              <w:spacing w:lineRule="atLeast" w:line="420" w:before="0" w:after="15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val="hu-H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 többségi tulajdonában lévő gazdasági társaság közfeladat ellátását érintő gazdálkodási tevékenység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kiválasztott gazdasági társaságnál a közvagyon használata a szolgáltatás biztosításában, továbbá az önkormányzat tulajdonosi felügye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-2017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telező ellenőrzés, pénzügyi hatás, stratégiai ha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05. 02.-2018. 06. 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elyi önkormányzatok alszektorba tartozó szervezetek közül kockázatelemzés alapján kiválasztott 2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rányítási környezet, pénzügyi hatás, funkcionális stabili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8. 09. 03.- 2018. 10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7. novem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0:00Z</dcterms:created>
  <dc:creator>Somlyódy Balázs</dc:creator>
  <dc:description/>
  <cp:keywords/>
  <dc:language>en-US</dc:language>
  <cp:lastModifiedBy>Simonné Gálos Judit dr.</cp:lastModifiedBy>
  <cp:lastPrinted>2017-11-14T15:28:00Z</cp:lastPrinted>
  <dcterms:modified xsi:type="dcterms:W3CDTF">2017-11-15T13:51:00Z</dcterms:modified>
  <cp:revision>26</cp:revision>
  <dc:subject/>
  <dc:title>IX</dc:title>
</cp:coreProperties>
</file>