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5/2017. (XII.20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8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1.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8. évi költségvetésről szóló önkormányzati rendelet hatályba lépésé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2.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8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7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7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5"/>
        </w:numPr>
        <w:rPr/>
      </w:pPr>
      <w:r>
        <w:rPr/>
        <w:t>a 2017. évi költségvetési előirányzatok terhére vállalt áthúzódó kötelezettségekre,</w:t>
      </w:r>
    </w:p>
    <w:p>
      <w:pPr>
        <w:pStyle w:val="TextBodyIndent"/>
        <w:numPr>
          <w:ilvl w:val="0"/>
          <w:numId w:val="5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7"/>
        </w:numPr>
        <w:rPr/>
      </w:pPr>
      <w:r>
        <w:rPr/>
        <w:t>a 2017. évi költségvetési előirányzatok terhére vállalt kötelezettségvállalások áthúzódó kiadásaira,</w:t>
      </w:r>
    </w:p>
    <w:p>
      <w:pPr>
        <w:pStyle w:val="TextBodyIndent"/>
        <w:numPr>
          <w:ilvl w:val="0"/>
          <w:numId w:val="7"/>
        </w:numPr>
        <w:rPr/>
      </w:pPr>
      <w:r>
        <w:rPr/>
        <w:t>a folyamatos működést biztosító kötelezettségek ezen időszakra jutó kiadásaira,</w:t>
      </w:r>
    </w:p>
    <w:p>
      <w:pPr>
        <w:pStyle w:val="TextBodyIndent"/>
        <w:numPr>
          <w:ilvl w:val="0"/>
          <w:numId w:val="7"/>
        </w:numPr>
        <w:rPr/>
      </w:pPr>
      <w:r>
        <w:rPr/>
        <w:t>ezen felül a (3)–(9) bekezdésben foglaltak teljesíthetők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8. január-február hónapokra összesen 25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lakás bérleti díj támogatása feladatokra elkülönített kiadások előirányzata 2018. január-február hónapokra összesen 4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5) A gazdaságfejlesztési alap feladataira elkülönített kiadások előirányzata 2018. január-február hónapokra összesen 75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6) A Haladás Sportkomplexum üzemeltetéséhez nyújtott támogatás elkülönített előirányzata 2018. január-február hónapokra összesen 24.000 eFt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7) Az önkormányzati tulajdonú gazdasági társaságok támogatása az átmeneti időszakban a 2017. évi módosított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8) Az út-híd fenntartás tekintetében 2018. január-február hónap során a 2017. évi költségvetési előirányzatok terhére vállalt áthúzódó kötelezettségvállalások és kiadások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9) A kommunális városüzemeltetési kiadások 2018. január-február havi előirányzata a 2017. évi költségvetésben szereplő előirányzatok áthúzódó kötelezettségein felül a 2017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3.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:</w:t>
      </w:r>
    </w:p>
    <w:p>
      <w:pPr>
        <w:pStyle w:val="TextBodyIndent"/>
        <w:numPr>
          <w:ilvl w:val="0"/>
          <w:numId w:val="2"/>
        </w:numPr>
        <w:rPr/>
      </w:pPr>
      <w:r>
        <w:rPr/>
        <w:t>a 2017. évi költségvetési előirányzatok terhére vállalt áthúzódó kötelezettségekre,</w:t>
      </w:r>
    </w:p>
    <w:p>
      <w:pPr>
        <w:pStyle w:val="TextBodyIndent"/>
        <w:numPr>
          <w:ilvl w:val="0"/>
          <w:numId w:val="2"/>
        </w:numPr>
        <w:rPr/>
      </w:pPr>
      <w:r>
        <w:rPr/>
        <w:t>a Gothard-kastély fejlesztési projekthez kapcsolódóan megvalósíthatósági tanulmány készítéséhez 20.000 e Ft összegbe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>a 2017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E rendeletben meghatározott előirányzatokon felül rendkívüli kiadások céljára 75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5.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Ez a rendelet 2018. január 1. napján lép hatályba, és az önkormányzat 2018. évi költségvetéséről szóló rendelet hatályba lépésének napján hatályát veszt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A gazdálkodás rendjére az önkormányzat 2017. évi költségvetéséről szóló 4/2017.(III.7.) önkormányzati rendelet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8:00Z</dcterms:created>
  <dc:creator>molnar.vilmosne</dc:creator>
  <dc:description/>
  <cp:keywords/>
  <dc:language>en-US</dc:language>
  <cp:lastModifiedBy>Holler Péter dr.</cp:lastModifiedBy>
  <cp:lastPrinted>2017-12-15T08:20:00Z</cp:lastPrinted>
  <dcterms:modified xsi:type="dcterms:W3CDTF">2017-12-21T10:40:00Z</dcterms:modified>
  <cp:revision>18</cp:revision>
  <dc:subject/>
  <dc:title>Az előterjesztést megtárgyalták:</dc:title>
</cp:coreProperties>
</file>