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4/2017. (XII.20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7. évi költségvetéséről szóló 4/2017. (III.7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Önkormányzatának 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7. évi költségvetéséről szóló 4/2017. (III.7.) önkormányzati rendelete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7. évi költségvetésének bevételi főösszegét 26.122.637 eFt-ban, kiadási főösszegét  37.530.833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működési bevételek és kiadások egyenlegét -551.025 eFt-ban, az ezt finanszírozó előző évek működési maradványát + 1.648.963 eFt-ban határozza meg. Az így számított működési egyenleg + 1.097.938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   A felhalmozási célú bevételek és kiadások egyenlege -10.857.171 eFt-ban, az ezt finanszírozó előző évek felhalmozási maradványát  9.855.248 eFt-ban határozza meg. Az így számított felhalmozási egyenleg – 1.001.923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    A finanszírozási célú kiadásokat - 96.015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    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393.966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20.110.102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1:00Z</dcterms:created>
  <dc:creator>Kőszegfalvyné Pajor Klára</dc:creator>
  <dc:description/>
  <cp:keywords/>
  <dc:language>en-US</dc:language>
  <cp:lastModifiedBy>Holler Péter dr.</cp:lastModifiedBy>
  <cp:lastPrinted>2017-12-18T09:49:00Z</cp:lastPrinted>
  <dcterms:modified xsi:type="dcterms:W3CDTF">2017-12-20T15:25:00Z</dcterms:modified>
  <cp:revision>6</cp:revision>
  <dc:subject/>
  <dc:title>Szombathely Megyei Jogú Város Közgyűlésének</dc:title>
</cp:coreProperties>
</file>