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7. december 13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Vas Megyei Kormányhivatal Szombathelyi Járási Hivatala Hatósági Főosztá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épegészségügyi Osztályának 2016. évi tájékoztatója Szombathely város népegészségügyi helyzetéről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hatósági és igazgatási tevékenységről szóló 1991. évi XI. törvény 6. § (1) bekezdés k) pontja úgy rendelkezik, hogy </w:t>
      </w:r>
      <w:r>
        <w:rPr>
          <w:rFonts w:cs="Arial" w:ascii="Arial" w:hAnsi="Arial"/>
          <w:bCs/>
        </w:rPr>
        <w:t>az egészségügyi államigazgatási szerv egészségügyi igazgatási és koordinációs feladatai köréb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helyi önkormányzatot rendszeresen, szükség esetén alkalomszerűen tájékoztatja a lakosság egészségi állapotáról, az egészség romlását kiváltó vélelmezett okokról és a szükséges tennivaló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nek megfelelően a Vas Megyei Kormányhivatal </w:t>
      </w:r>
      <w:r>
        <w:rPr>
          <w:rFonts w:cs="Arial" w:ascii="Arial" w:hAnsi="Arial"/>
          <w:bCs/>
        </w:rPr>
        <w:t>Szombathelyi Járási Hivatala Hatósági Főosztály Népegészségügyi Osztálya</w:t>
      </w:r>
      <w:r>
        <w:rPr>
          <w:rFonts w:cs="Arial" w:ascii="Arial" w:hAnsi="Arial"/>
        </w:rPr>
        <w:t xml:space="preserve"> elkészítette az előterjesztés mellékletét képező, Szombathely Megyei Jogú Város 2016. évi népegészségügyi helyzetéről szóló tájékoztat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Önkormányzatának Szervezeti és M</w:t>
      </w:r>
      <w:r>
        <w:rPr>
          <w:rFonts w:cs="Arial" w:ascii="Arial" w:hAnsi="Arial"/>
        </w:rPr>
        <w:t>ű</w:t>
      </w:r>
      <w:r>
        <w:rPr>
          <w:rFonts w:cs="Arial" w:ascii="Arial" w:hAnsi="Arial"/>
          <w:bCs/>
        </w:rPr>
        <w:t xml:space="preserve">ködési Szabályzatáról szóló 34/2014.(XI.3.) számú önkormányzati rendeletének 62.§ tartalmazza az Egészségügyi Szakmai Bizottság feladatait, melynek </w:t>
      </w:r>
      <w:r>
        <w:rPr>
          <w:rFonts w:cs="Arial" w:ascii="Arial" w:hAnsi="Arial"/>
        </w:rPr>
        <w:t xml:space="preserve">17. pontja szerint a bizottság megtárgyalja a Szombathelyi Járási Hivatal Járási Népegészségügyi Intézete (jelenlegi neve: </w:t>
      </w:r>
      <w:r>
        <w:rPr>
          <w:rFonts w:cs="Arial" w:ascii="Arial" w:hAnsi="Arial"/>
          <w:bCs/>
        </w:rPr>
        <w:t xml:space="preserve">Vas Megyei Kormányhivatal Szombathelyi Járási Hivatala Hatósági Főosztály Népegészségügyi Osztálya) </w:t>
      </w:r>
      <w:r>
        <w:rPr>
          <w:rFonts w:cs="Arial" w:ascii="Arial" w:hAnsi="Arial"/>
        </w:rPr>
        <w:t xml:space="preserve">éves beszámolójá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tájékoztatót megtárgyalni, és az abban foglaltakat tudomásul ven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7. december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.../2017. (XII.13.) ESzB. számú határozat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megtárgyalta </w:t>
      </w:r>
      <w:r>
        <w:rPr>
          <w:rFonts w:cs="Arial" w:ascii="Arial" w:hAnsi="Arial"/>
          <w:bCs/>
        </w:rPr>
        <w:t xml:space="preserve">a Vas Megyei Kormányhivatal Szombathelyi Járási Hivatala Hatósági Főosztály Népegészségügyi Osztályának 2016. évi - Szombathely város népegészségügyi helyzetéről </w:t>
      </w:r>
      <w:r>
        <w:rPr>
          <w:rFonts w:cs="Arial" w:ascii="Arial" w:hAnsi="Arial"/>
        </w:rPr>
        <w:t>szóló - tájékoztatóját, és az abban foglaltakat tudomásul ves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7-11-28T10:03:00Z</dcterms:modified>
  <cp:revision>39</cp:revision>
  <dc:subject/>
  <dc:title> </dc:title>
</cp:coreProperties>
</file>