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6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a 2007. évi költségvetési rendeletének II. számú módosítását </w:t>
      </w:r>
      <w:r>
        <w:rPr/>
        <w:t>megtárgyalta és a Közgyűlésnek  az alábbi módosítással elfogadásra javasolj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Lakásalap lakásvásárlás, és árverezéses elővásárlási jog alapján sorról 15.330.000,- Ft a bérleti jog lemondás sorra kerüljön átcsoportosításra, a fennmaradó 27.480.000,- Ft-ot pedig lakásvásárlásra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4:00Z</dcterms:created>
  <dc:creator>Mester Ágnes</dc:creator>
  <dc:description/>
  <dc:language>en-US</dc:language>
  <cp:lastModifiedBy>Mester Ágnes</cp:lastModifiedBy>
  <dcterms:modified xsi:type="dcterms:W3CDTF">2007-10-25T10:55:00Z</dcterms:modified>
  <cp:revision>1</cp:revision>
  <dc:subject/>
  <dc:title>96/2007</dc:title>
</cp:coreProperties>
</file>