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 xml:space="preserve">/2007. (……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7. évi költségvetéséről szóló módosított 5/2007. (II.22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7. évi költségvetéséről szóló 2006. évi CXXVII. törvényben foglaltak alapján a város önkormányzatának 2007.évi költségvetését megállapító, a 16/2007(VI.14.)sz. rendeletével módosított 5/2007. (II.22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7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64.7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64.7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űködési cé</w:t>
      </w:r>
      <w:r>
        <w:rPr/>
        <w:t>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040.23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746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92.20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30.03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808.46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6.24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16.24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64.71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1.960.554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7. évi létszámkeret 2.586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3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8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2.049.522 eFt-ot, a Közterület-felügyelet működésére 123.761 eFt-ot, a Művészetek Háza működésére 64.041 eFt-ot állapít meg jelen rendelet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7.§. (2) bekezdése helyébe az alábbi rendelkezés lép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Polgármesteri Hivatal 2007. évi létszámkeretét  301 főben, a Közterület-felügyelet 2007. évi létszámkeretét   20 főben határozza meg.”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913.246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endelet 9.§-ában meghatározott út-híd fenntartási kiadások előirányzata 189.438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2) bekezdésében meghatározott fejlesztési célú pénzeszközátadás előirányzata 224.787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3) bekezdésében megállapított intézmény-felújítási előirányzat  684.894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12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8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6.134.549 eFt-ban határozza meg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1.100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őre nem tervezhető karbantartások céltartaléka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működőképességének biztosítására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vezetők elismerésére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5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akmai vizsgák lebonyolítás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7. szeptember 28. 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7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/: Dr. Ipkovich György :/                                    /: Dr. Kaczmarski János :/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olgármester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32:00Z</dcterms:created>
  <dc:creator>Kőszegfalvyné Pajor Klára</dc:creator>
  <dc:description/>
  <dc:language>en-US</dc:language>
  <cp:lastModifiedBy>Szakacs Eszter</cp:lastModifiedBy>
  <cp:lastPrinted>2007-06-21T18:46:00Z</cp:lastPrinted>
  <dcterms:modified xsi:type="dcterms:W3CDTF">2007-09-14T09:43:00Z</dcterms:modified>
  <cp:revision>15</cp:revision>
  <dc:subject/>
  <dc:title>Szombathely Megyei Jogú Város Közgyűlésének</dc:title>
</cp:coreProperties>
</file>