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a </w:t>
      </w:r>
      <w:r>
        <w:rPr>
          <w:rFonts w:cs="Arial" w:ascii="Arial" w:hAnsi="Arial"/>
          <w:sz w:val="22"/>
          <w:szCs w:val="22"/>
        </w:rPr>
        <w:t>Herman Ottó Környezetvédelmi és Mezőgazdasági Szakgimnázium Szakközépiskola és Kollégi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si Huber István Általános Iskol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február -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űszaki Szakképzési Centrum Gépipari és Informatikai Szakgimnáziu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március -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Iskola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április -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ombathelyi Szolgáltatási Szakképzési Centrum Oladi  Szakgimnáziuma és Szakközépiskolája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Környezetvédelmi és Mezőgazdasági Szakgimnázium Szakközépiskola és Kollégiu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Zrínyi Ilona Általános Iskol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7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Oktatási és Szociális Bizottsága a …../2017. (XII.13.) OSz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Rettegi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6:00Z</dcterms:created>
  <dc:creator>Krizmanichné Magyari Klára</dc:creator>
  <dc:description/>
  <cp:keywords/>
  <dc:language>en-US</dc:language>
  <cp:lastModifiedBy>Krizmanichné Magyari Klára</cp:lastModifiedBy>
  <cp:lastPrinted>2016-11-29T10:11:00Z</cp:lastPrinted>
  <dcterms:modified xsi:type="dcterms:W3CDTF">2017-12-05T09:46:00Z</dcterms:modified>
  <cp:revision>9</cp:revision>
  <dc:subject/>
  <dc:title>ÉVES ELLENŐRZÉSI TERV</dc:title>
</cp:coreProperties>
</file>