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nak 2007. szeptember 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7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5/2007. (II. 22.) számú rendeletével jóváhagyta Szombathely Megyei Jogú Város 2007. évi költségvetését, majd a 16/2007(VI.14.)sz. rendeletével módosította azt. </w:t>
      </w:r>
    </w:p>
    <w:p>
      <w:pPr>
        <w:pStyle w:val="TextBody"/>
        <w:rPr>
          <w:color w:val="000000"/>
        </w:rPr>
      </w:pPr>
      <w:r>
        <w:rPr>
          <w:color w:val="000000"/>
        </w:rPr>
        <w:t>Az elmúlt időszakban bekövetkezett változások a központi támogatásokból, a támogatásértékű működési és fejlesztési bevételekből származó többletbevételek, az I-VIII. havi teljesítési adatok, az eddigi közgyűlési döntések végrehajtása, az időközben felmerült többletigények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Bizottságoka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szeptembe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9:00Z</dcterms:created>
  <dc:creator>Stéger Gábor</dc:creator>
  <dc:description/>
  <dc:language>en-US</dc:language>
  <cp:lastModifiedBy>Polgár Anita</cp:lastModifiedBy>
  <cp:lastPrinted>2007-05-31T15:24:00Z</cp:lastPrinted>
  <dcterms:modified xsi:type="dcterms:W3CDTF">2007-09-17T09:44:00Z</dcterms:modified>
  <cp:revision>4</cp:revision>
  <dc:subject/>
  <dc:title>                                                                                     Az előterjesztést megtárgyalják:</dc:title>
</cp:coreProperties>
</file>