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GYATÉKKAL ÉLŐKET ÉS HAJLÉKTALANOKAT ELLÁTÓ KÖZHASZNÚ NONPROFIT KFT.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szCs w:val="24"/>
        </w:rPr>
      </w:pPr>
      <w:r>
        <w:rPr>
          <w:szCs w:val="24"/>
        </w:rPr>
        <w:t>9700 Szombathely, 11-es Huszár u.116.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RVEZETI ÉS MŰKÖDÉSI SZABÁLYZA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/>
      </w:pPr>
      <w:r>
        <w:rPr>
          <w:b/>
          <w:i/>
          <w:color w:val="000000"/>
          <w:szCs w:val="24"/>
        </w:rPr>
        <w:t>2016</w:t>
      </w:r>
      <w:r>
        <w:rPr>
          <w:b/>
          <w:i/>
          <w:color w:val="000000"/>
          <w:szCs w:val="24"/>
          <w:highlight w:val="lightGray"/>
        </w:rPr>
        <w:t>.</w:t>
      </w:r>
      <w:r>
        <w:rPr>
          <w:i/>
          <w:color w:val="000000"/>
          <w:szCs w:val="24"/>
          <w:highlight w:val="lightGray"/>
        </w:rPr>
        <w:t>IV.25-től</w:t>
      </w:r>
      <w:r>
        <w:rPr>
          <w:b/>
          <w:i/>
          <w:color w:val="000000"/>
          <w:szCs w:val="24"/>
        </w:rPr>
        <w:t xml:space="preserve"> hatályos, módosításokkal</w:t>
      </w:r>
      <w:r>
        <w:rPr>
          <w:b/>
          <w:i/>
          <w:szCs w:val="24"/>
        </w:rPr>
        <w:t xml:space="preserve"> egységes szerkezetbe foglalt szöveg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172910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radék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276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Cs w:val="24"/>
        </w:rPr>
        <w:t>A jelen Szervezeti és Működés Szabályzatot Szombathely Megyei Jogú Város Közgyűlése /</w:t>
      </w:r>
      <w:r>
        <w:rPr>
          <w:b/>
          <w:szCs w:val="24"/>
          <w:highlight w:val="lightGray"/>
        </w:rPr>
        <w:t>2016/173 (IV.25</w:t>
      </w:r>
      <w:r>
        <w:rPr>
          <w:b/>
          <w:szCs w:val="24"/>
        </w:rPr>
        <w:t>) Kgy. sz. határozatával hagyta jóvá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ÁLTALÁNOS RENDELKEZÉSEK</w:t>
      </w:r>
    </w:p>
    <w:p>
      <w:pPr>
        <w:pStyle w:val="Heading2"/>
        <w:rPr/>
      </w:pPr>
      <w:r>
        <w:rPr/>
        <w:t>Általános adatok</w:t>
      </w:r>
    </w:p>
    <w:p>
      <w:pPr>
        <w:pStyle w:val="Heading3"/>
        <w:rPr/>
      </w:pPr>
      <w:r>
        <w:rPr>
          <w:i w:val="false"/>
        </w:rPr>
        <w:t>1.1.</w:t>
      </w:r>
      <w:r>
        <w:rPr/>
        <w:t xml:space="preserve"> A társaság cégne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gyatékkal Élőket és Hajléktalanokat Ellátó Közhasznú Nonprofit Korlátolt Felelősségű Társaság</w:t>
      </w:r>
    </w:p>
    <w:p>
      <w:pPr>
        <w:pStyle w:val="Normal"/>
        <w:rPr>
          <w:szCs w:val="24"/>
        </w:rPr>
      </w:pPr>
      <w:r>
        <w:rPr>
          <w:szCs w:val="24"/>
        </w:rPr>
        <w:t>A társaság rövidített cégneve</w:t>
      </w:r>
    </w:p>
    <w:p>
      <w:pPr>
        <w:pStyle w:val="Normal"/>
        <w:rPr>
          <w:b/>
          <w:b/>
          <w:strike/>
          <w:color w:val="000000"/>
          <w:szCs w:val="24"/>
        </w:rPr>
      </w:pPr>
      <w:r>
        <w:rPr>
          <w:b/>
          <w:szCs w:val="24"/>
        </w:rPr>
        <w:t>Fogyatékkal Élőket és Hajléktalanokat Ellátó Nonprofit Kft.</w:t>
      </w:r>
    </w:p>
    <w:p>
      <w:pPr>
        <w:pStyle w:val="Heading3"/>
        <w:rPr/>
      </w:pPr>
      <w:r>
        <w:rPr/>
        <w:t>1.2. A társaság székhelye és telephelye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ékhely:</w:t>
      </w:r>
    </w:p>
    <w:p>
      <w:pPr>
        <w:pStyle w:val="Normal"/>
        <w:rPr/>
      </w:pPr>
      <w:r>
        <w:rPr>
          <w:szCs w:val="24"/>
        </w:rPr>
        <w:t xml:space="preserve">9700 Szombathely, 11-es Huszár út 11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ephelyek:</w:t>
      </w:r>
    </w:p>
    <w:p>
      <w:pPr>
        <w:pStyle w:val="TextBody"/>
        <w:jc w:val="lef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9700 Szombathely, Zanati út 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Óperint út 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Kolozsvár u. 27,</w:t>
      </w:r>
    </w:p>
    <w:p>
      <w:pPr>
        <w:pStyle w:val="Normal"/>
        <w:rPr/>
      </w:pPr>
      <w:r>
        <w:rPr>
          <w:i/>
          <w:szCs w:val="24"/>
        </w:rPr>
        <w:t>9700 Szombathely, Szent László Király út 19. II. em. 1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Rohonci út 36. VII. em. 22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Vörösmarty u. 36-6.</w:t>
      </w:r>
    </w:p>
    <w:p>
      <w:pPr>
        <w:pStyle w:val="Normal"/>
        <w:rPr/>
      </w:pPr>
      <w:r>
        <w:rPr>
          <w:i/>
          <w:szCs w:val="24"/>
        </w:rPr>
        <w:t>9700 Szombathely, Petőfi S. u. 7. fszt.5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Bem J. u. 14. fszt.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Sas u. 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Bem J. u. 21/b 3. em.13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Paragvári u. 86. 4/98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Paragvári u. 86. 4/9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Paragvári u. 86. 3/81.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szCs w:val="24"/>
        </w:rPr>
        <w:t>9700 Szombathely, Söptei u. 36. fszt. 3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Dr. Szabolcs Z. u. 1. 2. em. 20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Kálvária u. 6. fszt. 3.</w:t>
      </w:r>
    </w:p>
    <w:p>
      <w:pPr>
        <w:pStyle w:val="TextBody"/>
        <w:jc w:val="left"/>
        <w:rPr/>
      </w:pPr>
      <w:r>
        <w:rPr>
          <w:i/>
          <w:szCs w:val="24"/>
        </w:rPr>
        <w:t>9700 Szombathely, Szövő u. 56. fszt.4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9700 Szombathely, Szövő u. 56. fszt.5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9700 Szombathely, Kötő utca 12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9700 Szombathely, Fő tér 23/B</w:t>
      </w:r>
    </w:p>
    <w:p>
      <w:pPr>
        <w:pStyle w:val="Heading3"/>
        <w:rPr/>
      </w:pPr>
      <w:r>
        <w:rPr/>
        <w:t>1.3. A cég cégjegyzékszáma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Cg. 18 – 09 – 108784</w:t>
      </w:r>
    </w:p>
    <w:p>
      <w:pPr>
        <w:pStyle w:val="Heading3"/>
        <w:rPr/>
      </w:pPr>
      <w:r>
        <w:rPr/>
        <w:t>1.4. A cég statisztikai számjele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/>
          <w:color w:val="000000"/>
          <w:szCs w:val="24"/>
        </w:rPr>
        <w:t>10255109-8810-572-18</w:t>
      </w:r>
    </w:p>
    <w:p>
      <w:pPr>
        <w:pStyle w:val="Heading3"/>
        <w:rPr/>
      </w:pPr>
      <w:r>
        <w:rPr/>
        <w:t>1.5. A cég adószáma</w:t>
      </w:r>
    </w:p>
    <w:p>
      <w:pPr>
        <w:pStyle w:val="Normal"/>
        <w:rPr/>
      </w:pPr>
      <w:r>
        <w:rPr>
          <w:szCs w:val="24"/>
        </w:rPr>
        <w:t>20185109 - 2 - 18</w:t>
      </w:r>
    </w:p>
    <w:p>
      <w:pPr>
        <w:pStyle w:val="Heading3"/>
        <w:rPr/>
      </w:pPr>
      <w:r>
        <w:rPr/>
        <w:t>1.6. Felügyeleti szerve</w:t>
      </w:r>
    </w:p>
    <w:p>
      <w:pPr>
        <w:pStyle w:val="Normal"/>
        <w:rPr>
          <w:szCs w:val="24"/>
        </w:rPr>
      </w:pPr>
      <w:r>
        <w:rPr>
          <w:szCs w:val="24"/>
        </w:rPr>
        <w:t>Szombathelyi Törvényszék Cégbírósá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1.7.A társaság alapítója</w:t>
      </w:r>
    </w:p>
    <w:p>
      <w:pPr>
        <w:pStyle w:val="Normal"/>
        <w:rPr>
          <w:szCs w:val="24"/>
        </w:rPr>
      </w:pPr>
      <w:r>
        <w:rPr>
          <w:szCs w:val="24"/>
        </w:rPr>
        <w:t>Szombathely Megyei Jogú Város Önkormányzata</w:t>
      </w:r>
    </w:p>
    <w:p>
      <w:pPr>
        <w:pStyle w:val="Normal"/>
        <w:rPr>
          <w:szCs w:val="24"/>
        </w:rPr>
      </w:pPr>
      <w:r>
        <w:rPr>
          <w:szCs w:val="24"/>
        </w:rPr>
        <w:t>9700 Szombathely, Kossuth Lajos u. 1-3.</w:t>
      </w:r>
    </w:p>
    <w:p>
      <w:pPr>
        <w:pStyle w:val="Heading4"/>
        <w:rPr/>
      </w:pPr>
      <w:r>
        <w:rPr/>
        <w:t>1.7.1. Alapítás időpontja</w:t>
      </w:r>
    </w:p>
    <w:p>
      <w:pPr>
        <w:pStyle w:val="Normal"/>
        <w:tabs>
          <w:tab w:val="clear" w:pos="284"/>
          <w:tab w:val="left" w:pos="709" w:leader="none"/>
        </w:tabs>
        <w:rPr>
          <w:szCs w:val="24"/>
        </w:rPr>
      </w:pPr>
      <w:r>
        <w:rPr>
          <w:szCs w:val="24"/>
        </w:rPr>
        <w:t>1998. szeptember 25. A Társaságba a Savaria Rehab-Team Közhasznú Nonprofit Kft. beolvad 2015. december 31. napján.</w:t>
      </w:r>
    </w:p>
    <w:p>
      <w:pPr>
        <w:pStyle w:val="Heading4"/>
        <w:rPr/>
      </w:pPr>
      <w:r>
        <w:rPr/>
        <w:t>1.7.2. A társaság működésének időtartama</w:t>
      </w:r>
    </w:p>
    <w:p>
      <w:pPr>
        <w:pStyle w:val="Normal"/>
        <w:rPr>
          <w:szCs w:val="24"/>
        </w:rPr>
      </w:pPr>
      <w:r>
        <w:rPr>
          <w:szCs w:val="24"/>
        </w:rPr>
        <w:t>A társaság határozatlan időre alakult.</w:t>
      </w:r>
    </w:p>
    <w:p>
      <w:pPr>
        <w:pStyle w:val="Heading4"/>
        <w:rPr/>
      </w:pPr>
      <w:r>
        <w:rPr/>
        <w:t>1.7.3. A cég alapítását kimondó Közgyűlési határozat száma</w:t>
      </w:r>
    </w:p>
    <w:p>
      <w:pPr>
        <w:pStyle w:val="Normal"/>
        <w:rPr>
          <w:szCs w:val="24"/>
        </w:rPr>
      </w:pPr>
      <w:r>
        <w:rPr>
          <w:szCs w:val="24"/>
        </w:rPr>
        <w:t>172/1998. (VI.4.) Kgy. határozat, a beolvadást kimondó közgyűlési határozat:328/2015 (IX. 16.) Kgy határozat</w:t>
      </w:r>
    </w:p>
    <w:p>
      <w:pPr>
        <w:pStyle w:val="Heading3"/>
        <w:rPr/>
      </w:pPr>
      <w:r>
        <w:rPr/>
        <w:t>1.8. A társadalmi közös szükséglet kielégítéséért felelős szerv</w:t>
      </w:r>
    </w:p>
    <w:p>
      <w:pPr>
        <w:pStyle w:val="Normal"/>
        <w:rPr>
          <w:szCs w:val="24"/>
        </w:rPr>
      </w:pPr>
      <w:r>
        <w:rPr>
          <w:szCs w:val="24"/>
        </w:rPr>
        <w:t>Szombathely Megyei Jogú Város Önkormányzata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9700 Szombathely, Kossuth Lajos u. 1-3.</w:t>
      </w:r>
    </w:p>
    <w:p>
      <w:pPr>
        <w:pStyle w:val="Heading3"/>
        <w:rPr/>
      </w:pPr>
      <w:r>
        <w:rPr/>
        <w:t>1.9. Tulajdonos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>
          <w:szCs w:val="24"/>
        </w:rPr>
        <w:t>Szombathely Megyei Jogú Város Önkormányzata</w:t>
      </w:r>
    </w:p>
    <w:p>
      <w:pPr>
        <w:pStyle w:val="Normal"/>
        <w:tabs>
          <w:tab w:val="clear" w:pos="284"/>
          <w:tab w:val="center" w:pos="567" w:leader="none"/>
        </w:tabs>
        <w:rPr>
          <w:szCs w:val="24"/>
        </w:rPr>
      </w:pPr>
      <w:r>
        <w:rPr>
          <w:szCs w:val="24"/>
        </w:rPr>
        <w:t>9700 Szombathely, Kossuth Lajos u. 1-3.</w:t>
      </w:r>
    </w:p>
    <w:p>
      <w:pPr>
        <w:pStyle w:val="Normal"/>
        <w:tabs>
          <w:tab w:val="clear" w:pos="284"/>
          <w:tab w:val="center" w:pos="567" w:leader="none"/>
        </w:tabs>
        <w:rPr>
          <w:szCs w:val="24"/>
        </w:rPr>
      </w:pPr>
      <w:r>
        <w:rPr>
          <w:szCs w:val="24"/>
        </w:rPr>
        <w:t>100%-os tulajdonos</w:t>
      </w:r>
    </w:p>
    <w:p>
      <w:pPr>
        <w:pStyle w:val="Heading3"/>
        <w:rPr/>
      </w:pPr>
      <w:r>
        <w:rPr/>
        <w:t>1.10. A társaság jogállása</w:t>
      </w:r>
    </w:p>
    <w:p>
      <w:pPr>
        <w:pStyle w:val="Normal"/>
        <w:rPr>
          <w:szCs w:val="24"/>
        </w:rPr>
      </w:pPr>
      <w:r>
        <w:rPr>
          <w:szCs w:val="24"/>
        </w:rPr>
        <w:t>Közhasznú Nonprofit Korlátolt Felelősségű Társa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ársaság önálló gazdasági tevékenységet folytat, tevékenysége során keletkező jogok és kötelezettségek kizárólagosan illetik, illetve terhelik. Önálló adó, munkajogi és társadalombiztosítási jogalanyisággal rendelkezik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A társaság saját cégneve alatt önálló jogi személyként tevékenykedik, szerezhet jogokat, vállalhat kötelezettségeket, így különösen tulajdont szerezhet, szerződéseket köthet, pert indíthat és perelhető. </w:t>
      </w:r>
    </w:p>
    <w:p>
      <w:pPr>
        <w:pStyle w:val="Heading3"/>
        <w:rPr/>
      </w:pPr>
      <w:r>
        <w:rPr/>
        <w:t>1.11. Képviselet és cégjegyzés</w:t>
      </w:r>
    </w:p>
    <w:p>
      <w:pPr>
        <w:pStyle w:val="Heading4"/>
        <w:rPr/>
      </w:pPr>
      <w:r>
        <w:rPr/>
        <w:t>1.11.1.Képvise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rsaságot az ügyvezető igazgató képvis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et és a cégjegyzés az ügyvezető igazgató önálló joga és kötelezettsége, jogszabály előírása folytán korlátlan, vagyis kifele, harmadik személlyel szemben nem korlátozható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Fogyatékkal Élőket és Hajléktalanokat Ellátó Közhasznú Nonprofit Kft-t</w:t>
      </w:r>
      <w:r>
        <w:rPr>
          <w:szCs w:val="24"/>
        </w:rPr>
        <w:t xml:space="preserve"> az ügyvezető igazgató képviseli harmadik személyekkel szemben, valamint bíróság és más hatóság előtt. </w:t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Fogyatékkal Élőket és Hajléktalanokat Ellátó Közhasznú Nonprofit Kft-t </w:t>
      </w:r>
      <w:r>
        <w:rPr>
          <w:szCs w:val="24"/>
        </w:rPr>
        <w:t>képviseletére jogosult személy köteles névaláírását közjegyző által hitelesítve a cégbíróságnál aláírási címpéldányon bejelenteni.</w:t>
      </w:r>
    </w:p>
    <w:p>
      <w:pPr>
        <w:pStyle w:val="Heading4"/>
        <w:rPr/>
      </w:pPr>
      <w:r>
        <w:rPr/>
        <w:t>1.11.2. A társaság cégjegyzésének mód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ügyvezető igazgató önállóan írja alá a teljes nevét, a hiteles cégaláírási nyilatkozatnak megfelelő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1.12.A társaság által ellátandó feladatok</w:t>
      </w:r>
    </w:p>
    <w:p>
      <w:pPr>
        <w:pStyle w:val="Heading4"/>
        <w:rPr/>
      </w:pPr>
      <w:r>
        <w:rPr/>
        <w:t>1.12.1.A társaság által ellátandó közhasznú tevékenységek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  <w:t>Társaság f</w:t>
      </w:r>
      <w:r>
        <w:rPr>
          <w:rFonts w:eastAsia="TimesNewRoman;Arial Unicode MS"/>
          <w:i/>
          <w:szCs w:val="24"/>
        </w:rPr>
        <w:t xml:space="preserve">ő </w:t>
      </w:r>
      <w:r>
        <w:rPr>
          <w:i/>
          <w:szCs w:val="24"/>
        </w:rPr>
        <w:t>tevékenységi köre: 87.90 Egyéb bentlakásos ellátás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autoSpaceDE w:val="false"/>
        <w:rPr>
          <w:szCs w:val="24"/>
        </w:rPr>
      </w:pPr>
      <w:r>
        <w:rPr>
          <w:szCs w:val="24"/>
        </w:rPr>
        <w:t xml:space="preserve">További tevékenységi körök: 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>
          <w:bCs/>
          <w:i/>
          <w:i/>
          <w:iCs/>
          <w:szCs w:val="24"/>
        </w:rPr>
      </w:pPr>
      <w:r>
        <w:rPr>
          <w:i/>
          <w:szCs w:val="24"/>
        </w:rPr>
        <w:t>16.23 Épületasztalos-ipari termék gyártása</w:t>
      </w:r>
    </w:p>
    <w:p>
      <w:pPr>
        <w:pStyle w:val="Normal"/>
        <w:tabs>
          <w:tab w:val="clear" w:pos="284"/>
          <w:tab w:val="left" w:pos="1134" w:leader="none"/>
        </w:tabs>
        <w:ind w:left="567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16.29 Egyéb fa-, parafatermék, fonott áru gyártása</w:t>
      </w:r>
    </w:p>
    <w:p>
      <w:pPr>
        <w:pStyle w:val="Normal"/>
        <w:tabs>
          <w:tab w:val="clear" w:pos="284"/>
          <w:tab w:val="left" w:pos="1134" w:leader="none"/>
        </w:tabs>
        <w:ind w:left="567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17.23. Irodai papíráru gyártása</w:t>
      </w:r>
    </w:p>
    <w:p>
      <w:pPr>
        <w:pStyle w:val="Normal"/>
        <w:tabs>
          <w:tab w:val="clear" w:pos="284"/>
          <w:tab w:val="left" w:pos="1134" w:leader="none"/>
        </w:tabs>
        <w:ind w:left="567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17.29 Egyéb papír-, kartontermék gyártása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ind w:left="567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18.12 Nyomás (kivéve: napilap)</w:t>
      </w:r>
    </w:p>
    <w:p>
      <w:pPr>
        <w:pStyle w:val="Normal"/>
        <w:tabs>
          <w:tab w:val="clear" w:pos="284"/>
          <w:tab w:val="left" w:pos="1134" w:leader="none"/>
        </w:tabs>
        <w:ind w:left="567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18.20. Egyéb sokszorosítás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31.01 Irodabútor gyártása</w:t>
      </w:r>
    </w:p>
    <w:p>
      <w:pPr>
        <w:pStyle w:val="Normal"/>
        <w:tabs>
          <w:tab w:val="clear" w:pos="284"/>
          <w:tab w:val="left" w:pos="1134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31.09 Egyéb bútor gyártása</w:t>
      </w:r>
    </w:p>
    <w:p>
      <w:pPr>
        <w:pStyle w:val="Normal"/>
        <w:tabs>
          <w:tab w:val="clear" w:pos="284"/>
          <w:tab w:val="left" w:pos="1134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32.40 Játékgyártás  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38.11 Nem veszélyes hulladék gyűjtése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43.32 Épületasztalos-szerkezet szerelése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43.33 Padló-, falburkolás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43.34 Festés, üvegezés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43.39 Egyéb befejező építés m.n.s.</w:t>
      </w:r>
    </w:p>
    <w:p>
      <w:pPr>
        <w:pStyle w:val="Normal"/>
        <w:tabs>
          <w:tab w:val="clear" w:pos="284"/>
          <w:tab w:val="left" w:pos="851" w:leader="none"/>
        </w:tabs>
        <w:ind w:left="567" w:hanging="0"/>
        <w:jc w:val="both"/>
        <w:rPr>
          <w:i/>
          <w:i/>
          <w:szCs w:val="24"/>
        </w:rPr>
      </w:pPr>
      <w:r>
        <w:rPr>
          <w:bCs/>
          <w:i/>
          <w:iCs/>
          <w:szCs w:val="24"/>
        </w:rPr>
        <w:t>47.78 Egyéb m.n.s. új áru kiskereskedelme</w:t>
      </w:r>
    </w:p>
    <w:p>
      <w:pPr>
        <w:pStyle w:val="Normal"/>
        <w:tabs>
          <w:tab w:val="clear" w:pos="284"/>
          <w:tab w:val="left" w:pos="851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47.89 Egyéb áruk piaci kiskereskedelme</w:t>
      </w:r>
    </w:p>
    <w:p>
      <w:pPr>
        <w:pStyle w:val="Normal"/>
        <w:ind w:left="567" w:hanging="0"/>
        <w:jc w:val="both"/>
        <w:rPr/>
      </w:pPr>
      <w:r>
        <w:rPr>
          <w:i/>
          <w:szCs w:val="24"/>
        </w:rPr>
        <w:t>47.99 Egyéb nem bolti, piaci kiskereskedelem</w:t>
      </w:r>
    </w:p>
    <w:p>
      <w:pPr>
        <w:pStyle w:val="Normal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49.32 Taxis személyszállítás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49.41 Közúti áruszállítás</w:t>
      </w:r>
    </w:p>
    <w:p>
      <w:pPr>
        <w:pStyle w:val="Normal"/>
        <w:ind w:left="567" w:hanging="0"/>
        <w:jc w:val="both"/>
        <w:rPr>
          <w:bCs/>
          <w:i/>
          <w:i/>
          <w:iCs/>
          <w:szCs w:val="24"/>
        </w:rPr>
      </w:pPr>
      <w:r>
        <w:rPr>
          <w:i/>
          <w:szCs w:val="24"/>
        </w:rPr>
        <w:t>49.42 Költöztetés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62.01 Számítógépes programozás 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63.99 Máshova nem sorolt egyéb információs szolgáltatás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68.20 Saját tulajdonú, bérelt ingatlan bérbeadása, üzemeltetése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69.20 Számviteli, könyvvizsgálói, adószakértői tevékenység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70.21 PR, kommunikáció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72.20 Társadalomtudományi humán kutatás, fejlesztés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74.30 Fordítás, tolmácsolás</w:t>
      </w:r>
    </w:p>
    <w:p>
      <w:pPr>
        <w:pStyle w:val="Normal"/>
        <w:ind w:left="567" w:hanging="0"/>
        <w:rPr/>
      </w:pPr>
      <w:r>
        <w:rPr>
          <w:i/>
          <w:szCs w:val="24"/>
        </w:rPr>
        <w:t xml:space="preserve">74.90 </w:t>
      </w:r>
      <w:r>
        <w:rPr>
          <w:bCs/>
          <w:i/>
          <w:iCs/>
          <w:szCs w:val="24"/>
        </w:rPr>
        <w:t>Máshova nem sorolt egyéb szakmai, tudományos, műszaki tevékenység</w:t>
      </w:r>
    </w:p>
    <w:p>
      <w:pPr>
        <w:pStyle w:val="Normal"/>
        <w:ind w:left="567" w:hanging="0"/>
        <w:jc w:val="both"/>
        <w:rPr/>
      </w:pPr>
      <w:r>
        <w:rPr>
          <w:i/>
          <w:szCs w:val="24"/>
        </w:rPr>
        <w:t>77.11 Személygépjármű kölcsönzés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77.12 Gépjárműkölcsönzés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77.39 Egyéb gép, tárgyi eszköz kölcsönzése</w:t>
      </w:r>
    </w:p>
    <w:p>
      <w:pPr>
        <w:pStyle w:val="Normal"/>
        <w:ind w:left="567" w:hanging="0"/>
        <w:rPr/>
      </w:pPr>
      <w:r>
        <w:rPr>
          <w:i/>
          <w:szCs w:val="24"/>
        </w:rPr>
        <w:t>78.10 Munkaer</w:t>
      </w:r>
      <w:r>
        <w:rPr>
          <w:rFonts w:eastAsia="TimesNewRoman;Arial Unicode MS"/>
          <w:i/>
          <w:szCs w:val="24"/>
        </w:rPr>
        <w:t>ő</w:t>
      </w:r>
      <w:r>
        <w:rPr>
          <w:i/>
          <w:szCs w:val="24"/>
        </w:rPr>
        <w:t>-közvetítés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78.30 Egyéb emberi erőforrás gazdálkodás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81.21 Általános épülettakarítás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81.22 Egyéb épület-, ipari takarítás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 xml:space="preserve">81.29 Egyéb takarítás </w:t>
      </w:r>
    </w:p>
    <w:p>
      <w:pPr>
        <w:pStyle w:val="Normal"/>
        <w:ind w:left="567" w:hanging="0"/>
        <w:rPr/>
      </w:pPr>
      <w:r>
        <w:rPr>
          <w:i/>
          <w:szCs w:val="24"/>
        </w:rPr>
        <w:t>81.30 Zöldterület-kezelés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82.19 Fénymásolás, egyéb irodai szolgáltatás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82.30 Konferencia, kereskedelmi bemutató szervezése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82.92 Csomagolás</w:t>
      </w:r>
    </w:p>
    <w:p>
      <w:pPr>
        <w:pStyle w:val="Normal"/>
        <w:ind w:left="567" w:hanging="0"/>
        <w:rPr/>
      </w:pPr>
      <w:r>
        <w:rPr>
          <w:i/>
          <w:szCs w:val="24"/>
        </w:rPr>
        <w:t>82.99 Egyéb kiegészít</w:t>
      </w:r>
      <w:r>
        <w:rPr>
          <w:rFonts w:eastAsia="TimesNewRoman;Arial Unicode MS"/>
          <w:i/>
          <w:szCs w:val="24"/>
        </w:rPr>
        <w:t xml:space="preserve">ő </w:t>
      </w:r>
      <w:r>
        <w:rPr>
          <w:i/>
          <w:szCs w:val="24"/>
        </w:rPr>
        <w:t>üzleti szolgáltatás</w:t>
      </w:r>
    </w:p>
    <w:p>
      <w:pPr>
        <w:pStyle w:val="Normal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85.10 Iskolai előkészítő oktatás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85.20 Alapfokú oktatás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85.32 Szakmai középfokú oktatás</w:t>
      </w:r>
    </w:p>
    <w:p>
      <w:pPr>
        <w:pStyle w:val="Normal"/>
        <w:ind w:left="567" w:hanging="0"/>
        <w:rPr/>
      </w:pPr>
      <w:r>
        <w:rPr>
          <w:i/>
          <w:szCs w:val="24"/>
        </w:rPr>
        <w:t>85.41 Fels</w:t>
      </w:r>
      <w:r>
        <w:rPr>
          <w:rFonts w:eastAsia="TimesNewRoman;Arial Unicode MS"/>
          <w:i/>
          <w:szCs w:val="24"/>
        </w:rPr>
        <w:t xml:space="preserve">ő </w:t>
      </w:r>
      <w:r>
        <w:rPr>
          <w:i/>
          <w:szCs w:val="24"/>
        </w:rPr>
        <w:t>szint</w:t>
      </w:r>
      <w:r>
        <w:rPr>
          <w:rFonts w:eastAsia="TimesNewRoman;Arial Unicode MS"/>
          <w:i/>
          <w:szCs w:val="24"/>
        </w:rPr>
        <w:t>ű</w:t>
      </w:r>
      <w:r>
        <w:rPr>
          <w:i/>
          <w:szCs w:val="24"/>
        </w:rPr>
        <w:t>, nem fels</w:t>
      </w:r>
      <w:r>
        <w:rPr>
          <w:rFonts w:eastAsia="TimesNewRoman;Arial Unicode MS"/>
          <w:i/>
          <w:szCs w:val="24"/>
        </w:rPr>
        <w:t>ő</w:t>
      </w:r>
      <w:r>
        <w:rPr>
          <w:i/>
          <w:szCs w:val="24"/>
        </w:rPr>
        <w:t>fokú oktatás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85.59 Máshova nem sorolt egyéb oktatás</w:t>
      </w:r>
    </w:p>
    <w:p>
      <w:pPr>
        <w:pStyle w:val="Normal"/>
        <w:tabs>
          <w:tab w:val="clear" w:pos="284"/>
          <w:tab w:val="left" w:pos="1134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85.60 Oktatást kiegészítő tevékenység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86.21 Általános járóbeteg-ellátás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>87.20 Mentális, szenvedélybeteg bentlakásos ellátása</w:t>
      </w:r>
    </w:p>
    <w:p>
      <w:pPr>
        <w:pStyle w:val="Normal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87.30 Idősek, fogyatékosok bentlakásos ellátása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88.10 Idősek, fogyatékosok szociális ellátása bentlakás nélkül</w:t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88.99 M. n. s. egyéb szociális ellátás bentlakás nélkül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94.12 szakmai érdekképviselet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94.99 Máshova nem sorolt egyéb közösségi, társadalmi tevékenység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Közhasznú tevékenységi körében tárgyi adómentes körbe tartozó szolgáltatásokat nyújt.</w:t>
      </w:r>
    </w:p>
    <w:p>
      <w:pPr>
        <w:pStyle w:val="Normal"/>
        <w:ind w:left="284" w:hanging="0"/>
        <w:rPr/>
      </w:pPr>
      <w:r>
        <w:rPr>
          <w:szCs w:val="24"/>
        </w:rPr>
        <w:t xml:space="preserve">A társaság </w:t>
      </w:r>
      <w:r>
        <w:rPr>
          <w:b/>
          <w:szCs w:val="24"/>
        </w:rPr>
        <w:t>gazdasági-</w:t>
      </w:r>
      <w:r>
        <w:rPr>
          <w:szCs w:val="24"/>
        </w:rPr>
        <w:t>vállalkozási tevékenységet csak közhasznú céljainak megvalósítása érdekében, azokat nem veszélyeztetve végez.</w:t>
      </w:r>
      <w:r>
        <w:rPr>
          <w:b/>
          <w:i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284"/>
          <w:tab w:val="left" w:pos="567" w:leader="none"/>
        </w:tabs>
        <w:rPr>
          <w:i/>
          <w:i/>
        </w:rPr>
      </w:pPr>
      <w:r>
        <w:rPr>
          <w:i/>
        </w:rPr>
        <w:t>A társaság az Ectv. 34. (1) a) pontja alapján az alábbi közhasznú tevékenységeket látja el:</w:t>
      </w:r>
    </w:p>
    <w:p>
      <w:pPr>
        <w:pStyle w:val="TextBody"/>
        <w:numPr>
          <w:ilvl w:val="0"/>
          <w:numId w:val="10"/>
        </w:numPr>
        <w:spacing w:before="120" w:after="120"/>
        <w:ind w:left="1225" w:hanging="658"/>
        <w:rPr>
          <w:i/>
          <w:i/>
          <w:szCs w:val="24"/>
        </w:rPr>
      </w:pPr>
      <w:r>
        <w:rPr>
          <w:i/>
          <w:szCs w:val="24"/>
        </w:rPr>
        <w:t>Idősek, fogyatékosok ellátása bentlakás nélkül (nevelés, oktatás, képességfejlesztés)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közfeladat: Fogyatékos emberek nappali ellátása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vonatkozó jogszabályhely: 1993. évi III. tv. 57. § (1) bek. j.)</w:t>
      </w:r>
    </w:p>
    <w:p>
      <w:pPr>
        <w:pStyle w:val="TextBody"/>
        <w:numPr>
          <w:ilvl w:val="0"/>
          <w:numId w:val="10"/>
        </w:numPr>
        <w:spacing w:before="120" w:after="120"/>
        <w:ind w:left="1225" w:hanging="658"/>
        <w:rPr>
          <w:i/>
          <w:i/>
          <w:szCs w:val="24"/>
        </w:rPr>
      </w:pPr>
      <w:r>
        <w:rPr>
          <w:i/>
          <w:szCs w:val="24"/>
        </w:rPr>
        <w:t>M.n.s. egyéb szociális ellátás bentlakás nélkül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közfeladat: Fogyatékos Emberek Támogató Szolgálatának működtetése,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vonatkozó jogszabályhely: 1993. évi III. tv. 57. § (1) bek. h.)</w:t>
      </w:r>
    </w:p>
    <w:p>
      <w:pPr>
        <w:pStyle w:val="TextBody"/>
        <w:numPr>
          <w:ilvl w:val="0"/>
          <w:numId w:val="10"/>
        </w:numPr>
        <w:spacing w:before="120" w:after="120"/>
        <w:ind w:left="851" w:hanging="284"/>
        <w:rPr>
          <w:i/>
          <w:i/>
          <w:szCs w:val="24"/>
        </w:rPr>
      </w:pPr>
      <w:r>
        <w:rPr>
          <w:i/>
          <w:szCs w:val="24"/>
        </w:rPr>
        <w:t>Fogyatékos, megváltozott munkaképességű emberek részére nyújtott munkaerő-piaci szolgáltatások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közfeladat: a munkaerőpiacon hátrányos helyzetű rétegek képzésének, foglalkoztatásának elősegítése és kapcsolódó szolgáltatások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vonatkozó jogszabályhely: 1991. évi IV. tv. 13/A.§.</w:t>
      </w:r>
    </w:p>
    <w:p>
      <w:pPr>
        <w:pStyle w:val="TextBody"/>
        <w:numPr>
          <w:ilvl w:val="0"/>
          <w:numId w:val="10"/>
        </w:numPr>
        <w:spacing w:before="120" w:after="120"/>
        <w:ind w:left="1225" w:hanging="658"/>
        <w:rPr>
          <w:i/>
          <w:i/>
          <w:szCs w:val="24"/>
        </w:rPr>
      </w:pPr>
      <w:r>
        <w:rPr>
          <w:i/>
          <w:szCs w:val="24"/>
        </w:rPr>
        <w:t xml:space="preserve">Felnőttképzés és a hozzá kapcsolódó szolgáltatások 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közfeladat: felnőttképzés</w:t>
      </w:r>
    </w:p>
    <w:p>
      <w:pPr>
        <w:pStyle w:val="TextBody"/>
        <w:ind w:left="851" w:hanging="0"/>
        <w:rPr/>
      </w:pPr>
      <w:r>
        <w:rPr>
          <w:i/>
          <w:szCs w:val="24"/>
        </w:rPr>
        <w:t xml:space="preserve">vonatkozó jogszabályhely: a felnőttképzésről szóló 2013. évi LXXVII. tv. 1. § (2)-(3) bek. </w:t>
      </w:r>
    </w:p>
    <w:p>
      <w:pPr>
        <w:pStyle w:val="TextBody"/>
        <w:numPr>
          <w:ilvl w:val="0"/>
          <w:numId w:val="10"/>
        </w:numPr>
        <w:spacing w:before="120" w:after="120"/>
        <w:ind w:left="1225" w:hanging="658"/>
        <w:rPr>
          <w:i/>
          <w:i/>
          <w:szCs w:val="24"/>
        </w:rPr>
      </w:pPr>
      <w:r>
        <w:rPr>
          <w:i/>
          <w:szCs w:val="24"/>
        </w:rPr>
        <w:t>Emberi és állampolgári jogok védelme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 xml:space="preserve">közfeladat: jogvédelmi feladatok: gyermekek jogai, a jövő nemzedékek érdekei, nemzetiségek jogai, leginkább veszélyeztetett társadalmi csoportok jogai 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vonatkozó jogszabályhely: az alapvető jogok biztosításáról szóló 2011. évi CXI. tv. 1. § (2) bek. Magyarország Alaptörvényének SZABADSÁG ÉS FELELŐSSÉG részében található 1.cikk (1) bekezdése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0"/>
        </w:numPr>
        <w:spacing w:before="120" w:after="120"/>
        <w:ind w:left="851" w:hanging="284"/>
        <w:rPr>
          <w:i/>
          <w:i/>
          <w:szCs w:val="24"/>
        </w:rPr>
      </w:pPr>
      <w:r>
        <w:rPr>
          <w:i/>
          <w:szCs w:val="24"/>
        </w:rPr>
        <w:t xml:space="preserve">Közhasznú szervezetek számára biztosított – csak közhasznú szervezetek által igénybe </w:t>
        <w:tab/>
        <w:t>vehető – szolgáltatások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közfeladat: támogatja a lakosság önszerveződő közösségeit, erősíti a település önfenntartó képességét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  <w:t>vonatkozó jogszabályhely: Magyarország helyi önkormányzatairól szóló 2011. évi CLXXXIX. tv. 6. § a)-b) pont.</w:t>
      </w:r>
    </w:p>
    <w:p>
      <w:pPr>
        <w:pStyle w:val="TextBody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7. </w:t>
        <w:tab/>
      </w:r>
      <w:r>
        <w:rPr>
          <w:i/>
          <w:szCs w:val="24"/>
        </w:rPr>
        <w:t>Szociális tevékenység</w:t>
      </w:r>
    </w:p>
    <w:p>
      <w:pPr>
        <w:pStyle w:val="Normal"/>
        <w:ind w:left="851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Közfeladat: a helyi önkormányzat feladata a gyermekjóléti szolgáltatások és </w:t>
        <w:tab/>
        <w:t>ellátások biztosítása</w:t>
      </w:r>
    </w:p>
    <w:p>
      <w:pPr>
        <w:pStyle w:val="Normal"/>
        <w:ind w:left="851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Vonatkozó jogszabályhely: Magyarország helyi önkormányzatairól szóló 2011 évi</w:t>
        <w:tab/>
        <w:t>CLXXXIX. törvény  13.§ (1) bekezdés 8. pontja</w:t>
      </w:r>
    </w:p>
    <w:p>
      <w:pPr>
        <w:pStyle w:val="Normal"/>
        <w:spacing w:before="120" w:after="12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8. </w:t>
        <w:tab/>
        <w:t>Nevelés és oktatás, képességfejlesztés, ismeretterjesztés</w:t>
      </w:r>
    </w:p>
    <w:p>
      <w:pPr>
        <w:pStyle w:val="Normal"/>
        <w:ind w:left="851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Közfeladat: az állam gondoskodik a köznevelési alapfeladatok ellátásáról ( az </w:t>
        <w:tab/>
        <w:t>óvodai nevelés kivételével)</w:t>
      </w:r>
    </w:p>
    <w:p>
      <w:pPr>
        <w:pStyle w:val="Normal"/>
        <w:ind w:left="851" w:hanging="0"/>
        <w:jc w:val="both"/>
        <w:rPr/>
      </w:pPr>
      <w:r>
        <w:rPr>
          <w:i/>
          <w:szCs w:val="24"/>
        </w:rPr>
        <w:tab/>
        <w:t xml:space="preserve">Vonatkozó jogszabályhely: </w:t>
      </w:r>
      <w:r>
        <w:rPr>
          <w:bCs/>
          <w:i/>
          <w:szCs w:val="24"/>
        </w:rPr>
        <w:t>2011. évi CXC. törvény 4.§ (1) a)-u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Cs/>
          <w:i/>
          <w:szCs w:val="24"/>
        </w:rPr>
        <w:t>9.</w:t>
        <w:tab/>
      </w:r>
      <w:r>
        <w:rPr>
          <w:i/>
          <w:szCs w:val="24"/>
        </w:rPr>
        <w:t>Hátrányos helyzetű csoportok társadalmi esélyegyenlőségének elősegítése</w:t>
      </w:r>
    </w:p>
    <w:p>
      <w:pPr>
        <w:pStyle w:val="Normal"/>
        <w:ind w:left="851" w:hanging="0"/>
        <w:jc w:val="both"/>
        <w:rPr/>
      </w:pPr>
      <w:r>
        <w:rPr>
          <w:i/>
          <w:szCs w:val="24"/>
        </w:rPr>
        <w:tab/>
        <w:t xml:space="preserve">Közfeladat: a helyi önkormányzat feladata </w:t>
      </w:r>
      <w:r>
        <w:rPr>
          <w:i/>
          <w:szCs w:val="24"/>
          <w:shd w:fill="FFFFFF" w:val="clear"/>
        </w:rPr>
        <w:t xml:space="preserve">a területén hajléktalanná vált személyek </w:t>
        <w:tab/>
        <w:t xml:space="preserve">ellátásának és rehabilitációjának, valamint a hajléktalanná válás megelőzésének </w:t>
        <w:tab/>
        <w:t>biztosítása</w:t>
      </w:r>
    </w:p>
    <w:p>
      <w:pPr>
        <w:pStyle w:val="Normal"/>
        <w:ind w:left="851" w:hanging="0"/>
        <w:jc w:val="both"/>
        <w:rPr/>
      </w:pPr>
      <w:r>
        <w:rPr>
          <w:i/>
          <w:szCs w:val="24"/>
        </w:rPr>
        <w:tab/>
        <w:t>Vonatkozó jogszabályhely: 2011 évi CLXXXIX. törvény. 13.§ (1) bekezdés 10. pontja</w:t>
      </w:r>
    </w:p>
    <w:p>
      <w:pPr>
        <w:pStyle w:val="Normal"/>
        <w:spacing w:before="120" w:after="12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10. Magyarországi nemzeti és etnikai kisebbségekkel kapcsolatos tevékenység</w:t>
      </w:r>
    </w:p>
    <w:p>
      <w:pPr>
        <w:pStyle w:val="Normal"/>
        <w:ind w:left="851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Közfeladat: a helyi önkormányzat feladata a nemzetiségi ügyek ellátása</w:t>
      </w:r>
    </w:p>
    <w:p>
      <w:pPr>
        <w:pStyle w:val="Normal"/>
        <w:ind w:left="851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Vonatkozó jogszabályhely: 2011 évi CLXXXIX. törvény 13.§ (1) bekezdés 16. pontja</w:t>
      </w:r>
    </w:p>
    <w:p>
      <w:pPr>
        <w:pStyle w:val="Normal"/>
        <w:spacing w:before="120" w:after="12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11. Rehabilitációs foglalkoztatás</w:t>
      </w:r>
    </w:p>
    <w:p>
      <w:pPr>
        <w:pStyle w:val="Normal"/>
        <w:ind w:left="851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Közfeladat: </w:t>
      </w:r>
    </w:p>
    <w:p>
      <w:pPr>
        <w:pStyle w:val="Normal"/>
        <w:ind w:left="1276" w:hanging="426"/>
        <w:jc w:val="both"/>
        <w:rPr/>
      </w:pPr>
      <w:r>
        <w:rPr>
          <w:i/>
          <w:szCs w:val="24"/>
        </w:rPr>
        <w:t xml:space="preserve">- az állam központi szerveinek és a helyi önkormányzatoknak a feladata szociális ellátás feltételeinek biztosítása (az egyének önmagukért és családjukért, valamint a helyi közösségeknek a tagjaikért viselt felelősségén túl), </w:t>
      </w:r>
    </w:p>
    <w:p>
      <w:pPr>
        <w:pStyle w:val="Normal"/>
        <w:ind w:left="851" w:hanging="0"/>
        <w:jc w:val="both"/>
        <w:rPr/>
      </w:pPr>
      <w:r>
        <w:rPr>
          <w:i/>
          <w:szCs w:val="24"/>
        </w:rPr>
        <w:tab/>
        <w:t xml:space="preserve">- a Szoc.tv. 99/B-99/E§-ai </w:t>
        <w:tab/>
        <w:t>szerinti intézményen belüli foglalkoztatás biztosítása</w:t>
      </w:r>
    </w:p>
    <w:p>
      <w:pPr>
        <w:pStyle w:val="Normal"/>
        <w:ind w:left="1276" w:hanging="425"/>
        <w:jc w:val="both"/>
        <w:rPr/>
      </w:pPr>
      <w:r>
        <w:rPr>
          <w:i/>
          <w:szCs w:val="24"/>
        </w:rPr>
        <w:t>- Az állam köteles gondoskodni a fogyatékos személyeket megillető jogok érvényesítéséről, a fogyatékos személyek hátrányait kompenzáló intézményrendszer működtetéséről a nemzetgazdaság mindenkori lehetőségeivel összhangban</w:t>
      </w:r>
    </w:p>
    <w:p>
      <w:pPr>
        <w:pStyle w:val="Normal"/>
        <w:ind w:left="851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Vonatkozó jogszabályhely: a szociális ellátásról és igazgatásról szóló 1993. évi III. </w:t>
        <w:tab/>
        <w:t xml:space="preserve">törvény (a továbbiakban Szoc.tv.) 2.§, 99/B-99/E§ A fogyatékos személyek jogairól, </w:t>
        <w:tab/>
        <w:t xml:space="preserve">valamint esélyegyenlőségük előmozdításáról szóló 1998. évi XXVI. törvény 2.§ (5) </w:t>
        <w:tab/>
        <w:t>bekezdése</w:t>
      </w:r>
    </w:p>
    <w:p>
      <w:pPr>
        <w:pStyle w:val="Heading3"/>
        <w:rPr/>
      </w:pPr>
      <w:r>
        <w:rPr/>
        <w:t>1.13. A társaság kötelezettség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0"/>
        <w:jc w:val="both"/>
        <w:rPr/>
      </w:pPr>
      <w:r>
        <w:rPr>
          <w:szCs w:val="24"/>
        </w:rPr>
        <w:t>Az államháztartás alrendszereihez tartozó vagyonnal rendelkező közhasznú jogállású társaság köteles pályázatot kiírni, ha az általa nyújtott cél szerinti juttatás az évi egymillió forintot meghaladja, kivéve, ha törvény, vagy kormányrendelet a közhasznú jogállású társaság közfeladat</w:t>
      </w:r>
      <w:r>
        <w:rPr>
          <w:strike/>
          <w:szCs w:val="24"/>
        </w:rPr>
        <w:t>á</w:t>
      </w:r>
      <w:r>
        <w:rPr>
          <w:szCs w:val="24"/>
        </w:rPr>
        <w:t>ra tekintettel más eljárási rendet állapít meg. Nem tartoznak a kötelezettség körébe a nyugellátás jellegű ellátások, és a természetes személyek részére nem ösztöndíj jelleggel nyújtott olyan természetbeni ellátások, amelyek értéke nem haladja meg az öregségi nyugdíj mindenkori legkisebb összegének tízszeresét.</w:t>
      </w:r>
    </w:p>
    <w:p>
      <w:pPr>
        <w:pStyle w:val="Heading2"/>
        <w:rPr/>
      </w:pPr>
      <w:r>
        <w:rPr/>
        <w:t>2.A társaság legfőbb szerv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 közhasznú jogállású </w:t>
      </w:r>
      <w:r>
        <w:rPr>
          <w:b/>
          <w:szCs w:val="24"/>
        </w:rPr>
        <w:t>Fogyatékkal Élőket és Hajléktalanokat Ellátó Közhasznú Nonprofit Korlátolt Felelősségű</w:t>
      </w:r>
      <w:r>
        <w:rPr>
          <w:szCs w:val="24"/>
        </w:rPr>
        <w:t xml:space="preserve"> társaságnál taggyűlés nem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szCs w:val="24"/>
        </w:rPr>
        <w:t xml:space="preserve">A társaság legfőbb szerve hatáskörébe tartozó kérdésekben </w:t>
      </w:r>
      <w:r>
        <w:rPr>
          <w:i/>
          <w:szCs w:val="24"/>
        </w:rPr>
        <w:t>Szombathely Megyei Jogú Város Önkormányzatának közgyűlése (a továbbiakban: közgyűlés) Szombathely Megyei Jogú Város Önkormányzatának gazdasági ügyeket ellátó bizottsága (a továbbiakban: gazdasági ügyeket ellátó bizottság) valamint Szombathely Megyei Jogú Város Polgármestere (a továbbiakban: polgármester) dönt az alábbiak szerint megosztott hatáskörben: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A közgyűlés kizárólagos hatáskörébe tartozik:</w:t>
      </w:r>
    </w:p>
    <w:p>
      <w:pPr>
        <w:pStyle w:val="Normal"/>
        <w:ind w:left="1276" w:hanging="567"/>
        <w:jc w:val="both"/>
        <w:rPr/>
      </w:pPr>
      <w:r>
        <w:rPr>
          <w:szCs w:val="24"/>
        </w:rPr>
        <w:t xml:space="preserve">a) </w:t>
        <w:tab/>
      </w:r>
      <w:r>
        <w:rPr>
          <w:i/>
          <w:szCs w:val="24"/>
        </w:rPr>
        <w:t>pótbefizetés elrendelése és visszafizetése, a törzstőke felemelése és leszállítása,</w:t>
      </w:r>
    </w:p>
    <w:p>
      <w:pPr>
        <w:pStyle w:val="Normal"/>
        <w:ind w:left="1276" w:hanging="567"/>
        <w:jc w:val="both"/>
        <w:rPr/>
      </w:pPr>
      <w:r>
        <w:rPr>
          <w:i/>
          <w:szCs w:val="24"/>
        </w:rPr>
        <w:t>b)</w:t>
        <w:tab/>
        <w:t xml:space="preserve">üzletrész felosztásához való hozzájárulás és az üzletrész bevonásának elrendelése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c)</w:t>
        <w:tab/>
        <w:t>a tag kizárásának kezdeményezéséről való határozat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d)</w:t>
        <w:tab/>
        <w:t xml:space="preserve">a magához vont üzletrész tagok általi megvásárlásának elhatározása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e)</w:t>
        <w:tab/>
        <w:t>az ügyvezető megválasztása, visszahívása és díjazásának megállapítása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f)</w:t>
        <w:tab/>
        <w:t xml:space="preserve">a felügyelő bizottsági tagok megválasztása, visszahívása, a felügyelő bizottság díjazásának megállapítása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g)</w:t>
        <w:tab/>
        <w:t xml:space="preserve">a társaság jogutód nélküli megszűnésének, átalakulásának elhatározása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h)</w:t>
        <w:tab/>
        <w:t>más gazdasági társaság alapításáról, illetve működő társaságba tagként való belépésről történő döntés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i)</w:t>
        <w:tab/>
        <w:t>a társasági szerződés módosítása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j)</w:t>
        <w:tab/>
        <w:t xml:space="preserve">döntés minden olyan kérdésben, amit törvény vagy az alapító </w:t>
        <w:tab/>
        <w:t>okirat/társasági szerződés a legfőbb szerv kizárólagos hatáskörébe utal.</w:t>
      </w:r>
    </w:p>
    <w:p>
      <w:pPr>
        <w:pStyle w:val="Normal"/>
        <w:ind w:left="1276" w:hanging="567"/>
        <w:jc w:val="both"/>
        <w:rPr/>
      </w:pPr>
      <w:r>
        <w:rPr>
          <w:i/>
          <w:szCs w:val="24"/>
        </w:rPr>
        <w:t>k)</w:t>
        <w:tab/>
      </w:r>
      <w:r>
        <w:rPr>
          <w:bCs/>
          <w:i/>
          <w:szCs w:val="24"/>
        </w:rPr>
        <w:t xml:space="preserve">olyan szerződés megkötésének </w:t>
      </w:r>
      <w:r>
        <w:rPr>
          <w:i/>
          <w:iCs/>
          <w:szCs w:val="24"/>
        </w:rPr>
        <w:t>jóváhagyása, amelynek értéke a 10 Millió forintot meghaladja</w:t>
      </w:r>
    </w:p>
    <w:p>
      <w:pPr>
        <w:pStyle w:val="Normal"/>
        <w:ind w:left="1276" w:hanging="567"/>
        <w:jc w:val="both"/>
        <w:rPr/>
      </w:pPr>
      <w:r>
        <w:rPr>
          <w:i/>
          <w:iCs/>
          <w:szCs w:val="24"/>
        </w:rPr>
        <w:t>l)</w:t>
        <w:tab/>
      </w:r>
      <w:r>
        <w:rPr>
          <w:bCs/>
          <w:i/>
          <w:szCs w:val="24"/>
        </w:rPr>
        <w:t>elővásárlási jog gyakorlása a társaság által</w:t>
      </w:r>
    </w:p>
    <w:p>
      <w:pPr>
        <w:pStyle w:val="Normal"/>
        <w:ind w:left="1276" w:hanging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m)</w:t>
        <w:tab/>
        <w:t>az elővásárlásra jogosult személy kijelölése</w:t>
      </w:r>
    </w:p>
    <w:p>
      <w:pPr>
        <w:pStyle w:val="Normal"/>
        <w:ind w:left="1276" w:hanging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n)</w:t>
        <w:tab/>
        <w:t>az üzletrész kívülálló személyre történő átruházásánál a beleegyezés megadása</w:t>
      </w:r>
    </w:p>
    <w:p>
      <w:pPr>
        <w:pStyle w:val="Normal"/>
        <w:ind w:left="1276" w:hanging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o)</w:t>
        <w:tab/>
        <w:t>eredménytelen árverés esetén döntés az üzletrészről</w:t>
      </w:r>
    </w:p>
    <w:p>
      <w:pPr>
        <w:pStyle w:val="Normal"/>
        <w:ind w:left="1276" w:hanging="567"/>
        <w:jc w:val="both"/>
        <w:rPr/>
      </w:pPr>
      <w:r>
        <w:rPr>
          <w:bCs/>
          <w:i/>
          <w:szCs w:val="24"/>
        </w:rPr>
        <w:t>p)</w:t>
        <w:tab/>
        <w:t>a könyvvizsgáló megválasztása, visszahívása és díjazásának megállapítása</w:t>
      </w:r>
    </w:p>
    <w:p>
      <w:pPr>
        <w:pStyle w:val="Normal"/>
        <w:ind w:left="1276" w:hanging="567"/>
        <w:jc w:val="both"/>
        <w:rPr/>
      </w:pPr>
      <w:r>
        <w:rPr>
          <w:bCs/>
          <w:i/>
          <w:szCs w:val="24"/>
        </w:rPr>
        <w:t>q)</w:t>
      </w:r>
      <w:r>
        <w:rPr>
          <w:b/>
          <w:bCs/>
          <w:i/>
          <w:szCs w:val="24"/>
        </w:rPr>
        <w:t xml:space="preserve"> </w:t>
        <w:tab/>
      </w:r>
      <w:r>
        <w:rPr>
          <w:i/>
          <w:iCs/>
          <w:szCs w:val="24"/>
        </w:rPr>
        <w:t xml:space="preserve">a </w:t>
      </w:r>
      <w:r>
        <w:rPr>
          <w:bCs/>
          <w:i/>
          <w:szCs w:val="24"/>
        </w:rPr>
        <w:t>társaság beszámolójának, ügyvezetésének, gazdálkodásának könyvvizsgáló által történő megvizsgálásának elrendelése</w:t>
      </w:r>
    </w:p>
    <w:p>
      <w:pPr>
        <w:pStyle w:val="Normal"/>
        <w:ind w:left="1276" w:hanging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r) </w:t>
        <w:tab/>
        <w:t>az elismert vállalatcsoport létrehozásának előkészítéséről és az uralmi szerződés tervezetének tartalmáról való döntés, az uralmi szerződés tervezetének jóváhagyása</w:t>
      </w:r>
    </w:p>
    <w:p>
      <w:pPr>
        <w:pStyle w:val="Normal"/>
        <w:ind w:left="1276" w:hanging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s) </w:t>
        <w:tab/>
        <w:t>törzstőkeemelés esetén a tagok elsőbbségi jogának kizárása</w:t>
      </w:r>
    </w:p>
    <w:p>
      <w:pPr>
        <w:pStyle w:val="Normal"/>
        <w:ind w:left="1276" w:hanging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t) </w:t>
        <w:tab/>
        <w:t>törzstőkeemelés során az elsőbbségi jog gyakorlására jogosultak kijelölése</w:t>
      </w:r>
    </w:p>
    <w:p>
      <w:pPr>
        <w:pStyle w:val="Normal"/>
        <w:ind w:left="1276" w:hanging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u) </w:t>
        <w:tab/>
        <w:t xml:space="preserve">törzstőke felemelésekor, illetve az elsőbbségi jog gyakorlása esetén a törzsbetétek </w:t>
        <w:tab/>
        <w:tab/>
        <w:t>arányától való eltérés megállapítása</w:t>
      </w:r>
    </w:p>
    <w:p>
      <w:pPr>
        <w:pStyle w:val="Normal"/>
        <w:ind w:left="1276" w:hanging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v) </w:t>
        <w:tab/>
        <w:t>törzstőke leszállításakor a törzsbetétek arányától való eltérés megállapítása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w) </w:t>
        <w:tab/>
        <w:t>a társaság</w:t>
      </w:r>
      <w:r>
        <w:rPr>
          <w:i/>
          <w:szCs w:val="24"/>
        </w:rPr>
        <w:t xml:space="preserve"> és az általa alapított Forrásközpont Közhasznú Alapítvány közötti szerződések </w:t>
        <w:tab/>
        <w:tab/>
        <w:t xml:space="preserve">jóváhagyása, amennyiben a szerződés értéke (egy összegben, illetve éves szinten) </w:t>
        <w:tab/>
        <w:tab/>
        <w:tab/>
        <w:t>1.000.000,- Ft-ot meghaladja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gazdasági ügyeket ellátó bizottság hatáskörébe tartozik: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a)</w:t>
        <w:tab/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284"/>
          <w:tab w:val="left" w:pos="540" w:leader="none"/>
        </w:tabs>
        <w:ind w:left="1276" w:hanging="540"/>
        <w:jc w:val="both"/>
        <w:rPr>
          <w:i/>
          <w:i/>
          <w:szCs w:val="24"/>
        </w:rPr>
      </w:pPr>
      <w:r>
        <w:rPr>
          <w:i/>
          <w:szCs w:val="24"/>
        </w:rPr>
        <w:t>c) a számviteli törvény szerinti beszámoló, féléves beszámoló, közhasznúsági melléklet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 xml:space="preserve">e) </w:t>
        <w:tab/>
        <w:t>felügyelő bizottság ügyrendjének jóváhagyása kérdésében.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f)</w:t>
        <w:tab/>
        <w:t>a szakmailag illetékes önkormányzati bizottság(ok) előzetes véleményezésével az üzleti terv elfogadásáról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g)</w:t>
        <w:tab/>
        <w:t>a díjazás megválasztáskor történő megállapítása kivételével az ügyvezetők javadalmazásáról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nnyiben a gazdasági ügyeket ellátó bizottság a hatáskörébe tartozó társasági napirend tárgyalásakor tulajdonosi beavatkozás szükségességét állapítja meg, köteles a napirendet és a döntési javaslatot a Közgyűlés elé terjeszteni</w:t>
      </w:r>
    </w:p>
    <w:p>
      <w:pPr>
        <w:pStyle w:val="Normal"/>
        <w:ind w:left="1276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rsaság legfőbb szervének hatáskörébe tartozó, a közgyűlés illetve a gazdasági ügyeket ellátó bizottság kizárólagos hatáskörébe tartozó feladatok között fel nem sorolt kérdésekben a polgármester dö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társaság tulajdonában lévő ingatlan és portfólió vagyon elidegenítésére, megterhelésére, beruházásra üzleti tervnek megfelelően kerülhet sor. Az üzleti tervben tervezett elidegenítés, megterhelés, beruházás kérdésébe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a) 35 millió forint forgalmi érték felett a Közgyűlés, </w:t>
      </w:r>
    </w:p>
    <w:p>
      <w:pPr>
        <w:pStyle w:val="Normal"/>
        <w:ind w:left="360" w:hanging="360"/>
        <w:jc w:val="both"/>
        <w:rPr/>
      </w:pPr>
      <w:r>
        <w:rPr>
          <w:i/>
          <w:szCs w:val="24"/>
        </w:rPr>
        <w:tab/>
        <w:t xml:space="preserve">b) 15-35 millió forint forgalmi érték között a gazdasági ügyeket ellátó bizottság, </w:t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ab/>
        <w:t>c) 15 millió forint forgalmi érték alatt a polgármester dön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i/>
          <w:szCs w:val="24"/>
        </w:rPr>
        <w:t xml:space="preserve">A társaság tulajdonában lévő ingatlan és portfólió vagyon üzleti tervében nem szereplő elidegenítés, megterhelés, beruházás kérdésében minden esetben a Közgyűlés dönt. </w:t>
      </w:r>
    </w:p>
    <w:p>
      <w:pPr>
        <w:pStyle w:val="Heading2"/>
        <w:rPr/>
      </w:pPr>
      <w:r>
        <w:rPr/>
        <w:t>3. A Felügyelő Bizottsá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nál 3 tagú Felügyelő Bizottság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Felügyelő Bizottságot az alapító jelöli k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Felügyelő Bizottság tevékenységét az Alapító Okiratban megfogalmazott és az alapító által jóváhagyott ügyrend alapján végzi.</w:t>
      </w:r>
    </w:p>
    <w:p>
      <w:pPr>
        <w:pStyle w:val="Heading2"/>
        <w:rPr/>
      </w:pPr>
      <w:r>
        <w:rPr/>
        <w:t>4. Könyvvizsgáló</w:t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A könyvvizsgálót az alapító jelöli ki, akivel az ügyvezető igazgató szerződést köt a polgári jog általános szabályai szerint.</w:t>
      </w:r>
    </w:p>
    <w:p>
      <w:pPr>
        <w:pStyle w:val="Heading3"/>
        <w:rPr/>
      </w:pPr>
      <w:r>
        <w:rPr/>
        <w:t>4.1. A Könyvvizsgáló jogai:</w:t>
      </w:r>
    </w:p>
    <w:p>
      <w:pPr>
        <w:pStyle w:val="Normal"/>
        <w:numPr>
          <w:ilvl w:val="0"/>
          <w:numId w:val="2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betekinthet a gazdasági társaság könyveibe,</w:t>
      </w:r>
    </w:p>
    <w:p>
      <w:pPr>
        <w:pStyle w:val="Normal"/>
        <w:numPr>
          <w:ilvl w:val="0"/>
          <w:numId w:val="2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z ügyvezető igazgatótól, a Felügyelő Bizottság tagjaitól, illetve a társaság munkavállalóitól felvilágosítást kérhet,</w:t>
      </w:r>
    </w:p>
    <w:p>
      <w:pPr>
        <w:pStyle w:val="Normal"/>
        <w:numPr>
          <w:ilvl w:val="0"/>
          <w:numId w:val="2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megvizsgálhatja a társaság bankszámláját, pénztárát, értékpapír és áru állományát, továbbá szerződéseit,</w:t>
      </w:r>
    </w:p>
    <w:p>
      <w:pPr>
        <w:pStyle w:val="Normal"/>
        <w:numPr>
          <w:ilvl w:val="0"/>
          <w:numId w:val="2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ezdeményezheti a Felügyelő Bizottság ülésein való részvételi igényét,</w:t>
      </w:r>
    </w:p>
    <w:p>
      <w:pPr>
        <w:pStyle w:val="Normal"/>
        <w:numPr>
          <w:ilvl w:val="0"/>
          <w:numId w:val="2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anácskozási joggal, ha szükséges a Felügyelő Bizottság üléseire is meg lehet hívni.</w:t>
      </w:r>
    </w:p>
    <w:p>
      <w:pPr>
        <w:pStyle w:val="Heading3"/>
        <w:rPr/>
      </w:pPr>
      <w:r>
        <w:rPr/>
        <w:t>4.2. A Könyvvizsgáló kötelezettségei: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köteles a gazdasági társaság legfőbb szerve elé terjesztett minden lényeges üzleti jelentést megvizsgálni, illetve a beszámolót véleményezni, jogszerűségét és valódiságát értékelni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ha a nonprofit Kft vagyonának jelentős mértékű csökkenésére utaló tényt észlel, vagy olyan tényt, amely az ügyvezető igazgató, vagy a Felügyelő Bizottság tagjainak felelősségét vonja maga után köteles az alapító vezető szervének összehívását kérni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ha a gazdasági társaság legfelsőbb szervét nem hívják össze, vagy a jogszabályok által megkívánt döntéseket nem hozzák meg, a könyvvizsgáló köteles erről a törvényességi felügyeletet ellátó Cégbíróságot értesíteni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köteles megvizsgálni a közhasznúsági nyilatkozatot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öteles részt venni a társaság legfőbb szervének ülésén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851" w:hanging="284"/>
        <w:jc w:val="both"/>
        <w:rPr>
          <w:b/>
          <w:b/>
          <w:i/>
          <w:i/>
          <w:szCs w:val="24"/>
        </w:rPr>
      </w:pPr>
      <w:r>
        <w:rPr>
          <w:szCs w:val="24"/>
        </w:rPr>
        <w:t>felelős a Ptk-ban, illetve a könyvvizsgálatra vonatkozó jogszabályban meghatározottak szerint a könyvvizsgálatért.</w:t>
      </w:r>
    </w:p>
    <w:p>
      <w:pPr>
        <w:pStyle w:val="Heading2"/>
        <w:rPr/>
      </w:pPr>
      <w:r>
        <w:rPr/>
        <w:t>5. Ügyvezető igazgat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tevékenységét a jogszabályok, az alapítói döntések, határozatok alapján az ügyvezető igazgató irányítja.</w:t>
      </w:r>
    </w:p>
    <w:p>
      <w:pPr>
        <w:pStyle w:val="Heading3"/>
        <w:rPr/>
      </w:pPr>
      <w:r>
        <w:rPr/>
        <w:t>5.1. Az ügyvezető igazgató kizárólagos jogai: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társaság képviselete a bíróság, a hatóság, valamint harmadik személlyel szemben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szerződések, megállapodások megkötése, kivéve az alapító hatáskörébe tartozó megállapodásokat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cégjegyzés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851" w:hanging="284"/>
        <w:jc w:val="both"/>
        <w:rPr>
          <w:i/>
          <w:i/>
          <w:szCs w:val="24"/>
        </w:rPr>
      </w:pPr>
      <w:r>
        <w:rPr>
          <w:szCs w:val="24"/>
        </w:rPr>
        <w:t>ellátási szerződés megkötése.</w:t>
      </w:r>
    </w:p>
    <w:p>
      <w:pPr>
        <w:pStyle w:val="Heading3"/>
        <w:rPr/>
      </w:pPr>
      <w:r>
        <w:rPr/>
        <w:t>5.2. Az ügyvezető igazgató kötelezettségei: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 xml:space="preserve">a társaság szakmai stratégiájának kialakítása, 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személyes gondoskodást nyújtó ellátásainak, osztályainak, projektjeinek, a társaság gazdálkodásának irányítása, könyvvitelének megszervezése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üzleti terv elkészítése és a Közgyűlés elé terjesztése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z éves mérlegbeszámoló és a közhasznúsági nyilatkozat elkészítése, Közgyűlés elé terjesztése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határozatok könyvének vezetése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cégjegyzéssel kapcsolatos és egyéb cégbírósági eljárások intézése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 társaság Szervezeti és Működési Szabályzatának elkészítése</w:t>
      </w:r>
      <w:r>
        <w:rPr>
          <w:b/>
          <w:i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a társaság munkaszervezetének irányítása, 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b/>
          <w:szCs w:val="24"/>
        </w:rPr>
        <w:t>a Fogyatékkal Élőket és Hajléktalanokat Ellátó Közhasznú Nonprofit Kft.</w:t>
      </w:r>
      <w:r>
        <w:rPr>
          <w:szCs w:val="24"/>
        </w:rPr>
        <w:t xml:space="preserve"> valamennyi munkavállalója tekintetében munkáltatói jogkör gyakorlása, kizárólagos jogként fenntartva a munkáltató azonnali hatályú felmondását, fegyelmi eljárás lefolytatását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intézkedés minden olyan ügyben, amely nem tartozik a társaság legfelsőbb szervének hatáskörébe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társaság ügyeiről szerzett információkat üzleti titokként köteles megőrizni, kezelni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 xml:space="preserve">köteles biztosítani a közhasznú jogállású </w:t>
      </w:r>
      <w:r>
        <w:rPr>
          <w:b/>
          <w:szCs w:val="24"/>
        </w:rPr>
        <w:t>Fogyatékkal élőket és Hajléktalanokat Ellátó Közhasznú Nonprofit korlátolt felelősségű társaság</w:t>
      </w:r>
      <w:r>
        <w:rPr>
          <w:szCs w:val="24"/>
        </w:rPr>
        <w:t xml:space="preserve"> nyilvánosságát, a működés alatt és a döntéshozatal terén is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z alapító határozatát köteles 15 napon belül az érintettekkel közölni és egyidejűleg a társaság székhelyén található nyilvános hirdetőtáblán közzé tenni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köteles biztosítani, hogy a társaság működésével kapcsolatos iratokba, előzetes egyeztetés alapján bárki betekinthessen, saját költségére másolatot készíthessen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 xml:space="preserve">köteles gondoskodni arról, hogy a társaság tevékenységének és gazdálkodásának legfontosabb adatai és döntései a </w:t>
      </w:r>
      <w:r>
        <w:rPr>
          <w:b/>
          <w:szCs w:val="24"/>
        </w:rPr>
        <w:t>cég internetes honlapja útján</w:t>
      </w:r>
      <w:r>
        <w:rPr>
          <w:szCs w:val="24"/>
        </w:rPr>
        <w:t xml:space="preserve"> nyilvánosságra kerüljenek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öteles mindazon működési engedélyeket megkérni, amelyek szükségesek a társaság tevékenységének megkezdéséhez és folytatásához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a társaság ügyvezetését a </w:t>
      </w:r>
      <w:r>
        <w:rPr>
          <w:b/>
          <w:szCs w:val="24"/>
        </w:rPr>
        <w:t>Fogyatékkal Élőket és Hajléktalanokat Ellátó Közhasznú Nonprofit Kft.</w:t>
      </w:r>
      <w:r>
        <w:rPr>
          <w:szCs w:val="24"/>
        </w:rPr>
        <w:t xml:space="preserve"> érdekeinek elsődlegessége alapján köteles ellátni,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 xml:space="preserve">köteles gondoskodni a mindenkor hatályos jogszabályi rendelkezések szerint nyilvánosságra hozandó, illetve közzétételi kötelezettséggel érintett adatok, tények, határozatok, szerződések helyben szokásos módon (a társaság hirdetőtáblája és a </w:t>
      </w:r>
      <w:r>
        <w:rPr>
          <w:b/>
          <w:szCs w:val="24"/>
        </w:rPr>
        <w:t>társaság internetes honlapja</w:t>
      </w:r>
      <w:r>
        <w:rPr>
          <w:szCs w:val="24"/>
        </w:rPr>
        <w:t>) történő nyilvánosságra hozataláról és közzétételérő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ügyvezető igazgató a jogszabályok, az Alapító Okirat, illetve ügyvezetési kötelességei vétkes megszegésével, a </w:t>
      </w:r>
      <w:r>
        <w:rPr>
          <w:b/>
          <w:szCs w:val="24"/>
        </w:rPr>
        <w:t>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.</w:t>
      </w:r>
      <w:r>
        <w:rPr>
          <w:szCs w:val="24"/>
        </w:rPr>
        <w:t xml:space="preserve"> - nek okozott károkért a polgári jog szabályai szerint felel a társasággal szemben.</w:t>
      </w:r>
    </w:p>
    <w:p>
      <w:pPr>
        <w:pStyle w:val="Heading2"/>
        <w:rPr/>
      </w:pPr>
      <w:r>
        <w:rPr/>
        <w:t>6. A társaság működése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alapító a közhasznú jogállású </w:t>
      </w:r>
      <w:r>
        <w:rPr>
          <w:b/>
          <w:szCs w:val="24"/>
        </w:rPr>
        <w:t>Fogyatékkal Élőket és Hajléktalanokat Ellátó Közhasznú Korlátolt Felelősségű</w:t>
      </w:r>
      <w:r>
        <w:rPr>
          <w:szCs w:val="24"/>
        </w:rPr>
        <w:t xml:space="preserve"> </w:t>
      </w:r>
      <w:r>
        <w:rPr>
          <w:b/>
          <w:szCs w:val="24"/>
        </w:rPr>
        <w:t>Társasággal</w:t>
      </w:r>
      <w:r>
        <w:rPr>
          <w:szCs w:val="24"/>
        </w:rPr>
        <w:t xml:space="preserve"> kapcsolatos kérdésekben történő döntés értelmében szükség szerint, de évente legalább egy alkalommal ülést tar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lést az alapító az SZMSZ-ében foglaltak szerint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alapító a hatáskörébe tartozó kérdésekben hozott döntésekről az ügyvezető igazgatót írásban köteles értesíteni. A döntéshozatalt megelőzően az alapító, az előterjesztés megismerése érdekében a Felügyelő Bizottsággal és az ügyvezető igazgatóval előzetes egyeztetést köteles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ülésekre a Felügyelő Bizottság tagjait, az ügyvezető igazgatót, illetve a könyvvizsgálót véleményezési és tanácskozási joggal meg kell hívni.</w:t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A véleményezési jog gyakorlása történhet ülés keretében és ülésen kívü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ülésen sem az ügyvezető igazgatót, a könyvvizsgálót sem a Felügyelő Bizottság tagjait meghatalmazott személy nem képviselhet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ülésről jegyzőkönyvet kell készíteni, amelyet a véleményezési joggal rendelkezők aláírásukkal hitelesítene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jegyzőkönyvet a társaság irattárában kell megőri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 döntéseket az alapító hozza meg, amely döntést az érintettekkel írásban közöl, kivétel az ügyvezető igazgató, aki a rá vonatkozó határozatot a jegyzőkönyvben foglaltak alapján köteles tudomásul ven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alapítói határozat csak akkor érvényes, ha azt a véleményezési jog jogosultjai véleményezté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mennyiben az alapító által hozott döntések tervezetét a véleményezési jog jogosultjai nem ülés keretében véleményezik, akkor az alapító köteles azt a véleményezési jog gyakorlóinak előzetesen írásban megkülde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véleményezési jog jogosultjai a kézhezvételtől számított 8 napon belül kötelesek a véleményüket az alapítónak írásban megküldeni. Ha valamelyik jogosult külön véleménnyel rendelkezik, akkor azt is meg kell küldeni az alapítóna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ügyvezető igazgató az alapítói döntés-tervezetekről az írásos véleményekről és a döntésekről nyilvántartást vezet, illetve azokat az irattárban megőrzi. Vezeti továbbá a határozatok könyvé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II. SZERVEZETI EGYSÉGEK ÉS MŰKÖDÉSÜ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gazdasági szervezetet az ügyvezető igazgató irányítja és gyakorolja a munkáltatói jogokat.</w:t>
      </w:r>
    </w:p>
    <w:p>
      <w:pPr>
        <w:pStyle w:val="Heading2"/>
        <w:rPr/>
      </w:pPr>
      <w:r>
        <w:rPr/>
        <w:t>1. A társaság szervezeti felépít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Szervezeti ábra: </w:t>
      </w:r>
      <w:r>
        <w:rPr>
          <w:szCs w:val="24"/>
        </w:rPr>
        <w:t xml:space="preserve">A </w:t>
      </w:r>
      <w:r>
        <w:rPr>
          <w:b/>
          <w:szCs w:val="24"/>
        </w:rPr>
        <w:t>Fogyatékkal Élőket és Hajléktalanokat Ellátó Közhasznú Nonprofit Kft.</w:t>
      </w:r>
      <w:r>
        <w:rPr>
          <w:szCs w:val="24"/>
        </w:rPr>
        <w:t xml:space="preserve"> szervezeti felépítését az 1. számú melléklet tartalmazza.</w:t>
      </w:r>
    </w:p>
    <w:p>
      <w:pPr>
        <w:pStyle w:val="Heading3"/>
        <w:rPr/>
      </w:pPr>
      <w:r>
        <w:rPr/>
        <w:t>1.1. Fogyatékos Embereket Segítő Szolgáltatások Intézménye</w:t>
      </w:r>
    </w:p>
    <w:p>
      <w:pPr>
        <w:pStyle w:val="Normal"/>
        <w:jc w:val="both"/>
        <w:rPr>
          <w:strike/>
        </w:rPr>
      </w:pPr>
      <w:r>
        <w:rPr/>
        <w:t xml:space="preserve">A Fogyatékkal Élőket és Hajléktalanokat Ellátó Közhasznú Nonprofit. Kft. székhelyén működő Fogyatékos Embereket Segítő Szolgáltatások megnevezésű intézmény a fogyatékos emberek számára szociális alapszolgáltatásokat illetve foglalkoztatást segítő szolgáltatást biztosí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Szve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zervezet olyan integrált, komplex szolgáltatási rendszert kíván működtetni, amelynek célja a fogyatékos emberek lehető legszélesebb körben történő bevonása az ellátórendszerbe. </w:t>
      </w:r>
    </w:p>
    <w:p>
      <w:pPr>
        <w:pStyle w:val="Szve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vezeti integrációt megvalósítását segíti, hogy több szolgáltatási típus egy intézmény keretein kerül biztosításra, az alapellátási formák szoros együttműködésével.</w:t>
      </w:r>
    </w:p>
    <w:p>
      <w:pPr>
        <w:pStyle w:val="Szveg"/>
        <w:ind w:hanging="0"/>
        <w:rPr/>
      </w:pPr>
      <w:r>
        <w:rPr>
          <w:rFonts w:cs="Times New Roman" w:ascii="Times New Roman" w:hAnsi="Times New Roman"/>
          <w:szCs w:val="24"/>
        </w:rPr>
        <w:t xml:space="preserve">Az egyes szolgáltatások, ellátási típusok egymásra épülésével, szoros együttműködésével biztosítható a célcsoportok komplex rehabilitációja </w:t>
      </w:r>
      <w:r>
        <w:rPr>
          <w:rFonts w:cs="Times New Roman" w:ascii="Times New Roman" w:hAnsi="Times New Roman"/>
          <w:i/>
          <w:iCs/>
          <w:szCs w:val="24"/>
        </w:rPr>
        <w:t xml:space="preserve">(egészségi, foglalkozásai, szociális), </w:t>
      </w:r>
      <w:r>
        <w:rPr>
          <w:rFonts w:cs="Times New Roman" w:ascii="Times New Roman" w:hAnsi="Times New Roman"/>
          <w:szCs w:val="24"/>
        </w:rPr>
        <w:t>illetve életkoruknak, egészségi állapotuknak megfelelő ellátás biztosítása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rPr/>
      </w:pPr>
      <w:r>
        <w:rPr/>
        <w:t>A komplex szolgáltatás nyújtásának célja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hátrányos helyzetű emberek társadalmi integrációjának elősegítése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z önálló életvitel támogatás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foglalkoztatás elősegítés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célcsoport mikro- és makro környezetének támogatása, fejlesztés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sélyegyenlőség támoga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vezet fogyatékos embereket segítő szolgáltatásainak legfontosabb alapelvei:</w:t>
      </w:r>
    </w:p>
    <w:p>
      <w:pPr>
        <w:pStyle w:val="Normal"/>
        <w:numPr>
          <w:ilvl w:val="0"/>
          <w:numId w:val="21"/>
        </w:numPr>
        <w:rPr/>
      </w:pPr>
      <w:r>
        <w:rPr/>
        <w:t>egyénre szabott bánásmód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normalizáció </w:t>
      </w:r>
    </w:p>
    <w:p>
      <w:pPr>
        <w:pStyle w:val="Normal"/>
        <w:numPr>
          <w:ilvl w:val="0"/>
          <w:numId w:val="21"/>
        </w:numPr>
        <w:rPr/>
      </w:pPr>
      <w:r>
        <w:rPr/>
        <w:t>önálló életvitel elősegítése</w:t>
      </w:r>
    </w:p>
    <w:p>
      <w:pPr>
        <w:pStyle w:val="Normal"/>
        <w:rPr/>
      </w:pPr>
      <w:r>
        <w:rPr/>
        <w:t xml:space="preserve">Cél, hogy a fogyatékos fiatalok és felnőttek egyedi képességeikhez és szükségleteikhez mérten önállóvá váljanak a mindennapi életvezetésükben. Alakuljanak ki olyan szociális képességek bennük, melyek lehetővé teszik a normál közösségi életben való részvéte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1.1.1 Fogyatékos személyek nappali ellátása:</w:t>
      </w:r>
    </w:p>
    <w:p>
      <w:pPr>
        <w:pStyle w:val="Normal"/>
        <w:jc w:val="both"/>
        <w:rPr>
          <w:color w:val="FF0000"/>
          <w:szCs w:val="24"/>
          <w:highlight w:val="red"/>
        </w:rPr>
      </w:pPr>
      <w:r>
        <w:rPr>
          <w:color w:val="FF0000"/>
          <w:szCs w:val="24"/>
          <w:highlight w:val="red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ogyatékos Emberek Nappali Szolgálata a Szombathely, vagy Szombathely kistérségében állandó lakcímmel rendelkező, vagy életvitelszerűen ott tartózkodó harmadik életévét betöltött, önkiszolgálásra részben képes, vagy önellátásra nem képes, de felügyeletre szoruló fogyatékos, illetve autista személyek részére biztosít lehetőséget a napközbeni tartózkodásra, társas kapcsolatokra, valamint az alapvető higiéniai szükségleteik kielégítésére, továbbá igény szerint megszervezi az ellátottak napközbeni étkezését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A szolgálat célja az ellátottak társadalmi integrációjának elősegítése, önálló életvezetésük támogatása. A fogyatékossággal élő ellátottak </w:t>
      </w:r>
      <w:r>
        <w:rPr/>
        <w:t>egyedi képességeikhez és szükségleteikhez mérten önállóvá váljanak a mindennapi életvezetésükben. Alakuljanak ki olyan szociális képességek bennük, melyek lehetővé teszik a normál közösségi életben való részvételt.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zolgáltatások: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szCs w:val="24"/>
        </w:rPr>
        <w:t xml:space="preserve">Felügyelet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Gondozás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Étkeztetés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Esetkezelés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Gyógypedagógiai segítségnyújtás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Háztartási vagy háztartást pótló segítségnyújtás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Készségfejlesztés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Közösségi fejlesztés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edagógiai segítségnyújtás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Tanácsadás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szCs w:val="24"/>
          <w:highlight w:val="red"/>
        </w:rPr>
      </w:pPr>
      <w:r>
        <w:rPr>
          <w:bCs/>
          <w:szCs w:val="24"/>
          <w:highlight w:val="red"/>
        </w:rPr>
      </w:r>
    </w:p>
    <w:p>
      <w:pPr>
        <w:pStyle w:val="Heading4"/>
        <w:rPr/>
      </w:pPr>
      <w:r>
        <w:rPr/>
        <w:t>1.1.1.1. Fejlesztő foglalkoztatás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 fejlesztő foglalkoztatás célja a gondozási tervben foglaltak szerint az egyén egészségi állapotának, korának, fizikai és mentális állapotának megfelelő fejlesztési és foglalkoztatási szolgáltatás biztosítása útján, az egyén felkészítése az önálló munkavégzésre vagy a nyílt munkaerőpiacon történő elhelyezkedésre.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</w:rPr>
      </w:pPr>
      <w:r>
        <w:rPr>
          <w:b/>
        </w:rPr>
        <w:t>Formái: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numPr>
          <w:ilvl w:val="3"/>
          <w:numId w:val="19"/>
        </w:numPr>
        <w:rPr/>
      </w:pPr>
      <w:r>
        <w:rPr/>
        <w:t>Fejlesztési jogviszony keretében történő foglalkoztatás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</w:rPr>
        <w:t>Célja az ellátott testi és szellemi képességeinek, valamint a munkavégzéssel összefüggő készségeinek helyreállítása, megőrzése és fejlesztése, továbbá az ellátott felkészítése az önálló munkavégzésre. A fejlesztési jogviszony munka-, szervezetpszichológus javaslata, vagy rehabilitációs alkalmassági vizsgálat eredményeképpen kiadott, hatályos, munka-rehabilitációt javasoló szakvélemény alapján, egyéni foglalkoztatási tervben foglaltak szerint akkor hozható létre, ha az ellátott kompetenciái nem érik el az önálló munkavégzéshez szükséges szintet, és fejlesztési szerződéssel jön létr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 xml:space="preserve">Végzett tevékenységek: </w:t>
      </w:r>
      <w:r>
        <w:rPr>
          <w:szCs w:val="24"/>
        </w:rPr>
        <w:t xml:space="preserve">az intézmény külső belső környezetének takarítása, munkavégzés előkészítése, munkaszoba takarítása, rendben tartása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numPr>
          <w:ilvl w:val="3"/>
          <w:numId w:val="19"/>
        </w:numPr>
        <w:rPr>
          <w:rFonts w:ascii="Times" w:hAnsi="Times" w:cs="Times"/>
        </w:rPr>
      </w:pPr>
      <w:r>
        <w:rPr>
          <w:rFonts w:cs="Times" w:ascii="Times" w:hAnsi="Times"/>
        </w:rPr>
        <w:t>Mt. szerinti határozott idejű munkaviszony keretében történő foglalkoztatá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élja az önálló munkavégzést segítő képességek, készségek fenntartása, fejlesztése, új munkafolyamatok megismerése, új szakma elsajátítása, az ellátott felkészítése a nyílt munkaerőpiacon történő munkavégzésr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szCs w:val="24"/>
        </w:rPr>
        <w:t xml:space="preserve">Végzett tevékenységek: </w:t>
      </w:r>
      <w:r>
        <w:rPr>
          <w:szCs w:val="24"/>
        </w:rPr>
        <w:t xml:space="preserve"> papíripari, nyomdaipari bedolgozói tevékenység, csomagolás.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autoSpaceDE w:val="false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Heading3"/>
        <w:rPr/>
      </w:pPr>
      <w:r>
        <w:rPr/>
        <w:t>1.1.2 Támogató Szolgáltatás</w:t>
      </w:r>
    </w:p>
    <w:p>
      <w:pPr>
        <w:pStyle w:val="Normal"/>
        <w:rPr/>
      </w:pPr>
      <w:r>
        <w:rPr/>
        <w:t>Felada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pr325"/>
      <w:bookmarkStart w:id="1" w:name="pr325"/>
      <w:bookmarkEnd w:id="1"/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az alapvető szükségletek kielégítését segítő szolgáltatásokhoz, közszolgáltatásokhoz való hozzájutás biztosítása (speciális személyi szállítás, szállító szolgálat működtetése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az általános egészségi állapotnak és a fogyatékosság jellegének megfelelő egészségügyi-szociális ellátásokhoz, valamint a fejlesztő tevékenységéhez való hozzájutás személyi és eszközfeltételeinek biztosítása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információnyújtás, ügyintézés, tanácsadás, a tanácsadást követően a társadalmi beilleszkedést segítő szolgáltatásokhoz való hozzájutás biztosítása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segítségnyújtás a fogyatékos emberek kapcsolatkészségének javításához, családi kapcsolatainak erősítéséhez, speciális, önsegítő csoportokban való részvételükhöz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1080" w:leader="none"/>
        </w:tabs>
        <w:jc w:val="both"/>
        <w:rPr/>
      </w:pPr>
      <w:r>
        <w:rPr>
          <w:szCs w:val="24"/>
        </w:rPr>
        <w:t>egyes szociális alapellátási részfeladatok biztosítása fogyatékos emberek speciális szükségleteihez igazodóan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segítségnyújtás a fogyatékkal élő személyek társadalmi integrációjának megvalósulásához, a családi, a közösségi, a kulturális, a szabadidős kapcsolatokban való egyenrangú részvételükhöz szükséges feltételek biztosítása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a fogyatékos emberek munkavégzését, munkavállalását segítő szolgáltatások elérhetésének, igénybevételének elősegítése.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1.1.3 Munkaerőpiaci Szolgáltatások</w:t>
      </w:r>
    </w:p>
    <w:p>
      <w:pPr>
        <w:pStyle w:val="Normal"/>
        <w:rPr/>
      </w:pPr>
      <w:r>
        <w:rPr/>
        <w:t xml:space="preserve">Feladata: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regisztrált álláskeresők részére munkaerő-piaci szolgáltatások nyújtása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oros együttműködés a Támogató Szolgálattal és a Fogyatékos Emberek Nappali Szolgálatával a célcsoport életminőségének javítását célzó projektek kidolgozásában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a fogyatékos és megváltozott munkaképességű emberek társadalmi integrációjának, foglalkoztatásának  elősegítése </w:t>
      </w:r>
    </w:p>
    <w:p>
      <w:pPr>
        <w:pStyle w:val="Heading3"/>
        <w:rPr/>
      </w:pPr>
      <w:r>
        <w:rPr/>
        <w:t xml:space="preserve">1.1.4  Vas Megyei Család, Esélyteremtési és Önkéntes Ház </w:t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Ügyfélfogadás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E-pont működtetése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Tanácsadás, információnyújtás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Egyenlő bánásmód referens - jogi segítségnyújtás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öld szám működtetés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ngyenes jogi tanácsadá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>Esély piac” - a megunt, használaton kívüli játékok, ruhák, használati tárgyak cseréj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Önkéntes programok koordinálás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ézműves foglalkozások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átékos programok szervezés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saládi sportnap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Állandó kiállítási lehetőség amatőr képzőművészeknek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vékenységük során kiemelt figyelmet fordítanak a hátrányos helyzetű társadalmi rétegek (romák, gyermekek, hátrányos helyzetű településeken élők, stb…) felkarolására, segítésére. A Ház illetékességi területe Vas Megye.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1.2. Hajléktalanokat Ellátó Szociális Intézmények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ogyatékkal Élőket és Hajléktalanokat Ellátó Közhasznú Nonprofit. Kft. által telephelyként megjelölt Szombathely, Zanati u. 1. sz. alatt működő Hajléktalanokat Ellátó Szociális Intézmény a hajléktalan emberek ellátásának székhelyeként műkö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Az intézmény olyan integrált szolgáltatási rendszert működtet, amelynek célja a hajléktalan emberek lehető legszélesebb körben történő bevonása az ellátórendszerbe. Az egyes szolgáltatások, ellátási típusok egymásra épülésével, szoros együttműködésével biztosítható a hajléktalan emberek komplex rehabilitációja </w:t>
      </w:r>
      <w:r>
        <w:rPr>
          <w:i/>
          <w:iCs/>
          <w:szCs w:val="24"/>
        </w:rPr>
        <w:t xml:space="preserve">(egészségi, foglalkozásai, szociális), </w:t>
      </w:r>
      <w:r>
        <w:rPr>
          <w:szCs w:val="24"/>
        </w:rPr>
        <w:t>illetve életkoruknak, egészségi állapotuknak megfelelő ellátás biztosítása.</w:t>
      </w:r>
      <w:r>
        <w:rPr>
          <w:i/>
          <w:iCs/>
          <w:szCs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>A szervezeti integráció úgy valós meg, hogy több ellátási típust egy intézmény keretein belül biztosítjuk, alap-, nappali, bentlakásos intézményi formák egymásra épülésével.</w:t>
      </w:r>
    </w:p>
    <w:p>
      <w:pPr>
        <w:pStyle w:val="Normal"/>
        <w:shd w:fill="FFFFFF" w:val="clear"/>
        <w:spacing w:before="100" w:after="10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Az integrált szolgáltatási rendszer felépítése:</w:t>
      </w:r>
    </w:p>
    <w:p>
      <w:pPr>
        <w:pStyle w:val="Normal"/>
        <w:numPr>
          <w:ilvl w:val="0"/>
          <w:numId w:val="9"/>
        </w:numPr>
        <w:rPr/>
      </w:pPr>
      <w:r>
        <w:rPr/>
        <w:t>Utcai szociális szolgálat I. (9700 Szombathely, Zanati út 1.)</w:t>
      </w:r>
    </w:p>
    <w:p>
      <w:pPr>
        <w:pStyle w:val="Normal"/>
        <w:numPr>
          <w:ilvl w:val="0"/>
          <w:numId w:val="9"/>
        </w:numPr>
        <w:rPr/>
      </w:pPr>
      <w:r>
        <w:rPr/>
        <w:t>Utcai szociális szolgálat II.(9700, Szombathely, Vörösmarty út 36.)</w:t>
      </w:r>
    </w:p>
    <w:p>
      <w:pPr>
        <w:pStyle w:val="Normal"/>
        <w:numPr>
          <w:ilvl w:val="0"/>
          <w:numId w:val="9"/>
        </w:numPr>
        <w:rPr/>
      </w:pPr>
      <w:r>
        <w:rPr/>
        <w:t>Nappali melegedő (Férőhely: 40 fő; 9700 Szombathely, Zanati út 1. )</w:t>
      </w:r>
    </w:p>
    <w:p>
      <w:pPr>
        <w:pStyle w:val="Normal"/>
        <w:numPr>
          <w:ilvl w:val="0"/>
          <w:numId w:val="9"/>
        </w:numPr>
        <w:rPr/>
      </w:pPr>
      <w:r>
        <w:rPr/>
        <w:t>Átmeneti szállás (Férőhely: 86 fő; Szombathely, Zanati út 1. 73 férőhely, betegszoba 8 férőhely, Szombathely, Rohonci út 36.: 5 férőhely)</w:t>
      </w:r>
    </w:p>
    <w:p>
      <w:pPr>
        <w:pStyle w:val="Normal"/>
        <w:numPr>
          <w:ilvl w:val="0"/>
          <w:numId w:val="9"/>
        </w:numPr>
        <w:rPr/>
      </w:pPr>
      <w:r>
        <w:rPr/>
        <w:t>Éjjeli menedékhely (Férőhely: 25 fő; 9700 Szombathely, Zanati út 1.)</w:t>
      </w:r>
    </w:p>
    <w:p>
      <w:pPr>
        <w:pStyle w:val="Normal"/>
        <w:numPr>
          <w:ilvl w:val="0"/>
          <w:numId w:val="9"/>
        </w:numPr>
        <w:rPr/>
      </w:pPr>
      <w:r>
        <w:rPr/>
        <w:t>Időszakos éjjeli menedékhely (Férőhely: 20 fő; 9700 Szombathely, Zanati út 1.)</w:t>
      </w:r>
    </w:p>
    <w:p>
      <w:pPr>
        <w:pStyle w:val="Normal"/>
        <w:numPr>
          <w:ilvl w:val="0"/>
          <w:numId w:val="9"/>
        </w:numPr>
        <w:rPr/>
      </w:pPr>
      <w:r>
        <w:rPr/>
        <w:t>Hajléktalanok Otthona (Férőhely: 26 fő; 9700 Szombathely, Kolozsvár u. 27.)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Az egyes ellátási típusok átjárhatók az igénybevevők számára. </w:t>
      </w:r>
    </w:p>
    <w:p>
      <w:pPr>
        <w:pStyle w:val="Heading3"/>
        <w:rPr/>
      </w:pPr>
      <w:r>
        <w:rPr/>
        <w:t>1.2.1. Utcai szociális munka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szCs w:val="24"/>
        </w:rPr>
        <w:t>Az utcai szociális munka célja az ellátatlan, de az intézményes gondozással szemben bizalmatlan, az utcán életvitelszerűen tartózkodó egyének, csoportok szociális és mentális segítése, elsősorban életmentés, megelőzés, integrálás céljából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z utcai szociális munka körébe tartozik különös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a hajléktalan személyek felkutatása, szükség esetén a megfelelő intézménybe jutta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tájékoztatás, információnyújt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ügyintéz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d) </w:t>
      </w:r>
      <w:r>
        <w:rPr>
          <w:szCs w:val="24"/>
        </w:rPr>
        <w:t>szolgáltatás nyúj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e) </w:t>
      </w:r>
      <w:r>
        <w:rPr>
          <w:szCs w:val="24"/>
        </w:rPr>
        <w:t>szociális munka egyénekkel, csoportokkal, közösségekkel.</w:t>
      </w:r>
    </w:p>
    <w:p>
      <w:pPr>
        <w:pStyle w:val="Heading3"/>
        <w:rPr/>
      </w:pPr>
      <w:r>
        <w:rPr/>
        <w:t>1.2.2 Nappali melegedő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nappali melegedő lehetőséget biztosít a hajléktalan személyek részér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a közösségi együttlétr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pihenésr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a személyi tisztálkodás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d) </w:t>
      </w:r>
      <w:r>
        <w:rPr>
          <w:szCs w:val="24"/>
        </w:rPr>
        <w:t>a személyes ruházat tisztít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e) </w:t>
      </w:r>
      <w:r>
        <w:rPr>
          <w:szCs w:val="24"/>
        </w:rPr>
        <w:t>az étel melegítésére, tálalására, elfogyasztásá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Szolgáltatások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alacsony küszöbű szolgáltatások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információs szolgáltatás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tanácsadás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természetbeni juttatások biztosítása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munkaerő-piaci szolgáltatások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szabadidős programok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készség-, képességfejlesztő foglalkozások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egészségfejlesztő programok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speciális önszerveződő csoportok támogatása, működésük elősegítés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1.2.3 Hajléktalanok éjjeli menedékhelye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hajléktalan személyek részére a társaság éjjeli menedékhelyet működtet. Az éjjeli menedékhelyre mindazon személyek kérhetik felvételüket, akik éjszakájukat közterületen, vagy nem lakás céljára szolgáló helyiségben töltik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olgáltatásai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szociális információk biztosítása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az ellátást igénybevevő jogosultságaira vonatkozó tanácsadás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a személyi higiéné feltételeinek biztosítása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orvosi, betegszobai ellátás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személyes használati tárgyak biztonságos megőrzése, 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étel melegítésének, tálalásának, elfogyasztásának lehetővé tétele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éjszakai pihenés biztosítása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egyéni esetkezelés, szociális csoportmunka szervezése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munkaközvetítés, foglalkoztatás szervezése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>a továbblépéshez szükséges feltételek támogatások biztosítása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ideiglenes szállások működtetés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Éjjeli menedékhely időszakos férőhely november 1-április 30. közötti időszakban. Az éjjeli menedékhellyel azonos szolgáltatásokkal.</w:t>
      </w:r>
    </w:p>
    <w:p>
      <w:pPr>
        <w:pStyle w:val="Heading3"/>
        <w:rPr/>
      </w:pPr>
      <w:r>
        <w:rPr/>
        <w:t>1.2.4. Hajléktalanok átmeneti szállása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Hajléktalanok átmeneti szállására mindazon hajléktalan személyek kérhetik felvételüket, akik szociális és mentális gondozást igényelnek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 30 napot meghaladó elhelyezés esetén a hajléktalan személlyel az ügyvezető igazgató a polgári jog szabályai szerint megállapodást köt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z átmeneti elhelyezést nyújtó ellátásra 1 évig kerülhet sor. A jogszabályban előírt felülvizsgálatot követően az ügyvezető igazgató az ellátás időtartamát további 1 évvel meghosszabbíthatja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Szolgáltatásai: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egyéni esetkezelés, szociális csoportmunka (rehabilitációs programok, utógondozói tevékenységek szervezése)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özösségi szociális munka (a lakókörnyezet, a város lakóinak tájékoztatása)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átmeneti szállásról történő továbblépéshez nyújtott személyre szabott segítségnyújtás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családi és társadalmi kapcsolatok ápolásának segítése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orvosi, betegszobai ellátás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hivatalos ügyek intézésének segítése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ociális és egyéb információk biztosítása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életvitelszerű tartózkodás feltételeinek megteremtése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oglalkoztatás-szervezés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érték-és vagyontárgyak megőrzése, elhelyezésének biztosítása (szabályzat szerint). </w:t>
      </w:r>
    </w:p>
    <w:p>
      <w:pPr>
        <w:pStyle w:val="Normal"/>
        <w:tabs>
          <w:tab w:val="clear" w:pos="284"/>
          <w:tab w:val="left" w:pos="4253" w:leader="none"/>
        </w:tabs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iegészítő szolgáltatáso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Utógondozás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átmeneti szállásról távozókkal – igény esetén – a társaság ügyvezető igazgatója reintegrációs szerződést köt. Az utógondozás történhet: intézményi jogviszony fenntartása mellett, illetve nyomon követéses formában intézményi jogviszony fenntartása nélkül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Utógondozás során a társaság segíti a lakókörnyezetbe való beilleszkedést, felkészíti a környezetet a hajléktalan személy fogadására, segíti a munkahelyi beilleszkedés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lakhatást megtartó támogatásokat nyújt, közreműködik azok megszerzésében. </w:t>
      </w:r>
    </w:p>
    <w:p>
      <w:pPr>
        <w:pStyle w:val="Normal"/>
        <w:tabs>
          <w:tab w:val="clear" w:pos="284"/>
          <w:tab w:val="left" w:pos="4253" w:leader="none"/>
        </w:tabs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unkaerő-piacra történő kivezetés támogatása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az elsődleges munkaerőpiacra történő kivezetés érdekében állapotjavító programokat működtet, segíti motivációs szint fenntartását, a munkaerőpiacra történő kilépést,</w:t>
      </w:r>
    </w:p>
    <w:p>
      <w:pPr>
        <w:pStyle w:val="Heading3"/>
        <w:rPr/>
      </w:pPr>
      <w:r>
        <w:rPr/>
        <w:t>1.2.5. Hajléktalanok otthona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 Hajléktalanok otthona azoknak a hajléktalan személyeknek nyújt teljes ellátást, akik koruk, egészségi állapotuk miatt fokozott gondozást, ápolást igényelnek, s akiknek ellátása átmeneti szálláshelyen már nem biztosítható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olgáltatásai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 xml:space="preserve">napi 3-szori étkezés,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>orvosi ellátás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>az intézményben elhunytak eltemettetésének megszervezése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>ruházati ellátás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>érték és vagyonmegőrzés (szabályzat szerint)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/>
      </w:pPr>
      <w:r>
        <w:rPr>
          <w:szCs w:val="24"/>
        </w:rPr>
        <w:t>gyógyszer, gyógyászati segédeszköz biztosítása jogszabály szerint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>szabadidős programszervezés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>szociális, mentálhigiénés gondozás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>egyéni ápolási-gondozási terv szerinti rehabilitáció, rehabilitáció lehetőségének biztosítása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>
          <w:szCs w:val="24"/>
        </w:rPr>
      </w:pPr>
      <w:r>
        <w:rPr>
          <w:szCs w:val="24"/>
        </w:rPr>
        <w:t>foglalkoztatás szervezése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53" w:leader="none"/>
        </w:tabs>
        <w:ind w:left="1068" w:hanging="501"/>
        <w:jc w:val="both"/>
        <w:rPr/>
      </w:pPr>
      <w:r>
        <w:rPr>
          <w:szCs w:val="24"/>
        </w:rPr>
        <w:t>családi, rokoni, baráti kapcsolatok ápolása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 hajléktalanok otthonába elhelyezést kérőt az intézmény előgondozásban részesíti, amelynek során tájékozódik az intézményi ellátást igénybevevő életkörülményeiről, egészségi állapotáról, szociális helyzetéről, a személyre szabott szolgáltatás biztosítása érdekében, továbbá felkészíti az ellátást igénybevevőt az intézményi elhelyezésre. </w:t>
      </w:r>
    </w:p>
    <w:p>
      <w:pPr>
        <w:pStyle w:val="Heading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rPr/>
      </w:pPr>
      <w:r>
        <w:rPr>
          <w:b/>
        </w:rPr>
        <w:t>1.2.6.Fejlesztő foglalkoztatás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highlight w:val="yellow"/>
        </w:rPr>
      </w:pPr>
      <w:r>
        <w:rPr>
          <w:rFonts w:cs="Times" w:ascii="Times" w:hAnsi="Times"/>
        </w:rPr>
        <w:t>A fejlesztő foglalkoztatás célja a gondozási tervben foglaltak szerint az egyén egészségi állapotának, korának, fizikai és mentális állapotának megfelelő fejlesztési és foglalkoztatási szolgáltatás biztosítása útján, az egyén felkészítése az önálló munkavégzésre vagy a nyílt munkaerőpiacon történő elhelyezkedésr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color w:val="000000"/>
          <w:szCs w:val="24"/>
          <w:highlight w:val="yellow"/>
        </w:rPr>
      </w:pPr>
      <w:r>
        <w:rPr>
          <w:i/>
          <w:color w:val="000000"/>
          <w:szCs w:val="24"/>
          <w:highlight w:val="yellow"/>
        </w:rPr>
      </w:r>
    </w:p>
    <w:p>
      <w:pPr>
        <w:pStyle w:val="Heading4"/>
        <w:rPr>
          <w:b/>
          <w:b/>
        </w:rPr>
      </w:pPr>
      <w:r>
        <w:rPr>
          <w:b/>
        </w:rPr>
        <w:t>Fejlesztési jogviszony keretében történő foglalkoztatás: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</w:rPr>
        <w:t>Célja az ellátott testi és szellemi képességeinek, valamint a munkavégzéssel összefüggő készségeinek helyreállítása, megőrzése és fejlesztése, továbbá az ellátott felkészítése az önálló munkavégzésre. A fejlesztési jogviszony munka-, szervezetpszichológus javaslata, vagy rehabilitációs alkalmassági vizsgálat eredményeképpen kiadott, hatályos, munka-rehabilitációt javasoló szakvélemény alapján, egyéni foglalkoztatási tervben foglaltak szerint akkor hozható létre, ha az ellátott kompetenciái nem érik el az önálló munkavégzéshez szükséges szintet, és fejlesztési szerződéssel jön létr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Végzett tevékenységek: </w:t>
      </w:r>
      <w:r>
        <w:rPr>
          <w:szCs w:val="24"/>
        </w:rPr>
        <w:t>egyéb fa-, parafatermék, fonott áru gyártása, papírgyártás, takarítás, szőnyeggyártás, ajándék és dísztárgyak gyártása, zöldterület kezelés tevékenység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t. szerinti határozott idejű munkaviszony keretében történő foglalkoztatá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élja az önálló munkavégzést segítő képességek, készségek fenntartása, fejlesztése, új munkafolyamatok megismerése, új szakma elsajátítása, az ellátott felkészítése a nyílt munkaerőpiacon történő munkavégzésre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Végzett tevékenységek: </w:t>
      </w:r>
      <w:r>
        <w:rPr>
          <w:szCs w:val="24"/>
        </w:rPr>
        <w:t>egyéb fa-, parafatermék, fonott áru gyártása, papírgyártás, takarítás, szőnyeggyártás, ajándék és dísztárgyak gyártása, zöldterület kezelés tevékenység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Kézműves Kuckó - Ajándékbolt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fejlesztő foglalkoztatás keretében előállított termékek fő értékesítési felülete a Szombathely belvárosában található, egész évben nyitva tartó üzlethelység. A Kézműves Kuckó Ajándékboltban a piacképes, egyre magasabb minőségű termékek árusítása mellett egyedi igények is kiszolgálásra kerülnek. A keletkezett árbevétel a foglalkoztatás finanszírozásra kerül visszaforgatásra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FF0000"/>
          <w:szCs w:val="24"/>
        </w:rPr>
      </w:pPr>
      <w:r>
        <w:rPr>
          <w:rFonts w:cs="Times" w:ascii="Times" w:hAnsi="Times"/>
          <w:b/>
          <w:i/>
          <w:color w:val="FF0000"/>
          <w:szCs w:val="24"/>
        </w:rPr>
      </w:r>
    </w:p>
    <w:p>
      <w:pPr>
        <w:pStyle w:val="Heading3"/>
        <w:rPr/>
      </w:pPr>
      <w:r>
        <w:rPr/>
        <w:t>1.2.7. Egészségügyi részle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észségügyi alapellátás megszervezése</w:t>
      </w:r>
    </w:p>
    <w:p>
      <w:pPr>
        <w:pStyle w:val="Normal"/>
        <w:jc w:val="both"/>
        <w:rPr/>
      </w:pPr>
      <w:r>
        <w:rPr>
          <w:szCs w:val="24"/>
        </w:rPr>
        <w:t xml:space="preserve">A Fogyatékkal Élőket és Hajléktalanokat Ellátó Közhasznú Nonprofit Kft. a Magyar Egészségbiztosítási Pénztárral kötött szerződés értelmében a hajléktalan emberek egészségügyi ellátása érdekében háziorvosi rendelőt és betegszobát működtet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Az intézmény orvosa az igénybevevő kérésére az egészségügyi alapszolgáltatást biztosítja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i/>
          <w:szCs w:val="24"/>
        </w:rPr>
        <w:t>1.2.8.Biztonsági Szolgálat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 xml:space="preserve">Feladata: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Cs w:val="24"/>
        </w:rPr>
        <w:t>A Szombathely, Zanati u. 1. sz. alatti épületek és az első és hátsó udvarrész személy és vagyonvédelmével kapcsolatos feladatok ellátása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1.3.Gazdasági Részleg</w:t>
      </w:r>
    </w:p>
    <w:p>
      <w:pPr>
        <w:pStyle w:val="Heading3"/>
        <w:rPr/>
      </w:pPr>
      <w:r>
        <w:rPr/>
        <w:t>1.3.1. Gazdasági Iroda</w:t>
      </w:r>
    </w:p>
    <w:p>
      <w:pPr>
        <w:pStyle w:val="Normal"/>
        <w:jc w:val="both"/>
        <w:rPr>
          <w:i/>
          <w:i/>
          <w:szCs w:val="24"/>
          <w:highlight w:val="red"/>
        </w:rPr>
      </w:pPr>
      <w:r>
        <w:rPr>
          <w:i/>
          <w:szCs w:val="24"/>
        </w:rPr>
        <w:t xml:space="preserve">Feladata:                    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üzleti terv elkészítése, megvalósulás nyomon követése, mérlegelemzések, költségelemzések készít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éves mérlegbeszámolójának elkészít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dóbevallások, statisztikák elkészít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ámviteli feladatok teljes körű ellátása (könyvelés, bérszámfejtés, számlázás)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pénzügyi feladatainak ellátása, likviditás biztos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vagyongazdálkodásával kapcsolatos feladatok ellá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pénztár szabályszerű működésének biztos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pénzügyi és számviteli analitikus nyilvántartások vezet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apcsolattartás a pénzintézetekkel, hivatalokkal.</w:t>
      </w:r>
    </w:p>
    <w:p>
      <w:pPr>
        <w:pStyle w:val="Heading3"/>
        <w:rPr/>
      </w:pPr>
      <w:r>
        <w:rPr/>
        <w:t>1.3.2 Informatikai részleg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informatikai részleg főbb feladat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űködteti a társaság informatikai és telekommunikációs rendszerét, gondoskodik annak üzemeltetéséről és karbantartásá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készíti a társaság működése során keletkezett dokumentumok digitális változatát, gondoskodik annak archiválásá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részt vesz a társaság kiadványainak elkészítésébe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ámítástechnikai igények (szoftver, hardver) felmérése, beszerz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lenőrzi és karbantartja a társaság által használt számítástechnikai program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ámítástechnikai segítséget nyújt a társaságnál dolgozó munkatársakna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tárgyalásokat folytat beszállítókkal, megkéri az árajánl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el a társaság által használt szoftverek jogtisztaságáé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végzi az informatikai és telekommunikációs eszközök leltározását.</w:t>
      </w:r>
    </w:p>
    <w:p>
      <w:pPr>
        <w:pStyle w:val="Heading3"/>
        <w:rPr/>
      </w:pPr>
      <w:r>
        <w:rPr/>
        <w:t>1.3.3. Személyügy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személyügyi részleg főbb feladat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unkaviszony létesítésével illetve megszüntetésével kapcsolatos teljes körű ügyintézé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a munkaerő munkába állításának és beilleszkedési folyamatának szervezése és lebonyol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unkaszerződések elkészítése, kezel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unkaköri leírások készítése, munkakörök elemzése, a funkcionális vezetőkkel történt egyeztetés alapjá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emélyügyi iratok nyilvántartása, kezelése, megőrz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naprakész személyügyi nyilvántartási rendszer biztos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ülső és belső statisztikai és egyéb humán erőforrásadatokhoz kapcsolódó rendszeres és ad hoc adatszolgáltatások készítése, munkaügyi jelentések összeáll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dolgozók évi szabadság kimutatásának elkészítése, szabadságolási ütemterv készítése, munkahelyi vezetőkkel történt egyeztetést követőe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bérbesorolással kapcsolatos feladatok elvégz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szervezeten belüli munkakörváltozással kapcsolatos munkaszerződések módosítás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dolgozók képzéseivel, szakmai tanfolyamaival járó adminisztratív feladatok szervezése és bonyolítása,</w:t>
      </w:r>
    </w:p>
    <w:p>
      <w:pPr>
        <w:pStyle w:val="Heading2"/>
        <w:rPr/>
      </w:pPr>
      <w:r>
        <w:rPr/>
        <w:t>1.4.Foglalkoztatási Részleg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A foglalkoztatással kapcsolatos tevékenységek: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társaság a munkaerőpiacról kiszorult tartós munkanélküli személyek részvételével foglalkoztatási programokat működtet. 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foglalkoztatási programok lehetne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támogatott foglalkoztatási programo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szCs w:val="24"/>
        </w:rPr>
        <w:t>üzletszerű gaz</w:t>
      </w:r>
      <w:r>
        <w:rPr>
          <w:color w:val="000000"/>
          <w:szCs w:val="24"/>
        </w:rPr>
        <w:t>dasági tevékenységek.</w:t>
      </w:r>
    </w:p>
    <w:p>
      <w:pPr>
        <w:pStyle w:val="Heading3"/>
        <w:rPr/>
      </w:pPr>
      <w:r>
        <w:rPr/>
        <w:t>1.4.1. Támogatott foglalkoztatás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támogatott foglalkoztatási program célcsoportj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ktív korú nem foglalkoztatott személye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tartós</w:t>
      </w:r>
      <w:r>
        <w:rPr>
          <w:color w:val="000000"/>
          <w:szCs w:val="24"/>
        </w:rPr>
        <w:t xml:space="preserve"> munkanélküliek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40 éven felüliek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változott munkaképességűek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térő élethelyzetű csoportokhoz tartozók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nők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épzéssel összekötött foglalkoztatás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támogatott programok szervezése történhet</w:t>
      </w:r>
      <w:r>
        <w:rPr>
          <w:i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közfoglalkoztatás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projekt</w:t>
      </w:r>
      <w:r>
        <w:rPr>
          <w:color w:val="000000"/>
          <w:szCs w:val="24"/>
        </w:rPr>
        <w:t xml:space="preserve"> keretében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18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olgáltatás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 xml:space="preserve">a </w:t>
      </w:r>
      <w:r>
        <w:rPr>
          <w:szCs w:val="24"/>
        </w:rPr>
        <w:t xml:space="preserve">foglalkoztatási törvény szabályai szerint ajánlattétel munkavégzésre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sődleges munkaerő-piacra való visszavezeté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nyugdíj előtti járadék megszerzéséhez segítségnyújtá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megváltozott munkaképességűek esetében rokkantsági ellátások megszerzéséhez információnyújtá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unkaerő-piaci tréningek szervez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térő élethelyzetű csoportok munkaerő-piaci helyzetének javítása, készség, képességjavító foglalkoztatások szervez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közcélú foglalkoztatás keretében értékteremtő munkák szervezés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, a lakossági és a város intézményeinek igényeit figyelembe véve üzletszerű gazdasági tevékenységet végez, az Alapító Okiratban és jelen SZMSZ-ban rögzített tevékenységi körökben. E tevékenység során elért eredményeit kiegészítő jelleggel közhasznú tevékenysége elősegítése érdekében azokat nem veszélyeztetve végz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épzéshez kapcsolódó</w:t>
      </w:r>
      <w:r>
        <w:rPr>
          <w:color w:val="000000"/>
          <w:szCs w:val="24"/>
        </w:rPr>
        <w:t xml:space="preserve"> foglalkoztatás</w:t>
      </w:r>
    </w:p>
    <w:p>
      <w:pPr>
        <w:pStyle w:val="Heading3"/>
        <w:rPr/>
      </w:pPr>
      <w:r>
        <w:rPr/>
        <w:t>1.4.2. Üzletszerű gazdasági tevékenység</w:t>
      </w:r>
    </w:p>
    <w:p>
      <w:pPr>
        <w:pStyle w:val="Normal"/>
        <w:jc w:val="both"/>
        <w:rPr/>
      </w:pPr>
      <w:r>
        <w:rPr>
          <w:szCs w:val="24"/>
        </w:rPr>
        <w:t>A társaság az alapító (létesítő) okiratban meghatározott céljainak megfelelően, azok elsődlegessége mellett üzleti, gazdasági tevékenységeket folyt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ársaság a gazdálkodás során elért eredményét nem osztja fel, azt a társaság létesítő okiratában meghatározott közhasznú tevékenységre fordít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z ügyvezető igazgató közvetlen irányítása alá tartozó területe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ogyatékos ellátá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Gazdasági osztál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Hajléktalan Ellátá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oglalkoztatás</w:t>
      </w:r>
    </w:p>
    <w:p>
      <w:pPr>
        <w:pStyle w:val="Normal"/>
        <w:ind w:left="12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z ügyvezető igazgató közvetlen irányítása alatt látja el feladatait a Személyi asszisztens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Egyéb tisztsége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unkavédelmi megbízot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tűzvédelmi megbízot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orvo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ügyvéd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önyvvizsgáló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B</w:t>
      </w:r>
      <w:r>
        <w:br w:type="page"/>
      </w:r>
    </w:p>
    <w:p>
      <w:pPr>
        <w:pStyle w:val="Heading1"/>
        <w:rPr/>
      </w:pPr>
      <w:r>
        <w:rPr/>
        <w:t>III.A SZERVEZET VEZETŐ MUNKAKÖREI</w:t>
      </w:r>
    </w:p>
    <w:p>
      <w:pPr>
        <w:pStyle w:val="Heading2"/>
        <w:rPr/>
      </w:pPr>
      <w:r>
        <w:rPr/>
        <w:t>3.1 Ügyvezető igazgató</w:t>
      </w:r>
    </w:p>
    <w:p>
      <w:pPr>
        <w:pStyle w:val="Normal"/>
        <w:rPr/>
      </w:pPr>
      <w:r>
        <w:rPr/>
        <w:t xml:space="preserve">Feladata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gondoskodik a szervezetben a feladatok és hatáskörök megosztásá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vezeti a társaságot és felel a szervezet működéséé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épviseli a társaságot külső szervek előt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gyakorolja a munkáltatói jogokat, ellátja a szervezet működését érintő jogszabályokban a vezető számára előírt felad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készíti, elkészítteti a szervezet SZMSZ-ét és más kötelezően előírt szabályzatait, rendelkezései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meghatározza a tájékoztatással kapcsolatos feladatokat, szervezi és ellenőrzi az adatvédelmet, az adatvédelemmel kapcsolatos szabályok betar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ellátást igénybevevőjével, illetve annak törvényes képviselőjével a polgári jog szabályai szerint megállapodást kö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felülvizsgálja az igénybevevők, illetve törvényes képviselőik által jelzett panaszokra tett intézkedéseket, valamint a szervezetet érintő valamennyi panaszos ügyet, s arról a panaszost a jogszabályban rögzítettek szerint tájékoztatj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apcsolatot tart a helyi, területi, országos szervezetekkel, intézmény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támogatja a szervezet munkáját segítő testületek, szervezetek, közösségek tevékeny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szCs w:val="24"/>
        </w:rPr>
        <w:t>irányítja a Szakmai Tanácsadó Testület munkáját.</w:t>
      </w:r>
      <w:r>
        <w:rPr>
          <w:strike/>
          <w:szCs w:val="24"/>
        </w:rPr>
        <w:t xml:space="preserve"> </w:t>
      </w:r>
    </w:p>
    <w:p>
      <w:pPr>
        <w:pStyle w:val="Heading2"/>
        <w:rPr/>
      </w:pPr>
      <w:r>
        <w:rPr/>
        <w:t>3.2 Gazdasági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irányítja, szervezi, ellenőrzi a gazdasági osztály munkatársainak tevékeny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gyvezető igazgató megbízása alapján eljár külső szervek felé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havonta legalább 1 alkalommal a tevékenységet értékelő, elemző értekezletet tart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a gazdasági osztály munkatársai részér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tevékenységéről folyamatosan beszámol az ügyvezető igazgatóna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z ügyvezető igazgató utasításának megfelelően tervezi, elkészíti az osztály éves munkaprogramját valamint annak éves értékelését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éves beszámolót, közhasznúsági mellékletet és egyéb beszámolókat készí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őkészíti a társaság üzleti tervét, az önkormányzat felé a gazdálkodásról szóló jelentése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bevallásokat készí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leltározási feladatokat irányítja és ellenőrz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gazdálkodási tevékenységét szervez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könyvviteli, az elszámolási, a vagyon-nyilvántartási rendszert szervez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a társaság gazdasági pénzügyi szabályzatait elkészíti és folyamatos karbantartja.</w:t>
      </w:r>
    </w:p>
    <w:p>
      <w:pPr>
        <w:pStyle w:val="Heading2"/>
        <w:rPr/>
      </w:pPr>
      <w:r>
        <w:rPr/>
        <w:t>3.3 Fogyatékos Embereket Segítő Szolgáltatások –Intézményvezető, szakma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tervezi, szervezi, irányítja és ellenőrzi a fogyatékos emberek nappali ellátása, munkáját, valamint szakmai felügyeletet gyakorol  a támogató szolgáltatás, fejlesztő foglalkoztatás, a munkaerő-piaci szolgáltatások, valamint a Vas Megyei Család, Esélyteremtési és Önkéntes Ház tevékenysége felet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javaslatot tesz új ellátások bevezetésére, projektek indításár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biztosítja a fogyatékos ellátására vonatkozó jogszabályok, szakmai szabályok érvényre ju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megvizsgálja a fogyatékos emberek és törvényes képviselőik panaszait és a vizsgálat eredményéről az érintetteket a jogszabályban meghatározottak szerint tájékoztatj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elkészítte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havonta legalább 1 alkalommal a fogyatékos ellátás munkatársai részére a tevékenységet értékelő, elemző értekezletet ta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készíti, elkészítteti a fogyatékos ellátással kapcsolatos jelentése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gyvezető igazgató utasításának megfelelően tervezi, elkészíti a csoport éves munkaprogramj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szCs w:val="24"/>
        </w:rPr>
        <w:t>felel a TAJ alapú elektronikus nyilvántartási rendszerbe történő jelentésért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3.4 Hajléktalan Embereket Ellátó Szociális Intézmények -Intézményvezető, szakma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hajléktalan emberek ellátását érintően teljes körűen jár 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tervezi, szervezi, irányítja és ellenőrzi a hajléktalanok éjjeli menedékhelye, és a nappali melegedő munkáját és szakmai felügyeletet gyakorol az utcai szociális munkás szolgálatok, a fejlesztő foglalkoztatás az átmeneti szállás és a hajléktalanok otthona és az egészségügyi részleg tevékenysége felet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javaslatot tesz új ellátások bevezetésére, projektek indításár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biztosítja a hajléktalan emberek ellátására vonatkozó jogszabályok, szakmai szabályok érvényre ju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egvizsgálja a hajléktalan emberek és törvényes képviselőik panaszait és a vizsgálat eredményéről az érintetteket a jogszabályban meghatározottak szerint tájékoztatj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dönt az intézményi jogviszony létesítéséről és megszűnésérő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készítteti a hajléktalanok éjjeli menedékhelyén, átmeneti szállásán, nappali melegedőjében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havonta legalább 1 alkalommal a hajléktalan ellátás munkatársai részére a tevékenységet értékelő, elemző értekezletet ta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szükség szerint, de legalább havonta esetmegbeszélő csoportot szervez a hajléktalan ellátásban dolgozók részére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készíti, elkészítteti a hajléktalan ellátással kapcsolatos jelentése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gyvezető igazgató utasításának megfelelően tervezi, elkészíti a csoport éves munkaprogramj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el az utcai szolgálat gépjárművezényléssel kapcsolatos feladatinak ellátásáé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ügyeli az utcai szolgálat gépjárművének szabályszerű igénybevételé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el a 226/2006. (XI. 20.) Korm. rendelet 13/B. §-a szerinti igénybevevői nyilvántartásba történő adatszolgáltatásér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iCs/>
          <w:szCs w:val="24"/>
        </w:rPr>
      </w:pPr>
      <w:r>
        <w:rPr>
          <w:szCs w:val="24"/>
        </w:rPr>
        <w:t>felel a TAJ alapú elektronikus nyilvántartási rendszerbe történő jelentésért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rPr/>
      </w:pPr>
      <w:r>
        <w:rPr/>
        <w:t>3.5 Foglalkoztatási részleg vezető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ervezi és irányítja a közfoglalkoztatást, az üzletszerű gazdasági tevékenység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kapcsolatot tart a munkahelyekkel, a Munkaügyi Központtal és a Szociálpolitikai Irodáva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készíti, elkészítteti a foglalkoztatáshoz kapcsolódó jelentéseket, elszámolás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olyamatosan vizsgálja a foglalkoztatásban részt vevők szociális helyzetét, javaslatot tesz ellátásukr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őkészíti a foglalkoztatásban résztvevő munkavállalók munkaszerződései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egigényli a foglalkoztatáshoz, munkavégzéshez szükséges anyagokat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ervezi és irányítja az üzemeltetéshez kapcsolódó feladatokat.</w:t>
      </w:r>
      <w:r>
        <w:br w:type="page"/>
      </w:r>
    </w:p>
    <w:p>
      <w:pPr>
        <w:pStyle w:val="Heading1"/>
        <w:rPr/>
      </w:pPr>
      <w:r>
        <w:rPr/>
        <w:t xml:space="preserve">IV.A TÁRSASÁG MUNKAKÖREI </w:t>
      </w:r>
    </w:p>
    <w:p>
      <w:pPr>
        <w:pStyle w:val="Heading2"/>
        <w:rPr/>
      </w:pPr>
      <w:r>
        <w:rPr/>
        <w:t>4.1. Fogyatékos emberek nappali ellátása</w:t>
      </w:r>
    </w:p>
    <w:p>
      <w:pPr>
        <w:pStyle w:val="Heading3"/>
        <w:rPr/>
      </w:pPr>
      <w:r>
        <w:rPr/>
        <w:t>4.1.1.Fogyatékos Emberek Nappali Szolgálata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tervezi, szervezi, irányítja és ellenőrzi a tevékenység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elkészítteti a térítési díj megállapításokat, folyamatosan nyilvántartja a hátralék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javaslatot tesz új szolgáltatások bevezetésére, projektek indításár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biztosítja az ellátásra vonatkozó jogszabályok, szakmai szabályok érvényre ju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megvizsgálja a törvényes képviselők panaszait és a vizsgálat eredményéről az érintetteket a jogszabályban meghatározottak szerint tájékoztatj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őkészíti a döntést az intézményi jogviszony létesítéséről és megszűnésérő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az ügyvezető igazgató megbízása alapján eljár külső szervek felé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tájékoztatja a munkatársakat a vezetői értekezleten elhangzott, őket érintő feladatok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készíti, elkészítteti a jelentése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tevékenységéről havonta beszámol az ügyvezető igazgatónak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az ügyvezető igazgató utasításának megfelelően tervezi, elkészíti a csoport éves munkaprogramját.</w:t>
      </w:r>
    </w:p>
    <w:p>
      <w:pPr>
        <w:pStyle w:val="Heading3"/>
        <w:rPr/>
      </w:pPr>
      <w:r>
        <w:rPr/>
        <w:t>4.1.2 Terápiás munkatár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unkáját havi és éves terv alapján végzi, arról havi és éves rendszerességgel beszámol a szolgálat vezetőjéne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biztosítja és megszervezi az ügyfelek mentális és fizikai foglalkoztatását, azt irányítja és aktív résztvevőként a gondozónőkkel együtt végrehajtj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társadalmi integrációt elősegítő foglalkozásokat, programokat szerve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igyelemmel kíséri a gondozottak fizikai és mentális állapotát, és erről rendszeresen konzultá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rendszeres kapcsolatot tart az ügyfelek szüleivel, gondnokaival, hozzátartozóiva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szülőknek, gondviselőknek tájékoztatást ad az ügyfelek állapotáról, fejlesztésérő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hivatali titokként köteles kezelni minden információt az ügyfelekrő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erepet vállal pályázati lehetőségek felkutatásában, pályázatírásban, az intézményt segítő erőforrások felkutatásában.</w:t>
      </w:r>
    </w:p>
    <w:p>
      <w:pPr>
        <w:pStyle w:val="Heading3"/>
        <w:rPr/>
      </w:pPr>
      <w:r>
        <w:rPr/>
        <w:t>4.1.3 Szociális gondozó</w:t>
      </w:r>
    </w:p>
    <w:p>
      <w:pPr>
        <w:pStyle w:val="Normal"/>
        <w:rPr/>
      </w:pPr>
      <w:r>
        <w:rPr/>
        <w:t xml:space="preserve">Feladata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fogadja az ügyfeleket, biztosítja egész napos felügyeletüket, gondozásu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gondoskodik a napirendben meghatározott feladatok ellátásá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emélyre szabottan segíti egyéni gondoskodás keretében a szociális érintkezés szabályainak elsajátí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zervezi, és segítően közreműködik az ügyfelek közösségi tevékenységeiné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segíti a társadalom által elfogadott normákhoz való alkalmazkodás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gyüttműködik a gyógypedagógussal, mindennapi munkájában szakmai tanácsait figyelembe vesz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havi foglalkozási tervet és az egyéni fejlettségi szintet figyelembe véve vezeti a napi foglalkozásokat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FF0000"/>
          <w:szCs w:val="24"/>
          <w:highlight w:val="yellow"/>
          <w:u w:val="single"/>
        </w:rPr>
      </w:pPr>
      <w:r>
        <w:rPr>
          <w:b/>
          <w:color w:val="FF0000"/>
          <w:szCs w:val="24"/>
          <w:highlight w:val="yellow"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/>
        <w:t>4.1.4 Fejlesztő foglalkoztatásban – segí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irányítja a foglalkoztatásban résztvevők tevékenység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egtervezi a napi tevékenységet, munkavégzés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u w:val="single"/>
        </w:rPr>
      </w:pPr>
      <w:r>
        <w:rPr>
          <w:szCs w:val="24"/>
        </w:rPr>
        <w:t>részt vesz a foglalkoztatási terv kialakításába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u w:val="single"/>
        </w:rPr>
      </w:pPr>
      <w:r>
        <w:rPr>
          <w:szCs w:val="24"/>
        </w:rPr>
        <w:t>a munkavégzés</w:t>
      </w:r>
      <w:r>
        <w:rPr/>
        <w:t xml:space="preserve"> során fenntartja a foglalkoztatottak motivációját, részükre mentális, segítő szolgáltatásokat nyúj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épviseli a szociális intézményt a foglalkoztatással kapcsolatos ügyekbe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összesíti a nyilvántartásokat, elszámolás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őkészíti a termék vagy szolgáltatás értékesítési terv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apcsolatot tart a beszállítókka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őkészíti a foglalkoztatott munkaerőpiacra történő kivezetés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javaslatot</w:t>
      </w:r>
      <w:r>
        <w:rPr/>
        <w:t xml:space="preserve"> tesz az intézményen belüli és intézményen kívüli foglalkoztatás formái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/>
        <w:t>ellátja az ajándékbolt működtetésével kapcsolatos feladat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/>
        <w:t>koordinálja a termékértékesítéssel kapcsolatos feladatokat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adó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ézműves Kuckó Ajándékboltban, illetve a különböző várásokon a fejlesztő foglalkozatás keretében előállított termékek értékesíté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 vevőkkel való kapcsolattartás, áru bemutatása, áruajánlás, az áru jellegétől függően a csomagolás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vonatkozó jogszabályok betartá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pénztár kezelé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özreműködés a leltározásban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Heading2"/>
        <w:rPr/>
      </w:pPr>
      <w:r>
        <w:rPr/>
        <w:t>4.2. Támogató Szolgáltatás</w:t>
      </w:r>
    </w:p>
    <w:p>
      <w:pPr>
        <w:pStyle w:val="Heading3"/>
        <w:rPr/>
      </w:pPr>
      <w:r>
        <w:rPr/>
        <w:t>4.2.1 Támogató Szolgálat vezetője</w:t>
      </w:r>
    </w:p>
    <w:p>
      <w:pPr>
        <w:pStyle w:val="Normal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tervezi, szervezi, irányítja és ellenőrzi a tevékenység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elkészíti a térítési díj megállapításokat, folyamatosan nyilvántartja a hátralék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javaslatot tesz új szolgáltatások bevezetésére, projektek indításár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biztosítja az ellátásra vonatkozó jogszabályok, szakmai szabályok érvényre ju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őkészíti a döntést az intézményi jogviszony létesítéséről és megszűnésérő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az ügyvezető igazgató és az intézményvezető megbízása alapján eljár külső szervek felé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elkészíti a dolgozók munkabeosztását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tájékoztatja a munkatársakat a szakmai megbeszéléseken elhangzott, őket érintő feladatok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szükség szerint, de legalább havonta esetmegbeszélő csoportot szervez az ellátásban dolgozók részére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készíti, elkészítteti a jelentése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tevékenységéről havonta beszámol az intézményvezetőnek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az intézményvezető utasításának megfelelően tervezi, elkészíti a szolgálat éves munkaprogramj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llátja a személyi szállítás irányításának feladatait, valamint a gépjármű-üzemeltetési szabályzatnak megjelölt feladatokat.</w:t>
      </w:r>
    </w:p>
    <w:p>
      <w:pPr>
        <w:pStyle w:val="Heading3"/>
        <w:rPr/>
      </w:pPr>
      <w:r>
        <w:rPr/>
        <w:t>4.2.2.Személyi segítő</w:t>
      </w:r>
    </w:p>
    <w:p>
      <w:pPr>
        <w:pStyle w:val="Normal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a fogyatékos ügyfél segítése személyi higiénés, életviteli, életfenntartási szükségletei kielégítésébe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kíséret biztosításával 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gyfelek aktív közreműködésével a társadalmi életben való teljes jogú részvétellel együtt járó ügyek rendezésében való segítségnyújtá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munkavégzése során naprakész, pontos gondozási napló vezetése.</w:t>
      </w:r>
    </w:p>
    <w:p>
      <w:pPr>
        <w:pStyle w:val="Heading3"/>
        <w:rPr/>
      </w:pPr>
      <w:r>
        <w:rPr/>
        <w:t>4.2.3. Személyi szállítás- gépkocsivezető</w:t>
      </w:r>
    </w:p>
    <w:p>
      <w:pPr>
        <w:pStyle w:val="Normal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szolgálatvezető által összeállított heti ütemterv alapján történő munkavégzé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Gépjármű Üzemeltetési Szabályzatban előírtak betar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menetlevelek naprakész vezetés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4.3 Munkaerő-piaci Szolgáltatások</w:t>
      </w:r>
    </w:p>
    <w:p>
      <w:pPr>
        <w:pStyle w:val="Heading3"/>
        <w:rPr/>
      </w:pPr>
      <w:r>
        <w:rPr/>
        <w:t>4.3.1.Munkaerőpiaci Szolgáltatások vezető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irányítja, szervezi, ellenőrzi a tanácsadók és mentorok és a projekt vezetők tevékeny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z ügyvezető igazgató és szakmai vezető megbízása alapján eljár külső szervek felé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 xml:space="preserve">havonta legalább 1 alkalommal a tevékenységet értékelő, elemző értekezletet tart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készíti, elkészítteti a jelentése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 xml:space="preserve">tevékenységéről havonta beszámol a szakmai vezetőnek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z ügyvezető igazgató és a szakmai vezető utasításának megfelelően tervezi, elkészíti az osztály éves munkaprogramját valamint annak éves értékelését a tanácsadók és mentorok beszámolói</w:t>
      </w:r>
      <w:r>
        <w:rPr>
          <w:szCs w:val="24"/>
        </w:rPr>
        <w:t xml:space="preserve"> alapján.</w:t>
      </w:r>
    </w:p>
    <w:p>
      <w:pPr>
        <w:pStyle w:val="Heading3"/>
        <w:rPr/>
      </w:pPr>
      <w:r>
        <w:rPr/>
        <w:t>4.3.2. Tanácsad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kapcsolatot </w:t>
      </w:r>
      <w:r>
        <w:rPr>
          <w:color w:val="000000"/>
          <w:szCs w:val="24"/>
        </w:rPr>
        <w:t>épít ki és tart fenn a Szolgálat ügyfeleiv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apcsolatot épít ki és tart fenn a munkáltatókka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személyi tanácsadás biztosít, egyéni, személyre szabott fejlesztési tervet, illetve rehabilitációs tervet készít és valósít meg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erő-piaci információ nyújtá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mélyre szóló állásfeltárá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körillesztés, munkapróba, munkahelyi környezetbe történő beilleszkedés segít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folyamat betanítása; munkahelyi környezet átalak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közvetíté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utóköveté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i az ügyfelek munkahelyi beilleszkedését, valamint utógondozást vége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oordinálja és irányítja az ügyfelek elhelyezkedését, képzését segítő információk átadásának folyamat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kapcsolatot tart az területileg illetékes munkaügyi szervekkel együttműködő partner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bevont személyekre vonatkozó elkülönített nyilvántartást vezet, és havi statisztikát készít, munkájáról szakmai beszámolót készít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zokon a szakmai továbbképzéseken, tréningeken és szakmai fórumokon, amelyek munkája eredményes ellátáshoz szükségese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gyüttműködik a szolgálatban dolgozó tanácsadókkal, mentorokkal és a menedzsmenttel, szakmai vezetővel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akmai megbeszéléseken rendszeresen részt vesz </w:t>
      </w:r>
    </w:p>
    <w:p>
      <w:pPr>
        <w:pStyle w:val="Heading3"/>
        <w:rPr/>
      </w:pPr>
      <w:r>
        <w:rPr/>
        <w:t>4.3.3. Mento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apcsolatot épít ki és tart fenn a Szolgálat ügyfeleiv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apcsolatot épít ki és tart fenn a munkáltatókka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olyamatos mentorálást végez, személyre szabott tanácsadást nyúj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erő-piaci információnyújtá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életvezetés támogatása az érintett munkaerő-piaci helyzetének javítása, elhelyezkedés, munkahelyi beilleszkedés, beválás érdekében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apcsolatot tart az területileg illetékes munkaügyi szervekkel, együttműködő partner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bevont személyekre vonatkozó elkülönített nyilvántartást vezet, és havi statisztikát-, szakmai beszámolót készít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zokon a szakmai továbbképzéseken, tréningeken és szakmai fórumokon, amelyek munkája eredményes ellátáshoz szükségese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gyüttműködik a szolgálatban dolgozó mentorokkal, tanácsadókkal és a menedzsmenttel, valamint a szakmai vezetővel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szakmai megbeszéléseken rendszeresen részt vesz</w:t>
      </w:r>
    </w:p>
    <w:p>
      <w:pPr>
        <w:pStyle w:val="Heading2"/>
        <w:rPr/>
      </w:pPr>
      <w:r>
        <w:rPr/>
        <w:t xml:space="preserve">4.4. Vas Megyei Család-, Esélyteremtési- és Önkéntes Ház </w:t>
      </w:r>
    </w:p>
    <w:p>
      <w:pPr>
        <w:pStyle w:val="Heading3"/>
        <w:rPr/>
      </w:pPr>
      <w:r>
        <w:rPr/>
        <w:t xml:space="preserve">4.4.1.Vas Megyei Család-, Esélyteremtési- és Önkéntes Ház vezető </w:t>
      </w:r>
    </w:p>
    <w:p>
      <w:pPr>
        <w:pStyle w:val="Normal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ladata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iztosítja az Emberi Erőforrás Minisztérium Országos Esélyegyenlőségi Hálózatának országos esélyegyenlőségi programjainak megyei szinten történő megvalósítás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határozza az iroda munkatársainak feladatait, ellenőrzi azok végrehajtás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akmai munkát végez a nők, a fogyatékossággal élők, a gyermekek, az idősek, a romák és az elmaradott térségekben élők közöt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gyüttműködik a megyében működő érintett civil szervezetek képviselőivel, az önkormányzatokkal, a munkaadókkal, az egészségügyi, szociális területek szakmai irányítóival, a rendőrséggel és a természetes személyekkel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egbeszéléseken, tanácskozásokon képviseli a célcsoportok érdekeit, az esélyegyenlőség elvének gyakorlati megvalósulását.    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egszervezi és irányítja a CSEÖH működését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igyeli a törvényi változásokat és az intézményre vonatkozó szabályváltozásokat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mélyesen felel azért, hogy az Iroda működésével kapcsolatos egészségügyi, tűzvédelmi és munkavédelmi és balesetvédelmi szabályok betartásra kerüljenek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észt vesz szakmai konferenciákon, a felkéréseknek eleget tesz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 xml:space="preserve">Szakmai beszámolót készít a Ház tevékenységéről a Emberi Erőforrás Minisztérium Országos Esélyegyenlőségi Hálózatának előírása valamint a szakmai vezető utasításai szerint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Szakmai megbeszéléseken rendszeresen részt vesz, tájékoztatja a munkatársakat a szakmai megbeszéléseken</w:t>
      </w:r>
      <w:r>
        <w:rPr>
          <w:szCs w:val="24"/>
        </w:rPr>
        <w:t xml:space="preserve"> elhangzott, őket érintő feladatokról,</w:t>
      </w:r>
    </w:p>
    <w:p>
      <w:pPr>
        <w:pStyle w:val="Heading2"/>
        <w:rPr/>
      </w:pPr>
      <w:r>
        <w:rPr/>
        <w:t>4.5 Gazdasági részleg</w:t>
      </w:r>
    </w:p>
    <w:p>
      <w:pPr>
        <w:pStyle w:val="Heading3"/>
        <w:rPr/>
      </w:pPr>
      <w:r>
        <w:rPr/>
        <w:t>4.5.1 Könyvelő-gazdasági ügyintéző</w:t>
      </w:r>
    </w:p>
    <w:p>
      <w:pPr>
        <w:pStyle w:val="Normal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önyveléssel kapcsolatos feladatok: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számviteli bizonylatok kontírozása, vegyes bizonylatok kontírozása és megírása,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számviteli bizonylatok alaki és tartalmi ellenőrzése,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tárgyi eszköz-nyilvántartással kapcsolatos bizonylatok elkészítése,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aktív részvétel a havi/éves zárási munkálatokban és üzleti terv elkészítésében,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gazdasági statisztikák elkészítése,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auditokban és kötelező beszámolók elkészítésében való aktív részvétel,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leltározásban való részvétel, leltárak értékelése,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mobiltelefon beszélgetések nyilvántartásának vezetése, feladása a számlázás felé,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a számviteli- és adójogszabályok változásainak követése.</w:t>
      </w:r>
    </w:p>
    <w:p>
      <w:pPr>
        <w:pStyle w:val="Normal"/>
        <w:numPr>
          <w:ilvl w:val="0"/>
          <w:numId w:val="28"/>
        </w:numPr>
        <w:ind w:left="1418" w:hanging="284"/>
        <w:jc w:val="both"/>
        <w:rPr>
          <w:szCs w:val="24"/>
        </w:rPr>
      </w:pPr>
      <w:r>
        <w:rPr>
          <w:szCs w:val="24"/>
        </w:rPr>
        <w:t>Pályázatokkal kapcsolatos pénzügyi feladatok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elkészíti a projekt pénzügyi elszámolását és kifizetési kérelmét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gazdasági szempontból figyelemmel kíséri a támogatási szerződés megvalósulását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folyamatosan kapcsolatot tart és egyeztet a programvezetőkkel a projekt költségvetésének megvalósulása, nyomon követése tekintetében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kapcsolatot tart a közreműködő szervezet pénzügyi munkatársaival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intézi a pályázatokkal kapcsolatban felmerülő egyéb gazdasági ügyeket.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4.5.2 Gazdasági ügyintéző</w:t>
      </w:r>
    </w:p>
    <w:p>
      <w:pPr>
        <w:pStyle w:val="Normal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érszámfejtéssel kapcsolatos feladatok:</w:t>
      </w:r>
    </w:p>
    <w:p>
      <w:pPr>
        <w:pStyle w:val="Normal"/>
        <w:numPr>
          <w:ilvl w:val="1"/>
          <w:numId w:val="26"/>
        </w:numPr>
        <w:ind w:left="1418" w:hanging="284"/>
        <w:rPr>
          <w:szCs w:val="24"/>
        </w:rPr>
      </w:pPr>
      <w:r>
        <w:rPr>
          <w:szCs w:val="24"/>
        </w:rPr>
        <w:t>bérek, megbízási díjak, tiszteletdíjak és egyéb személyi juttatások számfejtése,</w:t>
      </w:r>
    </w:p>
    <w:p>
      <w:pPr>
        <w:pStyle w:val="Normal"/>
        <w:numPr>
          <w:ilvl w:val="0"/>
          <w:numId w:val="5"/>
        </w:numPr>
        <w:ind w:left="1985" w:hanging="284"/>
        <w:rPr>
          <w:szCs w:val="24"/>
        </w:rPr>
      </w:pPr>
      <w:r>
        <w:rPr>
          <w:szCs w:val="24"/>
        </w:rPr>
        <w:t>munkavállalók be- és kiléptetéséről bérügyi nyilvántartások vezetése.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havi béranalitika készít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havi bérfeladások elkészítése tevékenységek és kódok szerinti bontásban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könyvelés és bérszámfejtési analitika havi egyeztet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bérszámfejtéssel kapcsolatos adóbevallások, havi adatszolgáltatások, magán-nyugdíjpénztári bevallások, bevallás-önellenőrzések elkészít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kapcsolattartás és egyeztetés külső szervekkel (NAV, Nyugdíjpénztár, Egészségpénztár, magánnyugdíj-pénztárak, Kormányhivatal Munkaügyi Központja)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éves és egyéb adatszolgáltatások elkészítése külső szervek felé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társadalombiztosítási szerv felé táppénzes, ill. egyéb igénylések elküld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bérjellegű statisztikák elkészítése,</w:t>
      </w:r>
    </w:p>
    <w:p>
      <w:pPr>
        <w:pStyle w:val="Normal"/>
        <w:numPr>
          <w:ilvl w:val="1"/>
          <w:numId w:val="22"/>
        </w:numPr>
        <w:ind w:left="1418" w:right="-142" w:hanging="284"/>
        <w:rPr>
          <w:szCs w:val="24"/>
        </w:rPr>
      </w:pPr>
      <w:r>
        <w:rPr>
          <w:szCs w:val="24"/>
        </w:rPr>
        <w:t>béren kívüli juttatásokkal kapcsolatos nyilvántartások vezet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adó- és járulékigazolások kiadása.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Pénztárral kapcsolatos feladatok: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házipénztár kezelése, pénzkészlet biztosítása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bevételi és kiadási pénztárbizonylatok kiállítása, pénztárjelentés készít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pénztárbizonylat mellékleteinek alaki, tartalmi és számszaki ellenőrz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naprakész nyilvántartások vezetése, havi egyeztetés a könyveléssel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a pénztárral kapcsolatos adminisztratív feladatok elvégz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szigorú számadású nyomtatványok megrendelése, nyilvántartásának vezetése, megőrzése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év végi pénztárkészlet és pénztárban lévő eszközök leltározása,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szCs w:val="24"/>
        </w:rPr>
      </w:pPr>
      <w:r>
        <w:rPr>
          <w:szCs w:val="24"/>
        </w:rPr>
        <w:t>leltározásban való részvétel,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szCs w:val="24"/>
        </w:rPr>
      </w:pPr>
      <w:r>
        <w:rPr>
          <w:szCs w:val="24"/>
        </w:rPr>
        <w:t>havi étkezési jegyek beszerzése, nyilvántartása és kiadása,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szCs w:val="24"/>
        </w:rPr>
      </w:pPr>
      <w:r>
        <w:rPr>
          <w:szCs w:val="24"/>
        </w:rPr>
        <w:t>üzemanyag-elszámolás kifizetésekor az elszámoláshoz szükséges bizonylatok ellenőrzése és a gépjármű üzemeltetési szabályzat betartása.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szCs w:val="24"/>
        </w:rPr>
      </w:pPr>
      <w:r>
        <w:rPr>
          <w:szCs w:val="24"/>
        </w:rPr>
        <w:t>Pályázatokkal kapcsolatos pénzügyi feladatok: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elkészíti a projekt pénzügyi elszámolását és kifizetési kérelmét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gazdasági szempontból figyelemmel kíséri a támogatási szerződés megvalósulását,</w:t>
      </w:r>
    </w:p>
    <w:p>
      <w:pPr>
        <w:pStyle w:val="Normal"/>
        <w:numPr>
          <w:ilvl w:val="1"/>
          <w:numId w:val="22"/>
        </w:numPr>
        <w:ind w:left="1418" w:hanging="284"/>
        <w:rPr>
          <w:szCs w:val="24"/>
        </w:rPr>
      </w:pPr>
      <w:r>
        <w:rPr>
          <w:szCs w:val="24"/>
        </w:rPr>
        <w:t>nyomon követi a bevételek és költségek alakulását analitika alapján: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folyamatosan kapcsolatot tart és egyeztet a programvezetőkkel a projekt költségvetésének megvalósulása, nyomon követése tekintetében kapcsolatot tart a közreműködő szervezet pénzügyi munkatársaival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1985" w:hanging="284"/>
        <w:rPr>
          <w:szCs w:val="24"/>
        </w:rPr>
      </w:pPr>
      <w:r>
        <w:rPr>
          <w:szCs w:val="24"/>
        </w:rPr>
        <w:t>intézi a pályázatokkal kapcsolatban felmerülő egyéb gazdasági ügyeket.</w:t>
      </w:r>
    </w:p>
    <w:p>
      <w:pPr>
        <w:pStyle w:val="Heading3"/>
        <w:rPr/>
      </w:pPr>
      <w:r>
        <w:rPr/>
        <w:t>4.5.3 Pénzügyi- számviteli ügyintéző</w:t>
      </w:r>
    </w:p>
    <w:p>
      <w:pPr>
        <w:pStyle w:val="Normal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27"/>
        </w:numPr>
        <w:rPr>
          <w:szCs w:val="24"/>
        </w:rPr>
      </w:pPr>
      <w:r>
        <w:rPr>
          <w:szCs w:val="24"/>
        </w:rPr>
        <w:t>Számvitellel és pénzüggyel kapcsolatos feladatok:</w:t>
      </w:r>
    </w:p>
    <w:p>
      <w:pPr>
        <w:pStyle w:val="Normal"/>
        <w:numPr>
          <w:ilvl w:val="0"/>
          <w:numId w:val="32"/>
        </w:numPr>
        <w:ind w:left="1418" w:hanging="284"/>
        <w:rPr>
          <w:szCs w:val="24"/>
        </w:rPr>
      </w:pPr>
      <w:r>
        <w:rPr>
          <w:szCs w:val="24"/>
        </w:rPr>
        <w:t xml:space="preserve">számviteli bizonylatok teljes körű adatrögzítése kontírozás alapján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szCs w:val="24"/>
        </w:rPr>
      </w:pPr>
      <w:r>
        <w:rPr>
          <w:szCs w:val="24"/>
        </w:rPr>
        <w:t xml:space="preserve">főkönyvi számlák és analitikus nyilvántartások havi egyeztetése, </w:t>
        <w:tab/>
        <w:t xml:space="preserve">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szCs w:val="24"/>
        </w:rPr>
      </w:pPr>
      <w:r>
        <w:rPr>
          <w:szCs w:val="24"/>
        </w:rPr>
        <w:t>kimenő számlák elkészítése, nyomon követése,</w:t>
      </w:r>
    </w:p>
    <w:p>
      <w:pPr>
        <w:pStyle w:val="Normal"/>
        <w:numPr>
          <w:ilvl w:val="0"/>
          <w:numId w:val="32"/>
        </w:numPr>
        <w:ind w:left="1418" w:hanging="284"/>
        <w:rPr>
          <w:szCs w:val="24"/>
        </w:rPr>
      </w:pPr>
      <w:r>
        <w:rPr>
          <w:szCs w:val="24"/>
        </w:rPr>
        <w:t xml:space="preserve">kötelezettségek utalványozás utáni fizetési határidőben történő átutalása, </w:t>
      </w:r>
    </w:p>
    <w:p>
      <w:pPr>
        <w:pStyle w:val="Normal"/>
        <w:numPr>
          <w:ilvl w:val="0"/>
          <w:numId w:val="32"/>
        </w:numPr>
        <w:ind w:left="1418" w:hanging="284"/>
        <w:rPr>
          <w:szCs w:val="24"/>
        </w:rPr>
      </w:pPr>
      <w:r>
        <w:rPr>
          <w:szCs w:val="24"/>
        </w:rPr>
        <w:t xml:space="preserve">auditokban és kötelező beszámolók elkészítésében való aktív részvétel, </w:t>
      </w:r>
    </w:p>
    <w:p>
      <w:pPr>
        <w:pStyle w:val="Normal"/>
        <w:numPr>
          <w:ilvl w:val="0"/>
          <w:numId w:val="32"/>
        </w:numPr>
        <w:ind w:left="1418" w:hanging="284"/>
        <w:rPr>
          <w:szCs w:val="24"/>
        </w:rPr>
      </w:pPr>
      <w:r>
        <w:rPr>
          <w:szCs w:val="24"/>
        </w:rPr>
        <w:t>havi zárási munkák előkészítése és adatok szolgáltatás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szCs w:val="24"/>
        </w:rPr>
      </w:pPr>
      <w:r>
        <w:rPr>
          <w:szCs w:val="24"/>
        </w:rPr>
        <w:t>gazdasági és pénzügyi ügyintézés a partnerekkel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szCs w:val="24"/>
        </w:rPr>
      </w:pPr>
      <w:r>
        <w:rPr>
          <w:szCs w:val="24"/>
        </w:rPr>
        <w:t>leltározásban való részvétel, leltárak kiértékelése,</w:t>
      </w:r>
    </w:p>
    <w:p>
      <w:pPr>
        <w:pStyle w:val="Normal"/>
        <w:numPr>
          <w:ilvl w:val="0"/>
          <w:numId w:val="32"/>
        </w:numPr>
        <w:ind w:left="1418" w:hanging="284"/>
        <w:rPr>
          <w:szCs w:val="24"/>
        </w:rPr>
      </w:pPr>
      <w:r>
        <w:rPr>
          <w:szCs w:val="24"/>
        </w:rPr>
        <w:t>támogatások pénzügyi elszámolásainak készítése</w:t>
      </w:r>
    </w:p>
    <w:p>
      <w:pPr>
        <w:pStyle w:val="Normal"/>
        <w:numPr>
          <w:ilvl w:val="0"/>
          <w:numId w:val="32"/>
        </w:numPr>
        <w:ind w:left="1418" w:hanging="284"/>
        <w:rPr>
          <w:szCs w:val="24"/>
        </w:rPr>
      </w:pPr>
      <w:r>
        <w:rPr>
          <w:szCs w:val="24"/>
        </w:rPr>
        <w:t>Pályázatokkal kapcsolatos pénzügyi feladatok: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a projekt pénzügyi vezetése és koordinálása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a költségek és kiadások forrásainak biztosítása a projekt tevékenységekkel összehangolva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elkészíti a projekt pénzügyi elszámolását és kifizetési kérelmét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 xml:space="preserve">gazdasági szempontból figyelemmel kíséri a támogatási szerződés megvalósulását,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folyamatosan kapcsolatot tart és egyeztet a programvezetőkkel a projekt költségvetésének megvalósulása, nyomon követése tekintetében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kapcsolatot tart a közreműködő szervezet pénzügyi munkatársaival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rPr>
          <w:szCs w:val="24"/>
        </w:rPr>
      </w:pPr>
      <w:r>
        <w:rPr>
          <w:szCs w:val="24"/>
        </w:rPr>
        <w:t>intézi a pályázatokkal kapcsolatban felmerülő egyéb gazdasági ügyeket.</w:t>
      </w:r>
    </w:p>
    <w:p>
      <w:pPr>
        <w:pStyle w:val="Heading3"/>
        <w:rPr/>
      </w:pPr>
      <w:r>
        <w:rPr/>
        <w:t>4.5.4. Személyügy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viszony létesítésével illetve megszüntetésével kapcsolatos teljes körű ügyintézé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munkaerő munkába állításának és beilleszkedési folyamatának szervezése és lebonyol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szerződések elkészítése, kezel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köri leírások készítése, munkakörök elemzése, a funkcionális vezetőkkel történt egyeztetés alapjá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mélyügyi iratok nyilvántartása, kezelése, megőrzés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naprakész személyügyi nyilvántartási rendszer biztos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ülső és belső statisztikai és egyéb humán erőforrásadatokhoz kapcsolódó rendszeres és ad hoc adatszolgáltatások készítése, munkaügyi jelentések összeállítás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dolgozók évi szabadság kimutatásának elkészítése, szabadságolási ütemterv készítése, munkahelyi vezetőkkel történt egyeztetést követőe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érbesorolással kapcsolatos feladatok elvégz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szervezeten belüli munkakörváltozással kapcsolatos munkaszerződések módosítás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dolgozók képzéseivel, szakmai tanfolyamaival járó adminisztratív feladatok szervezése és bonyolítása</w:t>
      </w:r>
      <w:r>
        <w:rPr>
          <w:szCs w:val="24"/>
        </w:rPr>
        <w:t>,</w:t>
      </w:r>
    </w:p>
    <w:p>
      <w:pPr>
        <w:pStyle w:val="Heading3"/>
        <w:rPr/>
      </w:pPr>
      <w:r>
        <w:rPr/>
        <w:t>4.5.5. Informatikai - vezető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árgyalásokat folytat a beszállítókkal, megkéri az árajánlat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jleszti a cég informatikai és telekommunikációs rendszerét, gondoskodik annak üzemeltetéséről és karbantartásáró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ámítástechnikai eszközigények (szoftver, hardver, kellékek) felmérése, beszerzése, felülvizsgálata, karbantartás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készíti az intézmény működése során keletkezett dokumentumok digitális változatát, gondoskodik annak archiválásáró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 társaság kiadványainak elkészítésé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ámítástechnikai segítséget nyújt a projektekben résztvevő és a társaságnál dolgozó munkatársaknak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lenőrzi a telekommunikációs eszközök működésé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lenőrzi és karbantartja a társaság által használt számítástechnikai program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el a társaság által használt szoftverek jogtisztaságáé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elvégzi az</w:t>
      </w:r>
      <w:r>
        <w:rPr>
          <w:szCs w:val="24"/>
        </w:rPr>
        <w:t xml:space="preserve"> informatikai és telekommunikációs eszközök leltározását.</w:t>
      </w:r>
    </w:p>
    <w:p>
      <w:pPr>
        <w:pStyle w:val="Heading2"/>
        <w:rPr/>
      </w:pPr>
      <w:r>
        <w:rPr/>
        <w:t>4.6 Utcai szolgálat</w:t>
      </w:r>
    </w:p>
    <w:p>
      <w:pPr>
        <w:pStyle w:val="Heading3"/>
        <w:rPr/>
      </w:pPr>
      <w:r>
        <w:rPr/>
        <w:t>4.6.1 Utcai szociális koordinátor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 xml:space="preserve">Feladata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irányítja </w:t>
      </w:r>
      <w:r>
        <w:rPr>
          <w:color w:val="000000"/>
          <w:szCs w:val="24"/>
        </w:rPr>
        <w:t>az utcai szociális szolgálat szakmai munkáj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szakmai megbeszéléseken rendszeresen részt vesz, tájékoztatja a munkatársakat a szakmai megbeszéléseken elhangzott, őket érintő feladatok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kutatja a város területén és vonzáskörzetében élő, ellátásban nem részesülő, de rászoruló klienseket, számukra mentális és szociális szolgáltatást és segítségnyújtást vége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lakossági, vagy egyéb bejelentés esetén a helyszínen azonosítja a problémát, meghatározza az igénybevevő státuszát, megteszi a szükséges intézkedéseket és dokumentálja azokat ( Információs lap kitöltése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igyelemmel kíséri az utcán élők egészségi állapotát, szükség esetén a klienseket orvosi ellátáshoz, szakellátáshoz juttatj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rízishelyzet esetén megteszi a szükséges intézkedéseket és dokumentálja az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nformációval látja el az utcán élőket a társaság által biztosított szolgáltatásokró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séget nyújt a szociális szolgáltatásokhoz való hozzájutásho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méri a szükségleteket, erőforrásokat, mozgósítja, aktivizálja az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örekszik az egyének, csoportok "erős pontjainak" azonosításár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apcsolatot tart a formális, informális szervezetekkel, intézményekkel, támogató rendszerekk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ártalomcsökkentés</w:t>
      </w:r>
      <w:r>
        <w:rPr>
          <w:szCs w:val="24"/>
        </w:rPr>
        <w:t>, életmenté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özvetít az utcán élők és a „társadalom” közöt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olgáltatási tevékenységéről nyilvántartást vezet, szociális térképet készí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el az utcai szociális szolgálat személygépkocsijának biztonságos üzemeltetéséér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gépkocsi üzemeltetésével kapcsolatos dokumentumokat napra készen vezeti és elkészíti az üzemanyag elszámolás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téli krízisellátás időszakában ellátja a speciális utcai szociális szolgáltatás körébe tartozó</w:t>
      </w:r>
      <w:r>
        <w:rPr>
          <w:szCs w:val="24"/>
        </w:rPr>
        <w:t xml:space="preserve"> feladatokat </w:t>
      </w:r>
    </w:p>
    <w:p>
      <w:pPr>
        <w:pStyle w:val="Heading3"/>
        <w:rPr/>
      </w:pPr>
      <w:r>
        <w:rPr/>
        <w:t>4.6.2 Utcai szociális munkás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kutatja a város területén és vonzáskörzetében élő, ellátásban nem részesülő, de rászoruló klienseket, számukra mentális és szociális szolgáltatást és segítségnyújtást vége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lakossági, vagy egyéb bejelentés esetén, a helyszínen azonosítja a problémát, meghatározza az igénybevevő státuszát, megteszi a szükséges intézkedéseket és dokumentálja azokat (Információs lap kitöltése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igyelemmel kíséri az utcán élők egészségi állapotát, szükség esetén a klienseket orvosi ellátáshoz, szakellátáshoz juttatj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rízishelyzet esetén megteszi a szükséges intézkedéseket és dokumentálja az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nformációval látja el az utcán élőket a társaság által biztosított szolgáltatásokró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séget nyújt a szociális szolgáltatásokhoz való hozzájutásho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ártalomcsökkentés, életmenté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el az utcai szociális szolgálat személygépkocsijának biztonságos üzemeltetéséér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  <w:lang w:val="en-US" w:eastAsia="en-US"/>
        </w:rPr>
      </w:pPr>
      <w:r>
        <w:rPr>
          <w:color w:val="000000"/>
          <w:szCs w:val="24"/>
        </w:rPr>
        <w:t>a téli krízisellátás</w:t>
      </w:r>
      <w:r>
        <w:rPr>
          <w:szCs w:val="24"/>
        </w:rPr>
        <w:t xml:space="preserve"> időszakában ellátja a speciális utcai szociális szolgáltatás körébe </w:t>
      </w:r>
    </w:p>
    <w:p>
      <w:pPr>
        <w:pStyle w:val="Heading2"/>
        <w:rPr/>
      </w:pPr>
      <w:r>
        <w:rPr/>
        <w:t xml:space="preserve">4.7. Hajléktalanok otthona és átmeneti szállás </w:t>
      </w:r>
    </w:p>
    <w:p>
      <w:pPr>
        <w:pStyle w:val="Heading3"/>
        <w:rPr/>
      </w:pPr>
      <w:r>
        <w:rPr/>
        <w:t>4.7.1Hajléktalanok otthona és átmeneti szállás vezető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adat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ervezi, szervezi, irányítja, ellenőrzi a csoportok szakmai munkáj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rvezi a felvételt kérők előgondozását, előkészíti a megállapodások megkötés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jogszabályban előírtak szerint elkészíti, elkészítteti az ellátást igénylők gondozási tervét, valamint az ápolási terv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készíti a térítési díj megállapításokat, folyamatosan nyilvántartja a hátralék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szakmai vezető utasítása alapján elkészíti a csoport éves munkaprogramj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szakmai tevékenységéről havonta beszámol a szakmai felügyelettel megbízott szakmai vezetőnek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készíti a munkavállalók munkabeosztását, javaslatot tesz a túlmunka elvégzésére, igazolja annak szükségességét, szervezi a készenléti ügyeleti munk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készíti, elkészítteti a jogszabályban előírt jelentéseket, adminisztráció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iztosítja az átmeneti szállás és a hajléktalanok otthona működésére vonatkozó jogszabályok, szakmai szabályok érvényre jutás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ügyvezető megbízása alapján eljár külső szervek felé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átmeneti szállás és a hajléktalanok otthona szolgáltatásait igénybevevők esetében teljesíti a 226/2006. (XI. 20.) Korm. rendelet 13/B. §-a szerinti igénybevevői nyilvántartásba történő adatszolgáltatás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az átmeneti szállás</w:t>
      </w:r>
      <w:r>
        <w:rPr>
          <w:szCs w:val="24"/>
        </w:rPr>
        <w:t xml:space="preserve"> és a hajléktalanok otthona szolgáltatásai esetében teljesíti a TAJ alapú elektronikus nyilvántartási rendszerbe történő jelentést</w:t>
      </w:r>
    </w:p>
    <w:p>
      <w:pPr>
        <w:pStyle w:val="Heading3"/>
        <w:rPr/>
      </w:pPr>
      <w:r>
        <w:rPr/>
        <w:t>4.7.2 Szociális és Mentálhigiénés munkatárs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>Feladat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Gondozza </w:t>
      </w:r>
      <w:r>
        <w:rPr>
          <w:color w:val="000000"/>
          <w:szCs w:val="24"/>
        </w:rPr>
        <w:t>az átmeneti szálláson élő hajléktalan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ismeri az átmeneti szállásra felvételt kérők előéletét, motivációit, jövőbeli elképzelései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éjjeli menedékhelyen dolgozó szociális munkással közösen előkészíti a felvételt, előgondozást végez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gyéni esetkezelést végez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készíti az egyéni fejlesztési és szolgáltatási programo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igénybevevővel kötött szerződés teljesítésének megvalósulását folyamatosan ellenőrzi, értékeli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z érték és pénzkezelési szabályzatának megfelelően kezeli az igénybevevők értékeit és pénzeszközeit, szükség estén természetbeni juttatásokat nyúj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átmeneti szállón élők bevonásával szervezi a közösségi élete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séget nyújt a munkahely keresésében, megtartásába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 a társas kapcsolatok rendezésé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Csoportokat szervez, veze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ája során együttműködik a más tevékenységet végző szociális munkásokka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szervezi és részt vesz a lakógyűlés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őkészíti az utógondozás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Szolgáltatási tevékenységéről</w:t>
      </w:r>
      <w:r>
        <w:rPr>
          <w:szCs w:val="24"/>
        </w:rPr>
        <w:t xml:space="preserve"> nyilvántartást vezet</w:t>
      </w:r>
    </w:p>
    <w:p>
      <w:pPr>
        <w:pStyle w:val="Heading3"/>
        <w:rPr/>
      </w:pPr>
      <w:r>
        <w:rPr/>
        <w:t>4.7.3 Egészségügyi részleg munkatárs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Felel a betegszoba rendjéért, az ott tartózkodó igénybevevők állapotáér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őkészíti az orvosi vizsgálatokat (betegszoba, éjjeli menedékhely, átmeneti szállás, utcai hajléktalanok tekintetében), szervezi a szakorvoshoz irányítást, időpontot egyezt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szervezi az esedékes szűrővizsgál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olyamatosan kapcsolatot tart az intézmény orvosával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 háziorvosi és a foglalkozás-egészségügyi rendelések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Javaslatot tesz az addiktológiai és a pszichiátriai szakrendelésen való megjelenésr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lügyeli a gyógyszerrendelést és adagolást, gondoskodik a folyamatos gyógyszerellátásról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rvezi a lakók egészségvédelmével kapcsolatos tevékenységé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Felel a működéshez szükséges adminisztrációs feladatok naprakész vezetéséért</w:t>
      </w:r>
    </w:p>
    <w:p>
      <w:pPr>
        <w:pStyle w:val="Heading3"/>
        <w:rPr/>
      </w:pPr>
      <w:r>
        <w:rPr/>
        <w:t>4.7.4. Szociális segítő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Ápolási-</w:t>
      </w:r>
      <w:r>
        <w:rPr>
          <w:color w:val="000000"/>
          <w:szCs w:val="24"/>
        </w:rPr>
        <w:t>gondozási feladatokat lát el, részt vesz az egyéni gondozási, ápolási terv elkészítésében, megvalósításába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iztosítja az igénybevevők részére a tisztálkodáshoz szükséges kellékeke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ükség szerint elvégzi a betegszobában gondozottak ágyneműjének, törölközőinek tisztítását, vasalás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séget nyújt a gondozottak személyes holmijának tisztántartásába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ájuk során szükséges adminisztrációs feladatok naprakész vezet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olyamatosan kapcsolatot tart az intézmény orvosával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 háziorvosi és a foglalkozás-egészségügyi rendelések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Gondoskodik az intézménytisztántartásának megszervezésérő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Szükség esetén gondoskodik</w:t>
      </w:r>
      <w:r>
        <w:rPr>
          <w:szCs w:val="24"/>
        </w:rPr>
        <w:t xml:space="preserve"> az intézményi textíliák cseréjéről, irányítja a lakók mosási és egyéb háztartási munkáit.</w:t>
      </w:r>
    </w:p>
    <w:p>
      <w:pPr>
        <w:pStyle w:val="Heading3"/>
        <w:rPr/>
      </w:pPr>
      <w:r>
        <w:rPr/>
        <w:t>4.7.5. Szociális gondozó-ápoló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>Feladat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Ápolási-gondozási feladatokat lát el, rész vesz az egyéni gondozási, ápolási terv elkészítésében, megvalósításába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el intézmény tisztántartásáér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Hetente elvégzi a gondozottak ágyneműjének, törölközőjének tisztítását, vasalás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séget nyújt a gondozottak személyes holmijának tisztántartásába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 gondozottak étkeztetésével kapcsolatos teendők elvégzésé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gondozottakat bevonja a környezet tisztántartásába, a ház körüli munkákba, szükség esetén segítséget nyújt azok elvégzésé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Gondoskodik a lakók étkezésének megszervezésérő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Gondoskodik az intézmény tisztántartásának megszervezésérő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Gondoskodik a lakók szabadidős programjairó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ükség esetén gondoskodik az intézményi textíliák cseréjéről, irányítja a lakók mosási és egyéb háztartási munkáit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szociális munkás irányításával bekapcsolódik az intézményi programokb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szociális munkás irányításával a szolgáltatatási tevékenységről nyilvántartást vezet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munkavállaló a munkaidő beosztás szerint szombat-vasárnap és ünnepnapokon munkát végez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Munkakörébe tartozik a HACCP rendszerből adódó feladatok megvalósítása és dokumentálása</w:t>
      </w:r>
    </w:p>
    <w:p>
      <w:pPr>
        <w:pStyle w:val="Heading3"/>
        <w:rPr/>
      </w:pPr>
      <w:r>
        <w:rPr/>
        <w:t>4.7.6 Segédápoló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>Feladat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akképzett ápoló, gondozó mellett biztosítja az igénybevevők részére 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isztálkodás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ükség szerint elvégzi a betegszobában gondozottak ágyneműjének, törölközőine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isztítás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séget nyújt a gondozottak személyes holmijának tisztántartásába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el és gondoskodik az intézmény tisztántartásáér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akképzett szociális ápoló, gondozó mellett biztosítja a lakók számára az étkeztetést, valamint gondoskodik a konyha és az ebédlő tisztántartásáról, a HACCP rendszer előírásai szerin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akképzett ápoló, gondozót tájékoztatja az intézmény területére be- és kilépőkrő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iCs/>
          <w:szCs w:val="24"/>
        </w:rPr>
      </w:pPr>
      <w:r>
        <w:rPr>
          <w:color w:val="000000"/>
          <w:szCs w:val="24"/>
        </w:rPr>
        <w:t>A gondozottakat</w:t>
      </w:r>
      <w:r>
        <w:rPr>
          <w:szCs w:val="24"/>
        </w:rPr>
        <w:t xml:space="preserve"> bevonja a környezet tisztántartásába, a ház körüli munkákba, szükség esetén segítséget nyújt azok elvégzésében</w:t>
      </w:r>
    </w:p>
    <w:p>
      <w:pPr>
        <w:pStyle w:val="Heading2"/>
        <w:rPr/>
      </w:pPr>
      <w:r>
        <w:rPr/>
        <w:t xml:space="preserve">4.8. Nappali melegedő </w:t>
      </w:r>
    </w:p>
    <w:p>
      <w:pPr>
        <w:pStyle w:val="Heading3"/>
        <w:rPr/>
      </w:pPr>
      <w:r>
        <w:rPr/>
        <w:t>4.8.1 Szociális és Mentálhigiénés munkatárs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>Feladat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Önellátáshoz szükséges tevékenységek tanítása, gyakoroltatása, ellenőrzése, gazdagítása és bővít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endszeres munkavégzésre való szoktás, tanítá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Hivatalokban történő ügyintézés , okmánypótlás segít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abadidő hasznos eltöltését biztosító szolgáltatások bevezetése és működtetése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reatívitás fejlesztését elősegítő programok szervez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lvasásra, zenehallgatásra való ösztönzé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izikai aktivitást elősegítő programok szervez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város művelődési intézményei által szervezett programok, klubok látogatása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Nyitott klub működtet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peciális önszerveződő csoportok támogatása, működésük elősegít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Információs szolgálat ellátás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intézmény biztonságos és zavartalan működésének biztosítás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Szolgáltatási tevékenységéről</w:t>
      </w:r>
      <w:r>
        <w:rPr>
          <w:szCs w:val="24"/>
        </w:rPr>
        <w:t xml:space="preserve"> nyilvántartást vezet</w:t>
      </w:r>
    </w:p>
    <w:p>
      <w:pPr>
        <w:pStyle w:val="Heading2"/>
        <w:rPr/>
      </w:pPr>
      <w:r>
        <w:rPr/>
        <w:t>4.9 Éjjeli menedékhely</w:t>
      </w:r>
    </w:p>
    <w:p>
      <w:pPr>
        <w:pStyle w:val="Heading3"/>
        <w:rPr/>
      </w:pPr>
      <w:r>
        <w:rPr/>
        <w:t>4.9.1 Szociális és mentálhigiénés munkatár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a </w:t>
      </w:r>
      <w:r>
        <w:rPr>
          <w:color w:val="000000"/>
          <w:szCs w:val="24"/>
        </w:rPr>
        <w:t xml:space="preserve">előkészíti az éjjeli menedékhelyre történő felvételeket, tájékoztatja az igénybevevőt a házirendről, egyéni fejlődés érdekében szerződéseket köt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séget nyújt az éjjeli menedékhelyet igénybevevők problémáinak megoldásába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életvezetési és egyéb tanácsokat ad a hajléktalan embereknek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i az ügyintézőt a szociális és egyéb ügyek intézésé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séget nyújt hajléktalan embereknek a családi, társadalmi kapcsolatok fenntartásában, rendezésé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méri a szükségleteket, erőforrásokat, mozgósítja, aktivizálja azo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érték és pénzkezelési szabályzatának megfelelően kezeli az igénybevevők értékeit és pénzeszközei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ükség estén természetbeni juttatásokat nyúj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őkészíti az átmeneti szállásra való felvételt, segíti az előgondozás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szolgáltatási</w:t>
      </w:r>
      <w:r>
        <w:rPr>
          <w:szCs w:val="24"/>
        </w:rPr>
        <w:t xml:space="preserve"> tevékenységéről nyilvántartást vezet</w:t>
      </w:r>
    </w:p>
    <w:p>
      <w:pPr>
        <w:pStyle w:val="Heading3"/>
        <w:rPr/>
      </w:pPr>
      <w:r>
        <w:rPr/>
        <w:t>4.9.2 Szociális segítő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Szervezi</w:t>
      </w:r>
      <w:r>
        <w:rPr>
          <w:color w:val="000000"/>
          <w:szCs w:val="24"/>
        </w:rPr>
        <w:t>, ellenőrzi a szálláson élők esti és éjszakai ellátás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el a nyugalmas környezet megteremtéséér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iztosítja az igénybevevők részére a tisztálkodáshoz szükséges kellékeke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rvezi az esti program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ükség esetén orvost, mentőt hív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lakók nyugalmát súlyosan veszélyeztető személyekkel szemben eljár, szükség esetén értesíti a rendőrséget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Ügyelete alatt felmerülő konfliktusokról azonnal tájékoztatja közvetlen felettesét, annak távollétében az ügyvezető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Gondoskodik az intézmény és környezete biztonságos őrzésérő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Elsősegélyt</w:t>
      </w:r>
      <w:r>
        <w:rPr>
          <w:szCs w:val="24"/>
        </w:rPr>
        <w:t xml:space="preserve"> nyújt</w:t>
      </w:r>
    </w:p>
    <w:p>
      <w:pPr>
        <w:pStyle w:val="Heading2"/>
        <w:rPr/>
      </w:pPr>
      <w:r>
        <w:rPr/>
        <w:t>4.10.  Intézményen belüli foglalkoztatás</w:t>
      </w:r>
    </w:p>
    <w:p>
      <w:pPr>
        <w:pStyle w:val="Heading3"/>
        <w:rPr/>
      </w:pPr>
      <w:r>
        <w:rPr/>
        <w:t>4.10.1 Foglalkoztatási koordinátor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foglalkoztatási programban részt vevők munkavégzésének szervezése és irányítás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Vezeti a nyilvántartásokat, összesíti a rehabilitációs foglalkoztatásban résztvevőkről készített nyilvántartásokat, elszámolás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őkészíti a szociális foglalkoztatási támogatással kapcsolatos igényléseke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 foglalkoztatási szakmai program elkészítésében és a szociális foglalkoztatási engedély iránti kérelem előkészítésé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épviseli a szervezetet foglalkoztatással kapcsolatos ügyek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Javaslatot tesz az intézményen belüli és intézményen kívüli foglalkoztatás formái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setmegbeszélések levezetése és dokumentálás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folyamatok ismertetése, bemutatása és ellenőrz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endszeres kapcsolattartás a gondozókkal (pl. foglalkoztatottak munkába járásának biztosítása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őkészíti a rehabilitációs alkalmassági vizsgálat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munka rehabilitációs foglalkoztatásban résztvevők esetén előkészíti a rehabilitáció szerződéseket és a megállapodás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egyéni foglalkoztatási terveket az érintettek bevonásával készíti e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őkészíti a foglalkoztatott munkaerőpiacra történő kivezetésé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Betartja és betartatja a foglalkoztatóra vonatkozó munka- és balesetvédelmi szabály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ktivitást erősítő szolgáltatásokat nyúj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rvezi a reklám és marketing tevékenysége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végzéshez szükséges anyagok beszerz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apcsolatot tart a beszállítókkal és beszerzi a szükséges anyag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árgyalások lebonyolítása a megrendelőkke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Értékesítési terv elkészít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Termékinformációt</w:t>
      </w:r>
      <w:r>
        <w:rPr>
          <w:szCs w:val="24"/>
        </w:rPr>
        <w:t xml:space="preserve"> nyújt a termékek beárazásához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/>
        <w:t>4.10.2. Foglalkoztatás segít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rányítja a foglalkoztatásban résztvevők tevékenység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tervezi a napi tevékenységet, munkavégzés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 foglalkoztatási terv kialakításába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javaslatot tesz az intézményen belüli foglalkoztatás formáir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munkavégzés</w:t>
      </w:r>
      <w:r>
        <w:rPr/>
        <w:t xml:space="preserve"> során fenntartja a foglalkoztatottak motivációját, részükre mentális, segítő szolgáltatásokat nyújt.</w:t>
      </w:r>
    </w:p>
    <w:p>
      <w:pPr>
        <w:pStyle w:val="Heading2"/>
        <w:rPr/>
      </w:pPr>
      <w:r>
        <w:rPr/>
        <w:t>4.11. Biztonsági Szolgálat</w:t>
      </w:r>
    </w:p>
    <w:p>
      <w:pPr>
        <w:pStyle w:val="Heading3"/>
        <w:rPr/>
      </w:pPr>
      <w:r>
        <w:rPr/>
        <w:t>4.11.1 Személy és vagyonő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Az épületek és </w:t>
      </w:r>
      <w:r>
        <w:rPr>
          <w:color w:val="000000"/>
          <w:szCs w:val="24"/>
        </w:rPr>
        <w:t>az első és hátsó udvarrész személy és vagyonvédelm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ügyfélforgalom irányításában való részvétel, az ügyfelek fogadása, útbaigazítás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illetéktelen személyek épületekbe, illetve az épületek zárt területére történő jutásának megakadályozása, a személyvédelem biztosítás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oros együttműködés az információs munkatárssal, a szociális munkásokkal és a szolgálat vezetőivel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épület irodarészlegének és a gazdasági iroda be- és kiriasztás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endbontás esetén utasításra, rendkívüli esetekben önállóan a szükséges intézkedések megtétele, az intézkedés elöl elmenekülni szándékozók feltartóztatás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épület területének és környezetének biztonsági berendezéseken (kamerarendszer) történő folyamatos figyelése, a rendszer meghibásodásának azonnali jelzés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célterületen lévő kamerarendszer megfigyelési zónáján kívül eső területek személyes megfigyelése, különös tekintettel a közösségi helyiségekre, és lakószobákra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Szolgálati napló folyamatos vezetés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inden rendkívüli, illetve vagyon- és személyvédelmi szempontból jelentős esemény Szolgálati naplóba történő rögzítés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teljes terület (épület és udvar) legalább 2 óránként történő bejárás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rendszeres bejárások tényének</w:t>
      </w:r>
      <w:r>
        <w:rPr>
          <w:szCs w:val="24"/>
        </w:rPr>
        <w:t xml:space="preserve"> és eredményének rögzítése a Szolgálati naplóba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ntézkedés a szociális munkásokkal egyeztetve, rendkívüli eseménykor önálló döntés alapján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ettes utasítása alapján szociális segítői feladatok ellátása, amennyiben az őrzési feladatok ellátását nem veszélyezteti, vagy lehetetleníti el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végzés alatt tartózkodási helye: az intézmény portáj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ntézkedik vagy intézkedést kezdeményez, ha illetékességi területén, a törvényben meghatározott feladatai ellátása során jogszabálysértő tényt, tevékenységet, mulasztást észlel vagy olyan tényt, tevékenységet, mulasztást hoznak tudomására, amely törvényben meghatározott feladatai ellátásával összefüggő ügyben beavatkozást tesz szükségessé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A munkaköréből fakadóan hozzáfordulóknak a tőle elvárható segítséget, illetve felvilágosítást</w:t>
      </w:r>
      <w:r>
        <w:rPr>
          <w:szCs w:val="24"/>
        </w:rPr>
        <w:t xml:space="preserve"> megadja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rPr>
          <w:i/>
          <w:i/>
        </w:rPr>
      </w:pPr>
      <w:r>
        <w:rPr/>
        <w:t>4.12. Foglalkoztatási részleg</w:t>
      </w:r>
    </w:p>
    <w:p>
      <w:pPr>
        <w:pStyle w:val="Heading3"/>
        <w:rPr/>
      </w:pPr>
      <w:r>
        <w:rPr/>
        <w:t>4.12.1 Munkavezet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Elődleges </w:t>
      </w:r>
      <w:r>
        <w:rPr>
          <w:color w:val="000000"/>
          <w:szCs w:val="24"/>
        </w:rPr>
        <w:t>feladata a rá bízott munkacsoport tevékenységének irányítása, a munkavégzés megszervezése, határidők pontos teljesít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Vezeti a munkavállalókkal kapcsolatos nyilvántartások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lügyeli a munkavégzést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rányítja a munká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z árajánlatok elkészítéséb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apcsolatot tart a munkavezetőkkel, a foglalkoztatási részleg vezetőjével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elvégzett munkákról munkalapot állít ki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igényli a folyamatos munkavégzéshez szükséges anyagokat, eszközöke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munkavállalók távolmaradását azonnal jelenti a részlegvezetőnek és a munkaügyi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ügyintézőne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Minden munka megkezdése előtt a munkavédelmi előírásokat ismertetnie kell és az oktatásról készült nyilatkozatot a dolgozóval alá kell íratn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munkavégzés, a készenlét idejéről, valamint a rendkívüli munkavégzésről pontos nyilvántartást vezet, melyet hetente a gazdasági részleg részére átad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Az elvégzett munkáról</w:t>
      </w:r>
      <w:r>
        <w:rPr>
          <w:szCs w:val="24"/>
        </w:rPr>
        <w:t>, vezetői tevékenységéről naponta (reggeli kooperáción) beszámol a foglalkoztatási részleg vezetőjének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4.12.2. Foglalkoztatás segít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/>
        <w:t xml:space="preserve">A </w:t>
      </w:r>
      <w:r>
        <w:rPr>
          <w:color w:val="000000"/>
          <w:szCs w:val="24"/>
        </w:rPr>
        <w:t>foglalkoztatási részleg munkavállalóival kapcsolatos nyilvántartások vezetése: jelenléti ív, szabadság-nyilvántartá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ruha-védőeszköz, szerszám, munkaeszköz kiadása és arról nyilvántartás vezetés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aktárvezeté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aktári készletekről kartonok vezetése, csökkenések, növekedések nyilvántartás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aktárba érkezett áru átvétele szállítólevél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aktárból kiszállított áru kiadása szállítólevél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átvett-kiadott munkaeszközökkel, anyagokkal köteles elszámolni, károkozás esetén anyagi felelősséggel tartozik a munkáltató felé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nden olyan adminisztrációs feladatot ellát, amivel a foglalkoztatási részleg vezető megbízza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Kapcsolatot tart a munkavezetőkkel</w:t>
      </w:r>
      <w:r>
        <w:rPr/>
        <w:t>, a foglalkoztatási részleg vezetőjével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4.13. Az ügyvezető igazgató közvetlen irányítása alá tartozók</w:t>
      </w:r>
    </w:p>
    <w:p>
      <w:pPr>
        <w:pStyle w:val="Heading3"/>
        <w:rPr/>
      </w:pPr>
      <w:r>
        <w:rPr/>
        <w:t>4.13.1.Személyi Assziszten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felel </w:t>
      </w:r>
      <w:r>
        <w:rPr>
          <w:color w:val="000000"/>
          <w:szCs w:val="24"/>
        </w:rPr>
        <w:t>a kimenő iratok szabályos kezeléséért, iktatásáért, határidős anyagok tárolásáért, az Iratkezelési Szabályzatban rögzítettek szerin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végzi az egyes szakmai programokban az adminisztrátor számára meghatározott felad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z ügyvezető igazgató megbízásából üzeneteket közvetít, információkat fogad, s arról tájékoztatást ad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color w:val="000000"/>
          <w:szCs w:val="24"/>
        </w:rPr>
        <w:t>előkészíti és közreműködik az ügyvezető igazgató által szervezett megbeszélések, ülések technikai</w:t>
      </w:r>
      <w:r>
        <w:rPr>
          <w:szCs w:val="24"/>
        </w:rPr>
        <w:t xml:space="preserve"> hátterének biztosításában (háziasszonyi feladatok).</w:t>
      </w:r>
    </w:p>
    <w:p>
      <w:pPr>
        <w:pStyle w:val="Heading2"/>
        <w:rPr/>
      </w:pPr>
      <w:r>
        <w:rPr/>
        <w:t xml:space="preserve">4.14. A társasággal megbízási jogviszonyban állók </w:t>
      </w:r>
    </w:p>
    <w:p>
      <w:pPr>
        <w:pStyle w:val="Heading3"/>
        <w:rPr/>
      </w:pPr>
      <w:r>
        <w:rPr/>
        <w:t>4.14.1.Tűzvédelmi megbízott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/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ervezi a cég tűzvédelmével kapcsolatos tevékenységét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készíti a tűzvédelmi szabály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ügyeli a tűzvédelemhez kapcsolódó eszközö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végezteti a szükséges felülvizsgál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rvezi és elvégzi a munkavállalók tűzvédelmi oktat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ezen tevékenységei</w:t>
      </w:r>
      <w:r>
        <w:rPr>
          <w:szCs w:val="24"/>
        </w:rPr>
        <w:t xml:space="preserve"> során az ügyvezető igazgató utasításai szerint jár el.</w:t>
      </w:r>
    </w:p>
    <w:p>
      <w:pPr>
        <w:pStyle w:val="Heading3"/>
        <w:rPr/>
      </w:pPr>
      <w:r>
        <w:rPr/>
        <w:t xml:space="preserve">4.14.2. Munkavédelmi megbízott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ervezi a cég munkavédelmi tevékeny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észt vesz a balesetek kivizsgálásába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őkészíti a szükséges nyomtatvány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olyamatosan szervezi és elvégzi a munkavédelmi oktatás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ezen tevékenységei</w:t>
      </w:r>
      <w:r>
        <w:rPr>
          <w:szCs w:val="24"/>
        </w:rPr>
        <w:t xml:space="preserve"> során az ügyvezető igazgató utasításai szerint jár el.</w:t>
      </w:r>
    </w:p>
    <w:p>
      <w:pPr>
        <w:pStyle w:val="Heading3"/>
        <w:rPr/>
      </w:pPr>
      <w:r>
        <w:rPr/>
        <w:t xml:space="preserve">4.14.3.Ügyvéd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az </w:t>
      </w:r>
      <w:r>
        <w:rPr>
          <w:color w:val="000000"/>
          <w:szCs w:val="24"/>
        </w:rPr>
        <w:t>ügyvezető igazgató felhatalmazása alapján ellátja a társaság jogi képviselet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i az ügyvezető igazgatót a munkavállalással és foglalkoztatással kapcsolatos döntésekben, a szerződéskötési gyakorlatban.</w:t>
      </w:r>
    </w:p>
    <w:p>
      <w:pPr>
        <w:pStyle w:val="Heading4"/>
        <w:rPr/>
      </w:pPr>
      <w:r>
        <w:rPr/>
        <w:t xml:space="preserve">4.14.4. Orvos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ellátja a </w:t>
      </w:r>
      <w:r>
        <w:rPr>
          <w:color w:val="000000"/>
          <w:szCs w:val="24"/>
        </w:rPr>
        <w:t>hajléktalan emberek egészségügyi felügyelet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dönt a betegszobai elhelyezésekről és a megszüntetésekrő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ükség esetén a beteget szakrendelésre irányítj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gíti a vezetést a személyi és környezeti higiéné megteremtésébe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rtőzések megelőzésének érdekében, tájékoztató megelőző előadásokat ta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ügyeli az ápolók tevékenység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Hajléktalanok otthonában, az átmeneti szálláson és az éjjeli menedékhelyen orvosi rendelést tar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gondoskodik a megelőző védő oltások beszerzéséről, beadásá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alkalmazottak, munkavállalók körében elvégzi a munkaegészségügyi vizsgál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meghatározza</w:t>
      </w:r>
      <w:r>
        <w:rPr>
          <w:szCs w:val="24"/>
        </w:rPr>
        <w:t xml:space="preserve"> egy-egy munkaterület felülvizsgálati időintervallumát.</w:t>
      </w:r>
    </w:p>
    <w:p>
      <w:pPr>
        <w:pStyle w:val="Heading2"/>
        <w:rPr/>
      </w:pPr>
      <w:r>
        <w:rPr/>
        <w:t xml:space="preserve"> </w:t>
      </w:r>
      <w:r>
        <w:rPr/>
        <w:t>4.15. Egyéb</w:t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A munkaszervezetben foglalkoztatott munkavállalók feladatainak személyre szóló leírását a munkaköri leírások tartalmazzá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munkaköri leírások elkészítéséért és aktualizálásáért felelős: ügyvezető igazgató, részlegvezetők.</w:t>
      </w:r>
      <w:r>
        <w:br w:type="page"/>
      </w:r>
    </w:p>
    <w:p>
      <w:pPr>
        <w:pStyle w:val="Heading1"/>
        <w:rPr/>
      </w:pPr>
      <w:r>
        <w:rPr/>
        <w:t>V. A TÁRSASÁG MŰKÖDÉSÉT SEGÍTŐ SZERVEK</w:t>
      </w:r>
    </w:p>
    <w:p>
      <w:pPr>
        <w:pStyle w:val="Heading2"/>
        <w:rPr/>
      </w:pPr>
      <w:r>
        <w:rPr/>
        <w:t>5. A munkaszervezetben működő testületek, közösségek</w:t>
      </w:r>
    </w:p>
    <w:p>
      <w:pPr>
        <w:pStyle w:val="Heading2"/>
        <w:rPr/>
      </w:pPr>
      <w:r>
        <w:rPr/>
        <w:t xml:space="preserve">5.1 Vezetői értekezlet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gyvezető igazgató tanácsadó szerveként működik, üléseit az ügyvezető igazgató havonta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vezetői értekezlet tagja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ügyvezető igazgató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hajléktalan ellátás szakmai vezető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ogyatékos ellátás szakmai vezető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oglalkoztatási részleg vezető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gazdasági</w:t>
      </w:r>
      <w:r>
        <w:rPr>
          <w:szCs w:val="24"/>
        </w:rPr>
        <w:t xml:space="preserve"> vezető,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Vezetői értekezlet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folyamatosan tájékozódik a </w:t>
      </w:r>
      <w:r>
        <w:rPr>
          <w:color w:val="000000"/>
          <w:szCs w:val="24"/>
        </w:rPr>
        <w:t>szervezeti egységeket érintő problémákról, az aktuális és konkrét tennivalókat áttekint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céget érintő szervezeti és működési kérdéseket véleményez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angsorolja a cég alkalmazottait érintő feladatok megvalósulását, fejlesztéseket, felújítás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vitatja és véleményezi a cég működésével összefüggő terveket, szabály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gvitatja a céget bemutató beszámoló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véleményezi mindazon javaslatokat, amelyeket az ügyvezető igazgató a társaság legfelsőbb szerve elé terjeszt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>5.2 Munkavállalói munkaértekezlet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ügyvezető igazgató szükség szerint, de évente legalább 1 alkalommal összdolgozói munkaértekezletet tart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értekezletre meg kell hívn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a </w:t>
      </w:r>
      <w:r>
        <w:rPr>
          <w:color w:val="000000"/>
          <w:szCs w:val="24"/>
        </w:rPr>
        <w:t>Fogyatékkal Élőket és Hajléktalanokat Ellátó Közhasznú Nonprofit Kft. valamennyi fő-és részfoglalkozású, megbízásos szerződéssel foglalkoztatott munkavállalóját/foglalkoztatottját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ügyvezető igazgató az összedolgozói értekezleten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beszámol az eltelt időszak alatt végzett munkájáról, értékeli a programok és a munkaterv teljesülés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értékeli a szervezetben dolgozók élet-és munkakörülményeinek alakulás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ismerteti</w:t>
      </w:r>
      <w:r>
        <w:rPr>
          <w:szCs w:val="24"/>
        </w:rPr>
        <w:t xml:space="preserve"> a következő időszak feladatai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értekezlet napirendjét az ügyvezető igazgató állít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5.3 Üzemi tanács</w:t>
      </w:r>
    </w:p>
    <w:p>
      <w:pPr>
        <w:pStyle w:val="Normal"/>
        <w:rPr>
          <w:szCs w:val="24"/>
        </w:rPr>
      </w:pPr>
      <w:r>
        <w:rPr>
          <w:szCs w:val="24"/>
        </w:rPr>
        <w:t>A társaságnál üzemi tanács működik a Munka Törvénykönyvének vonatkozó szabályai szeri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üzemi tanács tagjainak száma: 5 fő </w:t>
      </w:r>
    </w:p>
    <w:p>
      <w:pPr>
        <w:pStyle w:val="Normal"/>
        <w:rPr>
          <w:szCs w:val="24"/>
        </w:rPr>
      </w:pPr>
      <w:r>
        <w:rPr>
          <w:szCs w:val="24"/>
        </w:rPr>
        <w:t>Az üzemi tanácsot együttdöntési, egyetértési, véleményezési és tájékozódáshoz való jog illeti meg az Mt-ben meghatározott esetekben.</w:t>
      </w:r>
      <w:r>
        <w:br w:type="page"/>
      </w:r>
    </w:p>
    <w:p>
      <w:pPr>
        <w:pStyle w:val="Heading1"/>
        <w:rPr/>
      </w:pPr>
      <w:r>
        <w:rPr/>
        <w:t>VI. A MUNKAVÉGZÉSSEL KAPCSOLATOS SZABÁLYOK</w:t>
      </w:r>
    </w:p>
    <w:p>
      <w:pPr>
        <w:pStyle w:val="Heading2"/>
        <w:rPr/>
      </w:pPr>
      <w:r>
        <w:rPr/>
        <w:t>6.1.A munkaszervezeten belüli részlegek kapcsolattartásának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társaság feladatainak hatékonyabb ellátása érdekében a részlegek egymással szoros kapcsolatot tartana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szCs w:val="24"/>
        </w:rPr>
        <w:t>Az eredményesebb működés elősegítése érdekében a társaság szakmai szervezetekkel, társintézményekkel, gazdálkodó szervezetekkel az alapító felhatalmazása alapján együttműködési megállapodást köthet.</w:t>
      </w:r>
    </w:p>
    <w:p>
      <w:pPr>
        <w:pStyle w:val="Heading2"/>
        <w:rPr/>
      </w:pPr>
      <w:r>
        <w:rPr>
          <w:szCs w:val="24"/>
        </w:rPr>
        <w:t>6.2.</w:t>
      </w:r>
      <w:r>
        <w:rPr/>
        <w:t xml:space="preserve"> Munkáltatói jogok gyakorlása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munkavállalói felett a munkáltatói jogkört az ügyvezető igazgató gyakorolja.</w:t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>
          <w:szCs w:val="24"/>
        </w:rPr>
        <w:t xml:space="preserve">A társaság munkavállalói tekintetében a felmondás és az azonnali hatályú felmondás a munkaszerződések megkötése, valamint a hátrányos jogkövetkezménnyel járó intézkedés a </w:t>
      </w:r>
      <w:r>
        <w:rPr>
          <w:b/>
          <w:szCs w:val="24"/>
        </w:rPr>
        <w:t>Fogyatékkal Élőket és Hajléktalanokat Ellátó Közhasznú Nonprofit Kft</w:t>
      </w:r>
      <w:r>
        <w:rPr>
          <w:szCs w:val="24"/>
        </w:rPr>
        <w:t xml:space="preserve">. ügyvezető igazgatójának kizárólagos joga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Ezen jogkörök nem ruházhatók át. </w:t>
      </w:r>
    </w:p>
    <w:p>
      <w:pPr>
        <w:pStyle w:val="Heading2"/>
        <w:rPr/>
      </w:pPr>
      <w:r>
        <w:rPr/>
        <w:t>6.3.. Munkavégzés teljesítése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munkavállaló köteles munkáját a kijelölt munkahelyen a munkaköri leírásban, az ügyvezető igazgató, valamint a részlegvezetők utasításainak, továbbá a szakmai elvárásoknak, szabályzatoknak megfelelően végezni.</w:t>
      </w:r>
    </w:p>
    <w:p>
      <w:pPr>
        <w:pStyle w:val="Heading2"/>
        <w:rPr/>
      </w:pPr>
      <w:r>
        <w:rPr/>
        <w:t>6.4. Munkarend, munka –és pihenőid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rsaságnál dolgozó munkavállalók munkarendjét a munkaszerződés, valamint a Munka Törvénykönyvéről szóló törvény 46.§ (1) bekezdése alapján készített tájékoztató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idő beosztásnál a munkáltató köteles az egyes munkáltatói csoportokra előírt (pl.: megváltozott munkaképességű munkavállalók stb..) speciális jogszabályi rendelkezéseket is betarta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Általános teljes napi munkaidőben foglalkoztatott munkavállalók: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munka-és pihenőidő valamint a munkaidő-beosztás szabályait (munkarend) a 2012. évi I. törvény a munka törvénykönyve 86. § (1) és (3) bekezdése, a 92. § (1) bekezdése és a 97. § (2) bekezdése szerint határozta meg a munkáltató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api munkaidő:</w:t>
      </w:r>
    </w:p>
    <w:p>
      <w:pPr>
        <w:pStyle w:val="Normal"/>
        <w:rPr>
          <w:szCs w:val="24"/>
        </w:rPr>
      </w:pPr>
      <w:r>
        <w:rPr>
          <w:szCs w:val="24"/>
        </w:rPr>
        <w:t>A teljes napi munkaidő napi nyolc óra (általános teljes napi munkaidő)</w:t>
      </w:r>
    </w:p>
    <w:p>
      <w:pPr>
        <w:pStyle w:val="Normal"/>
        <w:rPr>
          <w:szCs w:val="24"/>
        </w:rPr>
      </w:pPr>
      <w:r>
        <w:rPr>
          <w:szCs w:val="24"/>
        </w:rPr>
        <w:t>Munkavállalók munkaideje (általános munkarend)</w:t>
      </w:r>
    </w:p>
    <w:p>
      <w:pPr>
        <w:pStyle w:val="Normal"/>
        <w:ind w:left="720" w:hanging="0"/>
        <w:rPr/>
      </w:pPr>
      <w:r>
        <w:rPr>
          <w:szCs w:val="24"/>
        </w:rPr>
        <w:t>Hétfőtől – csütörtökig:  7</w:t>
      </w:r>
      <w:r>
        <w:rPr>
          <w:szCs w:val="24"/>
          <w:u w:val="single"/>
          <w:vertAlign w:val="superscript"/>
        </w:rPr>
        <w:t>1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 7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2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illetve: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5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Cs w:val="24"/>
        </w:rPr>
        <w:t>Pénteken:                       7</w:t>
      </w:r>
      <w:r>
        <w:rPr>
          <w:szCs w:val="24"/>
          <w:u w:val="single"/>
          <w:vertAlign w:val="superscript"/>
        </w:rPr>
        <w:t>10</w:t>
      </w:r>
      <w:r>
        <w:rPr>
          <w:szCs w:val="24"/>
        </w:rPr>
        <w:t xml:space="preserve"> -13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 ; 7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-13</w:t>
      </w:r>
      <w:r>
        <w:rPr>
          <w:szCs w:val="24"/>
          <w:u w:val="single"/>
          <w:vertAlign w:val="superscript"/>
        </w:rPr>
        <w:t>5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illetve: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14</w:t>
      </w:r>
      <w:r>
        <w:rPr>
          <w:szCs w:val="24"/>
          <w:u w:val="single"/>
          <w:vertAlign w:val="superscript"/>
        </w:rPr>
        <w:t>2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 xml:space="preserve">Nem munkaidő a munkaközi szünet. A munkaközi szünet meghatározása és kiadása a </w:t>
      </w:r>
      <w:r>
        <w:rPr>
          <w:szCs w:val="24"/>
        </w:rPr>
        <w:t>2012. évi I. törvény a munka törvénykönyve 103. §-a szerint történ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6.4. Munkaidőkeret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Háromhavi munkaidőkeret alkalmazása esetén a munkaidőkeret kezdő és befejező időpontja a negyedév első és a negyedév utolsó napja. Munkaidőkeret alkalmazását a munkaszerződés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A munkaidő a munkanapokra - munkaidőkeret alkalmazása esetén - egyenlőtlenül is beosztható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A háromhavi munkaidőkeret alkalmazása esetén a munkavállaló munkaideje úgy osztható be, hogy a beosztás szerinti heti munkaidő mértékét a munkaidőkeret átlagában kell figyelembe venni. Ilyen esetben is figyelemmel kell lenni azonban arra, hogy </w:t>
      </w:r>
      <w:r>
        <w:rPr>
          <w:b/>
          <w:szCs w:val="24"/>
        </w:rPr>
        <w:t>teljes</w:t>
      </w:r>
      <w:r>
        <w:rPr>
          <w:szCs w:val="24"/>
        </w:rPr>
        <w:t xml:space="preserve"> munkaidő esetében a napi munkaidő négy óránál rövidebb és 12 óránál hosszabb nem lehet, illetőleg a munkavállaló heti munkaideje - a jogszabályban írt eseteket kivéve - nem haladhatja meg a 48 órát.  A beosztás szerinti napi, illetve a heti munkaidő mértékébe az elrendelt rendkívüli munkavégzés időtartamát be kell számíta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egszakítás nélküli munkarendben működő munkáltatói egységekben, illetőleg munkakörökben, valamint a rendeltetésénél fogva vasárnap és munkaszüneti napokon is működő munkáltatói egységekben, illetőleg munkakörökben foglalkoztatott munkavállalók esetében, a munkaidőkeretben alkalmazott munkavállalók rendes munkaidőben történő munkavégzésre vasárnap és munkaszüneti napokon is beoszthatók a Munka Törvénykönyve keretei között.  A munkaidő beosztásakor dönteni kell arról, hogy a munkavállaló milyen napokon végez munkát, és mikor veheti ki a heti pihenőnapjai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4"/>
        </w:rPr>
        <w:t xml:space="preserve">A munkabeosztások készítésénél figyelemmel kell lenni arra is, hogy </w:t>
      </w:r>
      <w:r>
        <w:rPr>
          <w:szCs w:val="24"/>
        </w:rPr>
        <w:t xml:space="preserve">a női munkavállaló terhessége megállapításától a gyermeke </w:t>
      </w:r>
      <w:r>
        <w:rPr>
          <w:b/>
          <w:szCs w:val="24"/>
        </w:rPr>
        <w:t>hároméves</w:t>
      </w:r>
      <w:r>
        <w:rPr>
          <w:szCs w:val="24"/>
        </w:rPr>
        <w:t xml:space="preserve"> koráig, illetőleg a gyermekét egyedül nevelő férfi munkavállaló a gyermeke </w:t>
      </w:r>
      <w:r>
        <w:rPr>
          <w:b/>
          <w:szCs w:val="24"/>
        </w:rPr>
        <w:t>hároméves</w:t>
      </w:r>
      <w:r>
        <w:rPr>
          <w:szCs w:val="24"/>
        </w:rPr>
        <w:t xml:space="preserve"> koráig, </w:t>
      </w:r>
      <w:r>
        <w:rPr>
          <w:b/>
          <w:szCs w:val="24"/>
        </w:rPr>
        <w:t>rendkívüli munkaidő vagy készenlét</w:t>
      </w:r>
      <w:r>
        <w:rPr>
          <w:szCs w:val="24"/>
        </w:rPr>
        <w:t xml:space="preserve">, éjszakai munkára nem vehető igénybe, </w:t>
      </w:r>
      <w:r>
        <w:rPr>
          <w:b/>
          <w:szCs w:val="24"/>
        </w:rPr>
        <w:t xml:space="preserve">heti pihenőnapok egyenlőtlenül nem oszthatók be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készenléti és a készenléti jellegű munkaköröknél a napi munkaidő 12 óránál több is lehet.</w:t>
      </w:r>
    </w:p>
    <w:p>
      <w:pPr>
        <w:pStyle w:val="Normal"/>
        <w:rPr>
          <w:szCs w:val="24"/>
        </w:rPr>
      </w:pPr>
      <w:r>
        <w:rPr>
          <w:szCs w:val="24"/>
        </w:rPr>
        <w:t>A munkaközi szünetek együttes időtartama az egy órát semmilyen esetben sem haladhatja meg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fentiek figyelembevételével a </w:t>
      </w:r>
      <w:r>
        <w:rPr>
          <w:b/>
          <w:szCs w:val="24"/>
        </w:rPr>
        <w:t>szociális szolgáltatás egyes részlegeiben</w:t>
      </w:r>
      <w:r>
        <w:rPr>
          <w:szCs w:val="24"/>
        </w:rPr>
        <w:t xml:space="preserve"> a kialakított munkarend a következő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.) </w:t>
      </w:r>
      <w:r>
        <w:rPr>
          <w:szCs w:val="24"/>
          <w:u w:val="single"/>
        </w:rPr>
        <w:t>Megszakítás nélküli munkarend</w:t>
      </w:r>
      <w:r>
        <w:rPr>
          <w:szCs w:val="24"/>
        </w:rPr>
        <w:t xml:space="preserve"> szerint üzemelnek a munkáltató alábbi szervezeti egységei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Hajléktalanok otthona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Átmeneti szállás, éjjeli menedékhely, </w:t>
      </w:r>
      <w:r>
        <w:rPr>
          <w:b/>
          <w:szCs w:val="24"/>
        </w:rPr>
        <w:t>Nappali melegedő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Utcai szociális szolgálat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B.) A fentieken túl a </w:t>
      </w:r>
      <w:r>
        <w:rPr>
          <w:szCs w:val="24"/>
          <w:u w:val="single"/>
        </w:rPr>
        <w:t>munkáltató jogosult annak megállapítására</w:t>
      </w:r>
      <w:r>
        <w:rPr>
          <w:szCs w:val="24"/>
        </w:rPr>
        <w:t xml:space="preserve">, hogy a munkavállaló által betöltött adott </w:t>
      </w:r>
      <w:r>
        <w:rPr>
          <w:szCs w:val="24"/>
          <w:u w:val="single"/>
        </w:rPr>
        <w:t>munkakör</w:t>
      </w:r>
      <w:r>
        <w:rPr>
          <w:szCs w:val="24"/>
        </w:rPr>
        <w:t xml:space="preserve"> megszakítás nélküli munkarend szerint végzendő </w:t>
      </w:r>
      <w:r>
        <w:rPr>
          <w:b/>
          <w:szCs w:val="24"/>
        </w:rPr>
        <w:t>(Mt. 90. § a)</w:t>
      </w:r>
      <w:r>
        <w:rPr>
          <w:szCs w:val="24"/>
        </w:rPr>
        <w:t xml:space="preserve"> pontja, avagy vasárnap és munkaszüneti napon történő feladatellátást jelen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áltató jogosult a jogszabályban írt feltételek betartása mellett a munkavállaló számára ügyeletet, illetőleg készenlétet elrendel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fejlesztő-felkészítő foglalkoztatás esetében munkaidőkeret nem alkalmazható a munkaidő a napi 8 órát, és a heti 40 órát nem haladhatja meg.</w:t>
      </w:r>
    </w:p>
    <w:p>
      <w:pPr>
        <w:pStyle w:val="Heading2"/>
        <w:rPr/>
      </w:pPr>
      <w:r>
        <w:rPr/>
        <w:t>6.5. A munkaszervezeten belüli részlegek kapcsolattartásának szabályai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szCs w:val="24"/>
        </w:rPr>
        <w:t xml:space="preserve">A </w:t>
      </w:r>
      <w:r>
        <w:rPr>
          <w:b/>
          <w:szCs w:val="24"/>
        </w:rPr>
        <w:t>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.</w:t>
      </w:r>
      <w:r>
        <w:rPr>
          <w:szCs w:val="24"/>
        </w:rPr>
        <w:t xml:space="preserve"> feladatainak hatékonyabb ellátása érdekében a részlegek egymással szoros kapcsolatot tartana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szCs w:val="24"/>
        </w:rPr>
        <w:t xml:space="preserve">Az eredményesebb működés elősegítése érdekében </w:t>
      </w:r>
      <w:r>
        <w:rPr>
          <w:b/>
          <w:szCs w:val="24"/>
        </w:rPr>
        <w:t>a 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</w:t>
      </w:r>
      <w:r>
        <w:rPr>
          <w:szCs w:val="24"/>
        </w:rPr>
        <w:t>. szakmai szervezetekkel, társintézményekkel, gazdálkodó szervezetekkel az alapító felhatalmazása alapján együttműködési megállapodást köthet.</w:t>
      </w:r>
    </w:p>
    <w:p>
      <w:pPr>
        <w:pStyle w:val="Heading2"/>
        <w:rPr/>
      </w:pPr>
      <w:r>
        <w:rPr/>
        <w:t>6.6 Munkakörök átadásának szabályai, a helyettesíté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Munkakörök átadása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</w:t>
      </w:r>
      <w:r>
        <w:rPr>
          <w:szCs w:val="24"/>
        </w:rPr>
        <w:t xml:space="preserve">. minden munkavállalóját érintően a munkakör átadásáról, illetve átvételéről személyi változás esetén jegyzőkönyvet kell felven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átadásról és átvételről készült jegyzőkönyvben fel kell tüntetn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>az átadás-</w:t>
      </w:r>
      <w:r>
        <w:rPr>
          <w:color w:val="000000"/>
          <w:szCs w:val="24"/>
        </w:rPr>
        <w:t>átvétel időpontjá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munkakörrel kapcsolatos tájékoztatást, fontosabb adatokat, iratok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folyamatban lévő konkrét ügye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átadásra kerülő eszközö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átadó és átvevő észrevételei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jelenlévők aláírását</w:t>
      </w:r>
      <w:r>
        <w:rPr>
          <w:szCs w:val="24"/>
        </w:rPr>
        <w:t xml:space="preserve">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z átadás-átvételi eljárást a munkakör változást követően legkésőbb 15 napon belül be kell fej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a </w:t>
      </w:r>
      <w:r>
        <w:rPr>
          <w:color w:val="000000"/>
          <w:szCs w:val="24"/>
        </w:rPr>
        <w:t>munkakör átadójána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munkakör átvevőjéne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a közvetlen</w:t>
      </w:r>
      <w:r>
        <w:rPr>
          <w:szCs w:val="24"/>
        </w:rPr>
        <w:t xml:space="preserve"> felettes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4253"/>
          <w:tab w:val="left" w:pos="3261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 helyettesíté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z ügyvezető igazgatót a részlegvezetők helyettesítik saját tevékenységi területeiken. Amennyiben az ügyvezető igazgató és a részlegvezető egyidejűleg van távol, az egyes területeket érintő felelősségek és hatáskörök átruházása egyedi megbízás alapjá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szervezetben folyó munkát a munkavállalók ideiglenes, vagy tartós távolléte nem akadályozhatj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 munkavállalók távolléte esetére a helyettesítés rendszerének kidolgozása a részlegek vezetőjének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helyettesítéssel kapcsolatos, egyes dolgozókat érintő konkrét feladatokat a munkaköri leírásokban kell rögzíteni. </w:t>
      </w:r>
    </w:p>
    <w:p>
      <w:pPr>
        <w:pStyle w:val="Heading2"/>
        <w:rPr/>
      </w:pPr>
      <w:r>
        <w:rPr/>
        <w:t>6.7. Hivatali titkok megőrzése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 társaság valamennyi munkavállalója köteles a jogszabályokban megfogalmazott adatvédelmi és titoktartási szabályokat betartani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Hivatali titoknak minősülne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látottakkal kapcsolatos adatok (Szociális tv. adatszolgáltatással kapcsolatos szabályok)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döntés-előkészítés során szerzett információ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intézmény dolgozóit érintő információk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társaságot érintő</w:t>
      </w:r>
      <w:r>
        <w:rPr>
          <w:szCs w:val="24"/>
        </w:rPr>
        <w:t xml:space="preserve"> üzleti döntése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 hivatali titok megsértése fegyelmi vétségnek minősül. Az intézmény valamennyi dolgozója köteles a tudomására jutott hivatali titkot mindaddig megőrizni, amíg annak közlésére felettesétől engedélyt nem kap. </w:t>
      </w:r>
    </w:p>
    <w:p>
      <w:pPr>
        <w:pStyle w:val="Heading2"/>
        <w:rPr/>
      </w:pPr>
      <w:r>
        <w:rPr/>
        <w:t>6.8. A Fogyatékkal Élőket és Hajléktalanokat Ellátó Közhasznú Nonprofit Kft. képviselete, képviseleti jogkö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képviseletére az ügyvezető igazgató önállóan jogosult. Az ügyvezető igazgató az ügyek meghatározott körére, vagy határozott időre visszavonásig eseti megbízást adhat teljes bizonyító erejű magánokiratban, vagy közokiratban foglalt formába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képviseleti jog gyakorlására való felhatalmazást írásban kell megad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felhatalmazásnak tartalmaznia kell a felhatalmazott adatait, a felhatalmazás kezdő és befejező időpontját és az esetleges korlátozás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aláírásra jogosultakat a társaságnak a cégbírósághoz, közjegyző által hitelesített aláírási címpéldányon be kell jelenteni, és a címpéldány másolatán nyilván kell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A képviseleti, illetve aláírási jog megvonását ugyancsak írásba kell foglalni és bejelenteni a cégbíróságnak.</w:t>
      </w:r>
    </w:p>
    <w:p>
      <w:pPr>
        <w:pStyle w:val="Heading2"/>
        <w:rPr/>
      </w:pPr>
      <w:r>
        <w:rPr/>
        <w:t>6.9 Bankszámla feletti rendelkezé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000000"/>
          <w:szCs w:val="24"/>
        </w:rPr>
      </w:pPr>
      <w:r>
        <w:rPr>
          <w:szCs w:val="24"/>
        </w:rPr>
        <w:t>Az ügyvezető igazgató távollétében a gazdasági vezető jogosult a bankszámla felett rendelkezni.</w:t>
      </w:r>
    </w:p>
    <w:p>
      <w:pPr>
        <w:pStyle w:val="Heading2"/>
        <w:rPr/>
      </w:pPr>
      <w:r>
        <w:rPr/>
        <w:t>6.10 Utalványozási jog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Pénz, anyag, fogyóeszköz utalványozására csak az ügyvezető igazgató jogosult.</w:t>
      </w:r>
    </w:p>
    <w:p>
      <w:pPr>
        <w:pStyle w:val="Heading2"/>
        <w:rPr/>
      </w:pPr>
      <w:r>
        <w:rPr/>
        <w:t>6.11. Nyilatkozat a tömegtájékoztató szervek felé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 televízió, a rádió és az írott sajtó képviselőinek, valamint külső szerveknek adott mindennemű felvilágosítás nyilatkozatnak minősül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felvilágosítás adásához, nyilatkozattételhez, a tájékoztatáshoz, nyilatkozat adásához az ügyvezető igazgató előzetes engedélye szükséges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közölt adatok szakszerűségéért, pontosságáért, a tények objektív ismertetéséért a nyilatkozó fele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 xml:space="preserve">a nyilatkozatok megtételekor minden esetben tekintettel kell lenni a hivatali titoktartásra vonatkozó szabályokra, valamint a társaság jó hírnevére és érdekeire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 xml:space="preserve">nem adható nyilatkozat olyan üggyel, ténnyel és körülménnyel kapcsolatban, amelynek idő előtti nyilvánosságra hozatala a Fogyatékkal Élőket és Hajléktalanokat Ellátó Közhasznú Nonprofit Kft. tevékenységében zavart, a társaságnak anyagi, vagy erkölcsi kárt okozna, továbbá olyan kérdésekről, amelyeknél a döntés nem a nyilatkozattevő hatáskörébe tartozik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médiáknak adott nyilatkozattevőnek a vele készített riport anyagát a közlés előtt meg kell ismerni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kérnie kell az</w:t>
      </w:r>
      <w:r>
        <w:rPr>
          <w:szCs w:val="24"/>
        </w:rPr>
        <w:t xml:space="preserve"> újságírót, riportert, hogy az anyagnak azt a részét, amely az ő szavait tartalmazza, közlés előtt vele egyeztesse. </w:t>
      </w:r>
    </w:p>
    <w:p>
      <w:pPr>
        <w:pStyle w:val="Heading2"/>
        <w:rPr/>
      </w:pPr>
      <w:r>
        <w:rPr/>
        <w:t>6.12 A munkavállaló kártérítési felelősség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vállaló a munkaviszonyából származó kötelezettségének megszegésével okozott kárt köteles megtéríteni, ha nem úgy járt el, ahogy az adott helyzetben általában elvárható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kártérítés mértéke nem haladhatja meg a munkavállaló négyhavi távolléti díjának összegét. Szándékos vagy súlyosan gondatlan károkozás esetén a teljes kárt kell megtéríte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Megőrzési felelőssé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vállaló köteles megtéríteni a kárt a megőrzésre átadott visszaszolgáltatási, vagy elszámolási kötelezettséggel átvett olyan dolgokban bekövetkezett hiány esetén, amelyeket állandóan őrizetben tart, kizárólagosan használ, vagy kezel. Mentesül a felelősség alól, ha bizonyítja, hogy a hiányt részéről elháríthatatlan ok idézte elő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Ha a megőrzésre átadott dologban megrongálódása folytán keletkezett kár, a munkavállaló mentesül a felelősség alól, ha bizonyítja, úgy járt el, ahogy az adott helyzetben általában elvárható.</w:t>
      </w:r>
    </w:p>
    <w:p>
      <w:pPr>
        <w:pStyle w:val="Heading2"/>
        <w:rPr/>
      </w:pPr>
      <w:r>
        <w:rPr/>
        <w:t>6.13 A munkáltató felelőssége az okozott kárért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 munkáltatót a 2012. évi I. törvény a munka törvénykönyve 166-168. §-ban foglaltak szerint terheli felelősség a munkavállaló munkahelyre bevitt tárgyaiban, dolgaiban bekövetkezett károkér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ába járáshoz vagy a munkavégzéshez nem szükséges dolgok csak a munkáltató engedélyével vihetők be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A munkavégzéshez szükséges dolgokat a megőrzésre kijelölt helyen kell elhely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Ha a munkavállaló az előírt szabályokat megszegi, a bekövetkezett kárért a munkáltató nem felel. </w:t>
      </w:r>
    </w:p>
    <w:p>
      <w:pPr>
        <w:pStyle w:val="Heading2"/>
        <w:rPr/>
      </w:pPr>
      <w:r>
        <w:rPr/>
        <w:t>6.14 Vagyonvédelem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A munkavállalók a munkahelyről a </w:t>
      </w:r>
      <w:r>
        <w:rPr>
          <w:b/>
          <w:szCs w:val="24"/>
        </w:rPr>
        <w:t>Fogyatékkal Élőket és Hajléktalanokat Ellátó Közhasznú Nonprofit Kft.</w:t>
      </w:r>
      <w:r>
        <w:rPr>
          <w:szCs w:val="24"/>
        </w:rPr>
        <w:t xml:space="preserve"> tulajdonát képező tárgyakat, eszközöket (kivéve a személyes használatra kiadott eszközöket) csak az ügyvezető igazgató engedélyével vihetik ki. </w:t>
      </w:r>
    </w:p>
    <w:p>
      <w:pPr>
        <w:pStyle w:val="Heading2"/>
        <w:rPr/>
      </w:pPr>
      <w:r>
        <w:rPr/>
        <w:t>6.15 Nyilvánossá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</w:rPr>
        <w:t>A közhasznú jogállású Fogyatékkal Élőket és Hajléktalanokat Ellátó Közhasznú Nonprofit Korlátolt Felelősségű Társaság nyilvánosságát a működés alatt és a döntéshozatal terén is biztosítani kell. Az alapító köteles jegyzőkönyvet vezetni a társasággal kapcsolatos üléseiről, mely tartalmazz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a vezető </w:t>
      </w:r>
      <w:r>
        <w:rPr>
          <w:color w:val="000000"/>
          <w:szCs w:val="24"/>
        </w:rPr>
        <w:t>szerv üléseinek helyét, idejé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jelenlévőke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a döntés tartalmát</w:t>
      </w:r>
      <w:r>
        <w:rPr>
          <w:szCs w:val="24"/>
        </w:rPr>
        <w:t>, illetve a szavazás arányát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alapító határozatát a meghozataltól számított 15 napon belül postai úton kell közölni az érintettekkel és ezzel egyidejűleg a társaság székhelyén található nyilvános hirdető táblán is ki kell függeszteni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társaság működésével kapcsolatos iratokba az ügyvezető igazgatóval történt előzetes egyeztetés alapján munkaidőben bárki betekinthet, saját költségére másolatot kérhe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társaság az államigazgatás alrendszereitől kapott támogatás igénybevételeiről, mértékéről és feltételeiről, valamint a társaság tevékenységének és gazdálkodásának legfontosabb adatairól és döntéseiről a Savaria Fórum útján, illetve saját internetes honlapján tájékoztatja a nyilvánosságo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fenti információk nyilvánosságra hozatala a döntést követő 30 napon belül az ügyvezető igazgató feladata.</w:t>
      </w:r>
    </w:p>
    <w:p>
      <w:pPr>
        <w:pStyle w:val="Heading2"/>
        <w:rPr/>
      </w:pPr>
      <w:r>
        <w:rPr/>
        <w:t>6.16 Postabontá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általános titkárnő feladata az érkező iratok dátumbélyegzővel való ellátása, érkeztetése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iratkezelés, a postabontás, az érkeztetés és az irattározás szabályait az Iratkezelési Szabályzat tartalmazza.</w:t>
      </w:r>
    </w:p>
    <w:p>
      <w:pPr>
        <w:pStyle w:val="Heading2"/>
        <w:rPr/>
      </w:pPr>
      <w:r>
        <w:rPr/>
        <w:t>6.17 Nyilvántartások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társaság ügyvezető igazgatója az alábbi nyilvántartásokat vezet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az </w:t>
      </w:r>
      <w:r>
        <w:rPr>
          <w:color w:val="000000"/>
          <w:szCs w:val="24"/>
        </w:rPr>
        <w:t>alapító döntéseit a határozatok könyvében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color w:val="000000"/>
          <w:szCs w:val="24"/>
        </w:rPr>
        <w:t>a Felüg</w:t>
      </w:r>
      <w:r>
        <w:rPr>
          <w:szCs w:val="24"/>
        </w:rPr>
        <w:t>yelő Bizottság határozatait a határozatok nyilvántartásában.</w:t>
      </w:r>
      <w:r>
        <w:br w:type="page"/>
      </w:r>
    </w:p>
    <w:p>
      <w:pPr>
        <w:pStyle w:val="Heading1"/>
        <w:rPr/>
      </w:pPr>
      <w:r>
        <w:rPr/>
        <w:t>VII. VAGYONNYILAT TÉTELI KÖTELEZETTSÉG</w:t>
      </w:r>
    </w:p>
    <w:p>
      <w:pPr>
        <w:pStyle w:val="Heading2"/>
        <w:rPr/>
      </w:pPr>
      <w:r>
        <w:rPr/>
        <w:t>7.1 Vagyonnyilatkozat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on személyek, akik – önállóan vagy a testület tagjaként – javaslattételre, döntésre illetve ellenőrzésre jogosultak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(1) az önkormányzat, illetve az önkormányzati tulajdonban lévő gazdasági társaság közbeszerzési eljárásában,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(2) az önkormányzati vagyonnal való gazdálkodás valamint az önkormányzati pénzügyi támogatási pénzkeretek tekintetében feladataik ellátása során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vagyonnyilatkozatot kötelesek tenni az egyes vagyonnyilatkozat-tételi kötelezettségekről szóló 2007. évi CLII törvény alapján. A fenti kötelezettségeket az (1) bekezdésben meghatározott személyeknek évenként, a (2) bekezdésben meghatározott személyeknek kétévenként kell teljesíteni.</w:t>
      </w:r>
    </w:p>
    <w:p>
      <w:pPr>
        <w:pStyle w:val="Heading2"/>
        <w:rPr/>
      </w:pPr>
      <w:r>
        <w:rPr/>
        <w:t>7.2 A nyilatkozat-tétel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vagyonnyilatkozat-tételére kötelezettek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Közbeszerzési Szabályzatban meghatározott bizottság tagja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nyilatkozat-tétel esedékessége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egyes vagyonnyilatkozat-tételi kötelezettségekről szóló 2007. évi CLII tv. 5. §-ában meghatározottak szerinti időpont(ok)ba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vagyonnyilatkozat-tétel módja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2007. évi CLII tv. 11.§-ában meghatározottak szerin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vagyonnyilatkozat(ok) őrzése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szCs w:val="24"/>
        </w:rPr>
        <w:t xml:space="preserve">a </w:t>
      </w:r>
      <w:r>
        <w:rPr>
          <w:color w:val="000000"/>
          <w:szCs w:val="24"/>
        </w:rPr>
        <w:t>vagyonnyilatkozatot tartalmazó zárt boríték(oka)t elkülönített, zárt szekrényben történik, amelynek 1 kulcsát az ügyvezető igazgató, 1 kulcsát a titkárság őrz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zárt szekrény nyitására kizárólag az ügyvezető igazgató, távolléte esetén a gazdasági igazgató jogosul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 vagyonnyilatkozat</w:t>
      </w:r>
      <w:r>
        <w:rPr>
          <w:szCs w:val="24"/>
        </w:rPr>
        <w:t>(ok) őrzéséért az ügyvezető igazgató felel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vagyonnyilatkozat őrzéséért felelős köteles a vagyonnyilatkozat tételére kötelezettet értesíteni a vagyonnyilatkozat-tételi kötelezettségéről tájékoztatni a 2007. évi CLII tv. 8. §-ában foglaltak szerin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Heading1"/>
        <w:rPr/>
      </w:pPr>
      <w:r>
        <w:rPr/>
        <w:t>VIII. ZÁRÓ RENDELKEZÉSEK AZ SZMSZ-HEZ KAPCSOLÓDÓ SZABÁLYZATOK</w:t>
      </w:r>
    </w:p>
    <w:p>
      <w:pPr>
        <w:pStyle w:val="Heading2"/>
        <w:rPr/>
      </w:pPr>
      <w:r>
        <w:rPr/>
        <w:t>8.1Szabályzatok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szCs w:val="24"/>
        </w:rPr>
        <w:t>A társaság gazdálkodásával, működésével kapcsolatos szabályozás a jogszabályok az alapító rendelkezéseinek, döntéseinek figyelembevételéve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szCs w:val="24"/>
        </w:rPr>
        <w:t>A gazdálkodás vitelét, a társaság működését elősegítő kiegészítő szabályzatok és egyéb melléklete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ámviteli politik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zámlarend és bizonylati rend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eszközök és források leltárkészítési és leltározási szabályzat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szközök és források értékelési szabályzat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énzkezelési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elejtezési szabályzat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gépjármű üzemeltetési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öltségszámítási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első szabályzat a bel- és külföldi kiküldetések engedélyezésének és elszámolásának rendjérő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cafetéria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első szabályzat a személyes gondoskodást nyújtó szolgáltatások személyi térítési díjáról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unkavállalók saját gépjármű-használatának eljárási rendj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ratkezelési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vagyonnyilatkozati kötelezettségre vonatkozó belső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özbeszerzési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ntézményüzemeltetési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jelenléti ív vezetésének szabálya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intézmény működésével kapcsolatos vagyonvédelmi feladatok szabályzat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datkezelési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rodaszer felhasználási szabályza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anaszkezelési szabályzat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űzvédelmi szabályza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munkavédelmi</w:t>
      </w:r>
      <w:r>
        <w:rPr>
          <w:szCs w:val="24"/>
        </w:rPr>
        <w:t xml:space="preserve"> szabály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áró rendelkez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ZMSZ hatály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SZMSZ hatálya kiterjed: a társaság ügyvezető igazgatójára, munkavállalóira, a munkaszervezet részlegeir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z SZMSZ szabályait alapítói döntésekben, jogszabályokban meghatározottak figyelembe vételével kell alkalma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color w:val="000000"/>
          <w:szCs w:val="24"/>
        </w:rPr>
        <w:t>Az SZMSZ 2017</w:t>
      </w:r>
      <w:r>
        <w:rPr>
          <w:b/>
          <w:i/>
          <w:color w:val="000000"/>
          <w:szCs w:val="24"/>
        </w:rPr>
        <w:t xml:space="preserve">. ……………. </w:t>
      </w:r>
      <w:r>
        <w:rPr>
          <w:b/>
          <w:color w:val="000000"/>
          <w:szCs w:val="24"/>
        </w:rPr>
        <w:t>lép hatályb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Az SZMSZ naprakész állapotban tartásáról az ügyvezető igazgató gondoskodik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Az SZMSZ módosítása fejezetenként történhe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  <w:t xml:space="preserve">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>
          <w:b/>
          <w:szCs w:val="24"/>
        </w:rPr>
        <w:t>Szombathely, …………..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lyba lépés napja: 2017. ……….   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>
          <w:szCs w:val="24"/>
        </w:rPr>
        <w:tab/>
        <w:tab/>
        <w:tab/>
        <w:tab/>
        <w:tab/>
      </w:r>
      <w:r>
        <w:rPr>
          <w:szCs w:val="24"/>
          <w:u w:val="single"/>
        </w:rPr>
        <w:t>Aláírás:</w:t>
      </w:r>
      <w:r>
        <w:rPr>
          <w:szCs w:val="24"/>
        </w:rPr>
        <w:t xml:space="preserve"> /…………….….………………………./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  <w:tab/>
        <w:t xml:space="preserve">   </w:t>
        <w:tab/>
        <w:tab/>
        <w:tab/>
        <w:tab/>
        <w:tab/>
        <w:tab/>
        <w:t>Dr. Horváthné Németh Klára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LLÉKLE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76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/>
        <w:ind w:left="637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Alapító </w:t>
        <w:tab/>
        <w:tab/>
        <w:tab/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zombathely Megyei Jogú Város Önkormányzat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1545" w:leader="none"/>
        </w:tabs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1545" w:leader="none"/>
        </w:tabs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1545" w:leader="none"/>
        </w:tabs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1545" w:leader="none"/>
        </w:tabs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330</wp:posOffset>
                </wp:positionH>
                <wp:positionV relativeFrom="paragraph">
                  <wp:posOffset>-615315</wp:posOffset>
                </wp:positionV>
                <wp:extent cx="10112375" cy="6318885"/>
                <wp:effectExtent l="6985" t="220345" r="116205" b="2501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2400" cy="6318720"/>
                          <a:chOff x="0" y="0"/>
                          <a:chExt cx="10112400" cy="6318720"/>
                        </a:xfrm>
                      </wpg:grpSpPr>
                      <wps:wsp>
                        <wps:cNvCnPr/>
                        <wps:spPr>
                          <a:xfrm>
                            <a:off x="4526280" y="57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51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88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80280" y="3616560"/>
                            <a:ext cx="537120" cy="2050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ámogató Szolgáltatás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4080" y="17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9800" y="17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9280" y="17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60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440" y="46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440" y="52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60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880" y="34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940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492800" y="-731160"/>
                            <a:ext cx="596160" cy="205884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Ügyvezető igazgató</w:t>
                              </w:r>
                            </w:p>
                          </w:txbxContent>
                        </wps:txbx>
                        <wps:bodyPr lIns="228600" tIns="228600" bIns="22860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5960" y="-491400"/>
                            <a:ext cx="567720" cy="15519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de9d9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elügyelőbizottság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16160" y="-360000"/>
                            <a:ext cx="567720" cy="12891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de9d9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675560" y="-511200"/>
                            <a:ext cx="567720" cy="15933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de9d9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Ügyvéd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1240" y="164520"/>
                            <a:ext cx="567720" cy="2050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548dd4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unkavédelmi megbízott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61400" y="559440"/>
                            <a:ext cx="567720" cy="12610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548dd4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Orvos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64280" y="337680"/>
                            <a:ext cx="567720" cy="170424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548dd4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emélyi asszisztens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595720" y="25920"/>
                            <a:ext cx="567720" cy="23277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548dd4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űzvédelmi megbízott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49280" y="368640"/>
                            <a:ext cx="720000" cy="162000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548dd4"/>
                          </a:solidFill>
                          <a:ln w="12600">
                            <a:solidFill>
                              <a:srgbClr val="93895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azdaság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azdasági részlegvezető</w:t>
                              </w:r>
                            </w:p>
                          </w:txbxContent>
                        </wps:txbx>
                        <wps:bodyPr lIns="50040" rIns="54000" tIns="158040" bIns="1224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57040" y="626760"/>
                            <a:ext cx="720000" cy="303264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93895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ogyatékos Embereket Segítő Szolgáltat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akmai vezető / Intézményvezető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9240" y="372240"/>
                            <a:ext cx="722520" cy="353880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93895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ajléktalan Embereket Ellátó Szociális Intézmény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akmai vezető / Intézményvezető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415360" y="806040"/>
                            <a:ext cx="722520" cy="2671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93895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oglalkozta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oglalkoztatási részlegvezető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7840" y="7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96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784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9280" y="16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47880" y="1942920"/>
                            <a:ext cx="675000" cy="2050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ogyatékos Személyek Nappali Ellátás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7880" y="2883960"/>
                            <a:ext cx="675000" cy="2050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jlesztő foglalkozt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15840" y="4316400"/>
                            <a:ext cx="665640" cy="2050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unkaerőpiaci Szolgáltatások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17000" y="5024880"/>
                            <a:ext cx="537120" cy="2050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as Megyei CSEÖH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59960" y="2121840"/>
                            <a:ext cx="491400" cy="15976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azdasági Iroda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56360" y="2750760"/>
                            <a:ext cx="537120" cy="15976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emélyügy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58880" y="3404160"/>
                            <a:ext cx="537120" cy="15976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nformatika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56000" y="1671120"/>
                            <a:ext cx="494640" cy="26251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Utcai szociális szolgálat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52040" y="4647600"/>
                            <a:ext cx="502200" cy="26251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gészségügyi részleg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14520" y="4457160"/>
                            <a:ext cx="689760" cy="159624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jlesztő foglalkoztatás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854920" y="2329920"/>
                            <a:ext cx="779760" cy="15976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ámogatott foglalkoztatás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799480" y="3288960"/>
                            <a:ext cx="892080" cy="15976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Üzletszerű gazdasági tevékenység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56000" y="2258280"/>
                            <a:ext cx="494640" cy="26251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appali melegedő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56000" y="2869200"/>
                            <a:ext cx="494640" cy="26251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Éjjeli menedékhely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56000" y="3468600"/>
                            <a:ext cx="494640" cy="26251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Átmeneti szállás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56000" y="4040280"/>
                            <a:ext cx="494640" cy="262512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ajléktalanok Otthona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91560" y="5144040"/>
                            <a:ext cx="537120" cy="15976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iztonsági szolgálat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628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4720" y="16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240" y="8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5680" y="60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024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9160" y="35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2760" y="41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1680" y="47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9160" y="52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2760" y="60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5680" y="40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0240" y="31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0240" y="40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41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29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35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41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06pt;width:714.6pt;height:630.25pt" coordorigin="11,-2120" coordsize="14292,126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70;top:81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6;top:7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9;top:3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left:585;top:4727;width:845;height:322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ámogató Szolgáltatás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552;top:1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6;top:17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72;top:1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7;top:86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7;top:6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7;top:73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7;top:86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9;top:45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5;top:3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6117;top:-2120;width:938;height:3241;mso-wrap-style:square;v-text-anchor:middle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Ügyvezető igazgató</w:t>
                        </w:r>
                      </w:p>
                    </w:txbxContent>
                  </v:textbox>
                  <v:fill o:detectmouseclick="t" type="solid" color2="#054070"/>
                  <v:stroke color="#f79646" weight="12600" joinstyle="miter" endcap="flat"/>
                  <v:shadow on="t" obscured="f" color="gray"/>
                  <w10:wrap type="none"/>
                </v:shape>
                <v:shape id="shape_0" fillcolor="#fde9d9" stroked="t" o:allowincell="f" style="position:absolute;left:12;top:-1743;width:893;height:244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elügyelőbizottság</w:t>
                        </w:r>
                      </w:p>
                    </w:txbxContent>
                  </v:textbox>
                  <v:fill o:detectmouseclick="t" type="solid" color2="#021626"/>
                  <v:stroke color="#f79646" weight="12600" joinstyle="miter" endcap="flat"/>
                  <v:shadow on="t" obscured="f" color="gray"/>
                  <w10:wrap type="none"/>
                </v:shape>
                <v:shape id="shape_0" fillcolor="#fde9d9" stroked="t" o:allowincell="f" style="position:absolute;left:2532;top:-1536;width:893;height:2029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#021626"/>
                  <v:stroke color="#f79646" weight="12600" joinstyle="miter" endcap="flat"/>
                  <v:shadow on="t" obscured="f" color="gray"/>
                  <w10:wrap type="none"/>
                </v:shape>
                <v:shape id="shape_0" fillcolor="#fde9d9" stroked="t" o:allowincell="f" style="position:absolute;left:11129;top:-1774;width:893;height:250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Ügyvéd</w:t>
                        </w:r>
                      </w:p>
                    </w:txbxContent>
                  </v:textbox>
                  <v:fill o:detectmouseclick="t" type="solid" color2="#021626"/>
                  <v:stroke color="#f79646" weight="12600" joinstyle="miter" endcap="flat"/>
                  <v:shadow on="t" obscured="f" color="gray"/>
                  <w10:wrap type="none"/>
                </v:shape>
                <v:shape id="shape_0" fillcolor="#548dd4" stroked="t" o:allowincell="f" style="position:absolute;left:209;top:-709;width:893;height:322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unkavédelmi megbízott</w:t>
                        </w:r>
                      </w:p>
                    </w:txbxContent>
                  </v:textbox>
                  <v:fill o:detectmouseclick="t" type="solid" color2="#ab722b"/>
                  <v:stroke color="#548dd4" weight="12600" joinstyle="miter" endcap="flat"/>
                  <v:shadow on="t" obscured="f" color="gray"/>
                  <w10:wrap type="none"/>
                </v:shape>
                <v:shape id="shape_0" fillcolor="#548dd4" stroked="t" o:allowincell="f" style="position:absolute;left:3076;top:-88;width:893;height:198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Orvos</w:t>
                        </w:r>
                      </w:p>
                    </w:txbxContent>
                  </v:textbox>
                  <v:fill o:detectmouseclick="t" type="solid" color2="#ab722b"/>
                  <v:stroke color="#548dd4" weight="12600" joinstyle="miter" endcap="flat"/>
                  <v:shadow on="t" obscured="f" color="gray"/>
                  <w10:wrap type="none"/>
                </v:shape>
                <v:shape id="shape_0" fillcolor="#548dd4" stroked="t" o:allowincell="f" style="position:absolute;left:8750;top:-437;width:893;height:268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emélyi asszisztens</w:t>
                        </w:r>
                      </w:p>
                    </w:txbxContent>
                  </v:textbox>
                  <v:fill o:detectmouseclick="t" type="solid" color2="#ab722b"/>
                  <v:stroke color="#548dd4" weight="12600" joinstyle="miter" endcap="flat"/>
                  <v:shadow on="t" obscured="f" color="gray"/>
                  <w10:wrap type="none"/>
                </v:shape>
                <v:shape id="shape_0" fillcolor="#548dd4" stroked="t" o:allowincell="f" style="position:absolute;left:12579;top:-928;width:893;height:366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űzvédelmi megbízott</w:t>
                        </w:r>
                      </w:p>
                    </w:txbxContent>
                  </v:textbox>
                  <v:fill o:detectmouseclick="t" type="solid" color2="#ab722b"/>
                  <v:stroke color="#548dd4" weight="12600" joinstyle="miter" endcap="flat"/>
                  <v:shadow on="t" obscured="f" color="gray"/>
                  <w10:wrap type="none"/>
                </v:shape>
                <v:shape id="shape_0" fillcolor="#548dd4" stroked="t" o:allowincell="f" style="position:absolute;left:5418;top:-388;width:1133;height:2550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azdaság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azdasági részlegvezető</w:t>
                        </w:r>
                      </w:p>
                    </w:txbxContent>
                  </v:textbox>
                  <v:fill o:detectmouseclick="t" type="solid" color2="#ab722b"/>
                  <v:stroke color="#938953" weight="12600" joinstyle="miter" endcap="flat"/>
                  <v:shadow on="t" obscured="f" color="gray"/>
                  <w10:wrap type="none"/>
                </v:shape>
                <v:shape id="shape_0" fillcolor="#938953" stroked="t" o:allowincell="f" style="position:absolute;left:864;top:18;width:1133;height:477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ogyatékos Embereket Segítő Szolgáltatá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akmai vezető / Intézményvezető</w:t>
                        </w:r>
                      </w:p>
                    </w:txbxContent>
                  </v:textbox>
                  <v:fill o:detectmouseclick="t" type="solid" color2="#6c76ac"/>
                  <v:stroke color="#938953" weight="12600" joinstyle="miter" endcap="flat"/>
                  <v:shadow on="t" obscured="f" color="gray"/>
                  <w10:wrap type="none"/>
                </v:shape>
                <v:shape id="shape_0" fillcolor="#938953" stroked="t" o:allowincell="f" style="position:absolute;left:7182;top:-382;width:1137;height:5572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ajléktalan Embereket Ellátó Szociális Intézmény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akmai vezető / Intézményvezető</w:t>
                        </w:r>
                      </w:p>
                    </w:txbxContent>
                  </v:textbox>
                  <v:fill o:detectmouseclick="t" type="solid" color2="#6c76ac"/>
                  <v:stroke color="#938953" weight="12600" joinstyle="miter" endcap="flat"/>
                  <v:shadow on="t" obscured="f" color="gray"/>
                  <w10:wrap type="none"/>
                </v:shape>
                <v:shape id="shape_0" fillcolor="#938953" stroked="t" o:allowincell="f" style="position:absolute;left:12294;top:301;width:1137;height:4206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oglalkozta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oglalkoztatási részlegvezető</w:t>
                        </w:r>
                      </w:p>
                    </w:txbxContent>
                  </v:textbox>
                  <v:fill o:detectmouseclick="t" type="solid" color2="#6c76ac"/>
                  <v:stroke color="#938953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3070;top:1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0;top: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6;top: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70;top: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72;top:15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5;top:2091;width:1062;height:322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ogyatékos Személyek Nappali Ellátás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5;top:3573;width:1062;height:322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jlesztő foglalkozta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4;top:5829;width:1047;height:322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unkaerőpiaci Szolgáltatások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3;top:6945;width:845;height:3228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as Megyei CSEÖH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91;top:2373;width:773;height:251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azdasági Iroda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85;top:3363;width:845;height:251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emélyügy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89;top:4392;width:845;height:251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nformatika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36;top:1663;width:778;height:413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Utcai szociális szolgálat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30;top:6351;width:790;height:413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gészségügyi részleg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262;top:6051;width:1085;height:251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jlesztő foglalkoztatás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987;top:2701;width:1227;height:251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ámogatott foglalkoztatás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899;top:4211;width:1404;height:251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Üzletszerű gazdasági tevékenység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36;top:2588;width:778;height:413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appali melegedő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36;top:3550;width:778;height:413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Éjjeli menedékhely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36;top:4494;width:778;height:413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Átmeneti szállás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36;top:5394;width:778;height:4133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ajléktalanok Otthona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83;top:7132;width:845;height:251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iztonsági szolgálat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6170;top: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2;top:1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10;top: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7;top:8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5;top:3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3;top:46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9;top:56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7;top:64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3;top:73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9;top:85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1;top:5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29;top:3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29;top:53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4;top:3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4;top:56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8;top:3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8;top:45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8;top:56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454" w:top="51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7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27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5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284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53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261" w:leader="none"/>
      </w:tabs>
      <w:ind w:left="426" w:hanging="426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4253" w:leader="none"/>
      </w:tabs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4253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284"/>
        <w:tab w:val="left" w:pos="3261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284"/>
        <w:tab w:val="left" w:pos="3261" w:leader="none"/>
      </w:tabs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284"/>
        <w:tab w:val="left" w:pos="709" w:leader="none"/>
        <w:tab w:val="left" w:pos="326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Batang;바탕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24"/>
    </w:rPr>
  </w:style>
  <w:style w:type="paragraph" w:styleId="Szveg">
    <w:name w:val="szöveg"/>
    <w:basedOn w:val="Normal"/>
    <w:qFormat/>
    <w:pPr>
      <w:widowControl w:val="false"/>
      <w:spacing w:before="0" w:after="120"/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8:00Z</dcterms:created>
  <dc:creator>Csejtei Ibolya</dc:creator>
  <dc:description/>
  <cp:keywords/>
  <dc:language>en-US</dc:language>
  <cp:lastModifiedBy>Felhasználó</cp:lastModifiedBy>
  <cp:lastPrinted>2016-02-15T13:20:00Z</cp:lastPrinted>
  <dcterms:modified xsi:type="dcterms:W3CDTF">2017-11-27T10:19:00Z</dcterms:modified>
  <cp:revision>3</cp:revision>
  <dc:subject/>
  <dc:title>I</dc:title>
</cp:coreProperties>
</file>