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1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…/2017. (XII.14.) Kgy. számú határoz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47"/>
        <w:gridCol w:w="1846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nászy Magda óv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5/2016. és 2016/2017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Maros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5/2016. és 2016/2017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esevár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5/2016. és 2016/2017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április -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Mocorgó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5/2016. és 2016/2017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Weöres Sándor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5/2016. és 2016/2017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8. nov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17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e a …../2017. (XII.14.) Kgy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Dr. Puskás Tivadar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</w:rPr>
        <w:t>polgármester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6:00Z</dcterms:created>
  <dc:creator>Krizmanichné Magyari Klára</dc:creator>
  <dc:description/>
  <cp:keywords/>
  <dc:language>en-US</dc:language>
  <cp:lastModifiedBy>Krizmanichné Magyari Klára</cp:lastModifiedBy>
  <cp:lastPrinted>2014-10-13T15:41:00Z</cp:lastPrinted>
  <dcterms:modified xsi:type="dcterms:W3CDTF">2017-11-28T10:54:00Z</dcterms:modified>
  <cp:revision>7</cp:revision>
  <dc:subject/>
  <dc:title>ÉVES ELLENŐRZÉSI TERV</dc:title>
</cp:coreProperties>
</file>