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jc w:val="right"/>
        <w:rPr>
          <w:rFonts w:cs="Arial"/>
          <w:sz w:val="20"/>
        </w:rPr>
      </w:pPr>
      <w:r>
        <w:rPr>
          <w:rFonts w:cs="Arial"/>
          <w:sz w:val="20"/>
        </w:rPr>
        <w:t>3. számú melléklet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>Intézmény neve: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yermek- és ifjúságvédelmi tevékenységek ellenőrzése</w:t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left" w:pos="6237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left" w:pos="2835" w:leader="none"/>
          <w:tab w:val="center" w:pos="4536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850"/>
        <w:gridCol w:w="851"/>
      </w:tblGrid>
      <w:tr>
        <w:trPr>
          <w:cantSplit w:val="true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Az ellenőrzés területei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Önellenőrzés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m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Az intézményi kötelezettség teljesítése: (Nkt. 8. §, valamint 69.§ (2)- (3) bekezdése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gondoskodik-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ind w:left="355" w:hanging="35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gyermek- és ifjúságvédelmi feladatok megszervezéséről és ellátásáról, a gyermekvédelmi jelzőrendszernek a köznevelési intézményhez kapcsolódó feladatai koordinál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ind w:left="355" w:hanging="355"/>
              <w:jc w:val="both"/>
              <w:rPr/>
            </w:pPr>
            <w:r>
              <w:rPr>
                <w:rFonts w:cs="Arial"/>
                <w:sz w:val="22"/>
                <w:szCs w:val="22"/>
              </w:rPr>
              <w:t>a nevelő oktató munka egészséges, biztonságos feltételeinek megteremtés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gyermekek, tanulók rendszeres egészségügyi vizsgálatának megszervezés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center" w:pos="355" w:leader="none"/>
                <w:tab w:val="left" w:pos="6237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yermekek  képességeinek, érdeklődésének, adottságainak megfelelő tehetséggondozásról, fejlesztés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ind w:left="355" w:hanging="35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lleszkedési, tanulási, magatartási nehézséggel küzdő gyermekek fejlesztésérő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ind w:left="355" w:hanging="35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sajátos nevelési igényű gyermekek egészségügyi, pedagógiai célú habilitációs, rehabilitációs foglalkoztatásáró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z intézmény közreműködik-e a gyermekek veszélyeztetettségének megelőzésében és megszüntetésében, ennek során együttműködik-e a gyermekjóléti szolgálattal, a gyermekjogi képviselővel, valamint a gyermekvédelmi rendszerhez kapcsolódó feladatot ellátó más személyekkel, intézményekkel és hatóságokkal. (20/2012. EMMI rendelet 129. §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eszerzik-e a védőnő egyetértését a gyermek óvodába járás alóli felmentése kezdeményezése előtt? (Nkt. 8. §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Az igazolatlan mulasztással kapcsolatos feladatoknak eleget tesz-e?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szülő, gyámhatóság, gyermekjóléti szolgálat értesítése, eljárás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(20/2012. EMMI rendelet 51. §)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z óvoda házirendjében meghatározták-e azokat a védő, óvó előírásokat, amelyeket a gyermekeknek az óvodában való tartózkodás során meg kell tartaniuk. (20/2012. EMMI rendelet 129. §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ihelyezték-e az intézmény bejáratára a dohányzást tiltó feliratot, vagy piktogramot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Sor került-e a dohányzással kapcsolatos felszólításra a jogsértés haladéktalan befejezésére az intézmény területén, vagy a bejáratától 5 méteres körzetben?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(1999. évi XLII. törvény a nemdohányzók védelméről és a dohánytermékek fogyasztásának, forgalmazásának egyes szabályairól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ondoskodnak-e arról, hogy a nevelési-oktatási intézményben, valamint a nevelési-oktatási intézményen kívül a gyermekek részére szervezett rendezvényeken alkohol- és dohánytermék nem árusítható, illetve nem fogyasztható. (20/2012. EMMI rendelet 129. §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4536" w:leader="none"/>
                <w:tab w:val="left" w:pos="6237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4536" w:leader="none"/>
          <w:tab w:val="left" w:pos="6237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529" w:leader="none"/>
          <w:tab w:val="left" w:pos="8364" w:leader="dot"/>
        </w:tabs>
        <w:rPr>
          <w:rFonts w:cs="Arial"/>
          <w:sz w:val="20"/>
        </w:rPr>
      </w:pPr>
      <w:r>
        <w:rPr>
          <w:rFonts w:cs="Arial"/>
          <w:sz w:val="20"/>
        </w:rPr>
        <w:t xml:space="preserve">Dátum: Szombathely,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…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intézményvezető    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center" w:pos="4536" w:leader="none"/>
        <w:tab w:val="left" w:pos="6237" w:leader="dot"/>
      </w:tabs>
      <w:jc w:val="center"/>
      <w:outlineLvl w:val="0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1:00Z</dcterms:created>
  <dc:creator>Czlennerné Illés Lívia</dc:creator>
  <dc:description/>
  <cp:keywords/>
  <dc:language>en-US</dc:language>
  <cp:lastModifiedBy>Krizmanichné Magyari Klára</cp:lastModifiedBy>
  <cp:lastPrinted>2012-10-25T09:52:00Z</cp:lastPrinted>
  <dcterms:modified xsi:type="dcterms:W3CDTF">2017-11-20T10:05:00Z</dcterms:modified>
  <cp:revision>3</cp:revision>
  <dc:subject/>
  <dc:title>Intézmény neve:</dc:title>
</cp:coreProperties>
</file>