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center" w:pos="4536" w:leader="none"/>
          <w:tab w:val="left" w:pos="6237" w:leader="dot"/>
        </w:tabs>
        <w:jc w:val="right"/>
        <w:rPr>
          <w:rFonts w:cs="Arial"/>
          <w:sz w:val="20"/>
        </w:rPr>
      </w:pPr>
      <w:r>
        <w:rPr>
          <w:rFonts w:cs="Arial"/>
          <w:sz w:val="20"/>
        </w:rPr>
        <w:t>2. számú melléklet</w:t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left" w:pos="6237" w:leader="dot"/>
        </w:tabs>
        <w:rPr>
          <w:rFonts w:cs="Arial"/>
          <w:sz w:val="20"/>
        </w:rPr>
      </w:pPr>
      <w:r>
        <w:rPr>
          <w:rFonts w:cs="Arial"/>
          <w:sz w:val="20"/>
        </w:rPr>
        <w:t xml:space="preserve">Intézmény neve: </w:t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left" w:pos="6237" w:leader="dot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/>
        </w:rPr>
        <w:t>Tanügyi nyilvántartások ellenőrzése</w:t>
      </w:r>
    </w:p>
    <w:p>
      <w:pPr>
        <w:pStyle w:val="Header"/>
        <w:tabs>
          <w:tab w:val="clear" w:pos="9072"/>
          <w:tab w:val="left" w:pos="2835" w:leader="none"/>
          <w:tab w:val="center" w:pos="4536" w:leader="none"/>
          <w:tab w:val="left" w:pos="6237" w:leader="dot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98"/>
        <w:gridCol w:w="851"/>
        <w:gridCol w:w="751"/>
      </w:tblGrid>
      <w:tr>
        <w:trPr>
          <w:cantSplit w:val="true"/>
        </w:trPr>
        <w:tc>
          <w:tcPr>
            <w:tcW w:w="7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z ellenőrzés területei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a nemzeti köznevelésről szóló 2011. évi CXC. tv. (Nkt.), 20/2012. (VIII.31.) EMMI rendelet (EMMI rendelet)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Önellenőrzés</w:t>
            </w:r>
          </w:p>
        </w:tc>
      </w:tr>
      <w:tr>
        <w:trPr>
          <w:cantSplit w:val="true"/>
        </w:trPr>
        <w:tc>
          <w:tcPr>
            <w:tcW w:w="7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ge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m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A tanügyi nyilvántartások ellenőrzései, irattári őrzésük megfelel-e az EMMI rendeletben foglaltaknak?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A nyilvántartásokban csak az Nkt.  41. §-ában, illetve az EMMI rendeletben meghatározott adatok szerepelnek-e?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A felvételi előjegyzési napló vezetése az EMMI rendeletben meghatározott tartalommal történik?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egnyitotta-e, lezárta-e az intézmény vezetője a felvételi és mulasztási naplót?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 felvételi és mulasztási napló vezetése folyamatos?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 felvételi és mulasztási naplóba regisztrálták-e azt a tényt, ha a jegyző a szülő kérésére felmentette a gyermeket a kötelező óvodai nevelésben való részvétel alól?</w:t>
            </w:r>
          </w:p>
          <w:p>
            <w:pPr>
              <w:pStyle w:val="Header"/>
              <w:tabs>
                <w:tab w:val="clear" w:pos="9072"/>
                <w:tab w:val="left" w:pos="2835" w:leader="none"/>
                <w:tab w:val="center" w:pos="4536" w:leader="none"/>
                <w:tab w:val="left" w:pos="6237" w:leader="dot"/>
              </w:tabs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határozatszám, dátum, pecsét, aláírá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835" w:leader="none"/>
                <w:tab w:val="center" w:pos="4536" w:leader="none"/>
                <w:tab w:val="left" w:pos="6237" w:leader="dot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A beilleszkedési, tanulási, magatartási nehézséggel küzdő, illetve sajátos nevelési igényű gyermek szakvéleményét kiállító szakértői bizottság nevét, címét, szakvéleményének számát, a kiállítás keltét, az elvégzett felülvizsgálatok, továbbá a következő felülvizsgálat időpontját feltüntetik-e a felvételi és mulasztási naplóban?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835" w:leader="none"/>
                <w:tab w:val="center" w:pos="4536" w:leader="none"/>
                <w:tab w:val="left" w:pos="6237" w:leader="dot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z óvodai csoportnaplót megfelelően vezetik-e?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835" w:leader="none"/>
                <w:tab w:val="center" w:pos="4536" w:leader="none"/>
                <w:tab w:val="left" w:pos="6237" w:leader="dot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A felvételi előjegyzési naplón, a Felvételi és mulasztási naplón, az óvodai csoportnaplón, a tankötelezettség megállapításához szükséges óvodai szakvéleményen feltüntetésre került-e az OM-azonosító?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835" w:leader="none"/>
                <w:tab w:val="center" w:pos="4536" w:leader="none"/>
                <w:tab w:val="left" w:pos="6237" w:leader="dot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z óvodai törzskönyv hitelesítése megtörtént-e, vezetése szabályos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835" w:leader="none"/>
                <w:tab w:val="center" w:pos="4536" w:leader="none"/>
                <w:tab w:val="left" w:pos="6237" w:leader="dot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 tankötelezettség megállapításához szükséges óvodai szakvélemény minden tanköteles gyermekre vonatkozóan rendelkezésre áll, kitöltése megfelel az EMMI rendeletben foglaltaknak?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835" w:leader="none"/>
                <w:tab w:val="center" w:pos="4536" w:leader="none"/>
                <w:tab w:val="left" w:pos="6237" w:leader="dot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Vezetnek-e a gyermek fejlődését nyomon követő dokumentációt?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835" w:leader="none"/>
                <w:tab w:val="center" w:pos="4536" w:leader="none"/>
                <w:tab w:val="left" w:pos="6237" w:leader="dot"/>
              </w:tabs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3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tanügyi nyilvántartások vezetésének szabályossá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536" w:leader="none"/>
                <w:tab w:val="left" w:pos="6237" w:leader="dot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2835" w:leader="none"/>
                <w:tab w:val="center" w:pos="4536" w:leader="none"/>
                <w:tab w:val="left" w:pos="6237" w:leader="dot"/>
              </w:tabs>
              <w:ind w:left="470" w:hanging="360"/>
              <w:jc w:val="both"/>
              <w:rPr/>
            </w:pPr>
            <w:r>
              <w:rPr>
                <w:sz w:val="22"/>
                <w:szCs w:val="22"/>
              </w:rPr>
              <w:t>A hibás bejegyzéseket a tanügyi nyilvántartásokban áthúzással érvénytelenítik-e, úgy, hogy az olvasható maradjon? Hitelesítik-e a javítást aláírással, keltezéssel és az óvoda körbélyegzőjével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402" w:leader="dot"/>
          <w:tab w:val="left" w:pos="5529" w:leader="none"/>
          <w:tab w:val="left" w:pos="8364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402" w:leader="dot"/>
          <w:tab w:val="left" w:pos="5529" w:leader="none"/>
          <w:tab w:val="left" w:pos="8364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átum: 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……………………………………..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intézményvezető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center" w:pos="4536" w:leader="none"/>
        <w:tab w:val="left" w:pos="6237" w:leader="dot"/>
      </w:tabs>
      <w:jc w:val="center"/>
      <w:outlineLvl w:val="0"/>
    </w:pPr>
    <w:rPr>
      <w:rFonts w:ascii="Times New Roman" w:hAnsi="Times New Roman" w:cs="Times New Roman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59:00Z</dcterms:created>
  <dc:creator>Czlennerné Illés Lívia</dc:creator>
  <dc:description/>
  <cp:keywords/>
  <dc:language>en-US</dc:language>
  <cp:lastModifiedBy>Krizmanichné Magyari Klára</cp:lastModifiedBy>
  <cp:lastPrinted>2012-10-25T11:21:00Z</cp:lastPrinted>
  <dcterms:modified xsi:type="dcterms:W3CDTF">2017-11-20T10:02:00Z</dcterms:modified>
  <cp:revision>3</cp:revision>
  <dc:subject/>
  <dc:title>Intézmény neve:</dc:title>
</cp:coreProperties>
</file>