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9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17. december 14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Civil Koncepciój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5/2013. (I.31.) Kgy. számú határozatával fogadta el Szombathely Megyei Jogú Város Civil Koncepcióját, amely a 2013-2016. közötti időszakra szólt. A Civil Koncepcióban megfogalmazott célok és a célok alapján megfogalmazott feladatirányok sikeresen megvalósulta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árosi civil regiszter, térkép és helyzetkép elkészítése, folyamatos aktualizálás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civil szervezetek támogatási rendszerének újragondolás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vil szervezetek egymás közötti illetve az önkormányzattal és a vállalkozói szférával való együttműködésének támogatá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ivil szervezetek bevonási lehetőségei felmérése, az Önkormányzat kötelező és önként vállalt feladatainak magas szintű ellátásá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ácskozási jog lehetőségének folyamatos biztosítása a civil szervezetek számára Szombathely Megyei Jogú Város Önkormányzatának Szervezeti és Működési Szabályzata 30. §-ában foglaltaknak megfelelőe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 kapcsolattartás a civil szervezetekkel a kulturális, társadalmai és külkapcsolatok tanácsnoka, a civil referens, a szombathely.hu, a Civil Fórum útjá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ivil Fórum működési kereteinek kidolgoz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civil szervezetek számára az önkormányzati regisztrációs felület működtetése a szombathely.hu honlapon, annak érdekében, hogy támogatást csak az itt regisztrált szervezetek kaphassanak, valamint a tevékenységük és támogatásuk átlátható legye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civil szervezetek működésének, eredményeinek, önkéntességben való részvételének erkölcsi elismerése az alapítandó Az év civil szervezete díjj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Önkormányzat lehetőségihez mérten bevonja a civil szervezeteket a pályázat útján megvalósuló projektjeib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i megállapodás létrehozása a Civil Információs Centrummal és az Önkéntes Centrumm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jogszabályi feltételeknek megfelelő civil szervezeti helyiséghasználat feltételrendszere kialakítá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ivil szervezetek és önkéntesek minél nagyobb részvételének ösztönzése a „Szombathely a segítés városa” és a Savaria Történelmi Karnevál városi programo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koncepció tervezete, amely az előterjesztés mellékletét képezi már az elért eredményeket tartalmazva mutatja be a szombathelyi civil helyzetképet, valamint újabb célokat fogalmaz meg az Önkormányzat számára a 2018-2022. közötti időszakra vonatkozóan, az alábbiak szerint:</w:t>
      </w:r>
    </w:p>
    <w:p>
      <w:pPr>
        <w:pStyle w:val="Listaszerbekezds"/>
        <w:numPr>
          <w:ilvl w:val="0"/>
          <w:numId w:val="2"/>
        </w:numPr>
        <w:rPr/>
      </w:pPr>
      <w:r>
        <w:rPr/>
        <w:t>az Önkormányzatnak továbbra is célja minél szélesebb körű együttműködés, partnerség kialakítása a civil szervezetekkel</w:t>
      </w:r>
      <w:r>
        <w:rPr>
          <w:i/>
        </w:rPr>
        <w:t xml:space="preserve"> </w:t>
      </w:r>
      <w:r>
        <w:rPr/>
        <w:t>közös érdekeik érvényesítéséért, elképzeléseik megvalósításáért. A civil szervezetek tevékenységükkel a lakosság életminőségét javítják, hozzájárulnak a lakosság és az Önkormányzat közötti folyamatos párbeszédhez, rajtuk keresztül eljut a lakosság véleménye az Önkormányzathoz. Ennek érdekében az Önkormányzat megvizsgálja további hosszú távú együttműködések lehetőségét;</w:t>
      </w:r>
    </w:p>
    <w:p>
      <w:pPr>
        <w:pStyle w:val="Listaszerbekezds"/>
        <w:numPr>
          <w:ilvl w:val="0"/>
          <w:numId w:val="2"/>
        </w:numPr>
        <w:rPr/>
      </w:pPr>
      <w:r>
        <w:rPr/>
        <w:t>társadalmi kapcsolatokért felelős munkatárs (civil referens) alkalmazása.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z Önkormányzat kiemelt figyelmet fordít a civil szervezetek elhelyezésére, ezért megvizsgálja további helyiségek civil szerezetek részére történő használatba adásának lehetőségét. </w:t>
      </w:r>
    </w:p>
    <w:p>
      <w:pPr>
        <w:pStyle w:val="Listaszerbekezds"/>
        <w:numPr>
          <w:ilvl w:val="0"/>
          <w:numId w:val="2"/>
        </w:numPr>
        <w:rPr/>
      </w:pPr>
      <w:r>
        <w:rPr/>
        <w:t>Fontos, hogy az Önkormányzat teljes körű civil térképpel rendelkezzen a Szombathelyen tevékenykedő civil szervezetekről. Az Önkormányzat ennek érdekében felhívja a civil szervezetek figyelmét az Önkormányzat elektronikus rendszerében való regisztrációra.</w:t>
      </w:r>
    </w:p>
    <w:p>
      <w:pPr>
        <w:pStyle w:val="Listaszerbekezds"/>
        <w:numPr>
          <w:ilvl w:val="0"/>
          <w:numId w:val="2"/>
        </w:numPr>
        <w:rPr/>
      </w:pPr>
      <w:r>
        <w:rPr/>
        <w:t>A civil szervezetek és az Önkormányzat, a civil szervezetek és a vállalkozások, valamint a civil szervezetek közti kommunikáció fejlesztése. (olyan civil aloldal létrehozásának lehetősége, amely aktuális információkat, híreket tartalmaz civil szervezeteknek, civil szervezetekről az Önkormányzat a civil szervezetek és a vállalkozások közti kommunikáció javítása érdekében, valamint olyan felület létrehozásának lehetősége, amely kizárja a rendezvények egy időben történő szervezését).</w:t>
      </w:r>
    </w:p>
    <w:p>
      <w:pPr>
        <w:pStyle w:val="Listaszerbekezds"/>
        <w:numPr>
          <w:ilvl w:val="0"/>
          <w:numId w:val="2"/>
        </w:numPr>
        <w:rPr/>
      </w:pPr>
      <w:r>
        <w:rPr/>
        <w:t>a civil szervezetek tevékenységének az Önkormányzat lehetőségeihez mérten történő további támogatása, kiemelt figyelemmel a hátrányos helyzetű társadalmi csoportok segítésére szolgáló szakmai programokra. Továbbá cél, hogy azon szervezetek számára, amelyek az Önkormányzati indíttatásra valósítanak meg rendezvényeket, fix támogatást biztosítson. Az Önkormányzat megvizsgálja a pályázati kiírások tartalmát, azokat a célkitűzéseknek megfelelően alakítja ki, valamint felhívja a civil szervezetek figyelmét arra, hogy a rendezvénytámogatásokat előnyben részesíti.</w:t>
      </w:r>
    </w:p>
    <w:p>
      <w:pPr>
        <w:pStyle w:val="Listaszerbekezds"/>
        <w:numPr>
          <w:ilvl w:val="0"/>
          <w:numId w:val="2"/>
        </w:numPr>
        <w:rPr/>
      </w:pPr>
      <w:r>
        <w:rPr/>
        <w:t>az önkormányzat és a civil szervezetek közös pályázati lehetőségeinek növelése, valamint a civil szervezetek kormányzati pályázatokban, programokban való részvételének segítése önkormányzati támogató nyilatkozatok nyújtásával;</w:t>
      </w:r>
    </w:p>
    <w:p>
      <w:pPr>
        <w:pStyle w:val="Listaszerbekezds"/>
        <w:numPr>
          <w:ilvl w:val="0"/>
          <w:numId w:val="2"/>
        </w:numPr>
        <w:rPr/>
      </w:pPr>
      <w:r>
        <w:rPr/>
        <w:t>az önkormányzati programok (Aktív Időskor, Európa Kulturális Fővárosa Pályázat), városi nagyrendezvények megvalósításába minél szélesebb körben civil szervezetek bevonása.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z önkormányzati intézmények, nonprofit szervezetek feladat-ellátásuk során minél szélesebb körben vonjanak be civil szervezeteket. </w:t>
      </w:r>
    </w:p>
    <w:p>
      <w:pPr>
        <w:pStyle w:val="Listaszerbekezds"/>
        <w:numPr>
          <w:ilvl w:val="0"/>
          <w:numId w:val="2"/>
        </w:numPr>
        <w:rPr/>
      </w:pPr>
      <w:r>
        <w:rPr/>
        <w:t>a civil szervezetek nemzetközi kapcsolatainak ösztönzése;</w:t>
      </w:r>
    </w:p>
    <w:p>
      <w:pPr>
        <w:pStyle w:val="Listaszerbekezds"/>
        <w:numPr>
          <w:ilvl w:val="0"/>
          <w:numId w:val="2"/>
        </w:numPr>
        <w:rPr/>
      </w:pPr>
      <w:r>
        <w:rPr/>
        <w:t>SWOT-analízis készítése a szombathelyi civil szervezetek tevékenységéről;</w:t>
      </w:r>
    </w:p>
    <w:p>
      <w:pPr>
        <w:pStyle w:val="Listaszerbekezds"/>
        <w:numPr>
          <w:ilvl w:val="0"/>
          <w:numId w:val="2"/>
        </w:numPr>
        <w:rPr/>
      </w:pPr>
      <w:r>
        <w:rPr/>
        <w:t>a Civil Információs Centrummal való folyamatos kapcsolattartás;</w:t>
      </w:r>
    </w:p>
    <w:p>
      <w:pPr>
        <w:pStyle w:val="Listaszerbekezds"/>
        <w:numPr>
          <w:ilvl w:val="0"/>
          <w:numId w:val="2"/>
        </w:numPr>
        <w:rPr/>
      </w:pPr>
      <w:r>
        <w:rPr/>
        <w:t>a Civil Fórum folyamatos működtetése;</w:t>
      </w:r>
    </w:p>
    <w:p>
      <w:pPr>
        <w:pStyle w:val="Listaszerbekezds"/>
        <w:numPr>
          <w:ilvl w:val="0"/>
          <w:numId w:val="2"/>
        </w:numPr>
        <w:rPr/>
      </w:pPr>
      <w:r>
        <w:rPr/>
        <w:t>Az Önkormányzat a Civil Fórummal együttműködésben bírálati szempontokat dolgoz ki a pályázati támogatások odaítéléséhez;</w:t>
      </w:r>
    </w:p>
    <w:p>
      <w:pPr>
        <w:pStyle w:val="Listaszerbekezds"/>
        <w:numPr>
          <w:ilvl w:val="0"/>
          <w:numId w:val="2"/>
        </w:numPr>
        <w:rPr/>
      </w:pPr>
      <w:r>
        <w:rPr/>
        <w:t>az Önkormányzati Támogatások Rendszere fenntartása, fejlesztési lehetőségeinek vizsgálata (elektronikus elszámolás lehetőség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Civil Koncepcióját első olvasatban Szombathely Megyei Jogú Város Civil Fóruma (a továbbiakban: Civil Fórum) 2017. október 17. napján tartott ülésén tárgyalta meg, és a Civil Koncepció tervezetének több ponton történő módosítására tett javaslatot. A Jogi és Társadalmi Kapcsolatok Bizottsága az október havi ülésén szintén tárgyalta a koncepció Civil Fórum észrevételeivel kiegészített tervezetét, és 214/2017.(X.24.) JTKB számú határozatában további kiegészítéseket javasolt. A Bizottság által javasolt módosítások a koncepcióba beépítésre kerültek. A Civil Fórum 2017. november 27. napján tartott ülésén újra megtárgyalta a Bizottság javaslatait is tartalmazó Koncepciót, és javasolta a célkitűzések egy ponttal történő kiegészítését. A javaslat a mellékletbe beép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Szombathely Megyei Jogú Város Civil Koncepcióját az előterjesztés melléklete szerinti tartalommal elfogadni szíveskedj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7. november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tabs>
          <w:tab w:val="clear" w:pos="709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XII. 14.) Kgy számú határozat</w:t>
      </w:r>
    </w:p>
    <w:p>
      <w:pPr>
        <w:pStyle w:val="Normal"/>
        <w:tabs>
          <w:tab w:val="clear" w:pos="709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Megyei Jogú Város Közgyűlése a „</w:t>
      </w:r>
      <w:r>
        <w:rPr>
          <w:rFonts w:cs="Arial" w:ascii="Arial" w:hAnsi="Arial"/>
        </w:rPr>
        <w:t>Javaslat Szombathely Megyei Jogú Város Civil Koncepciójának elfogadására” című előterjesztést megtárgyalta, azt az előterjesztés melléklete szerinti tartalommal elfogadja, egyúttal felhatalmazza a polgármestert a Civil Koncepció aláírására.</w:t>
      </w:r>
    </w:p>
    <w:p>
      <w:pPr>
        <w:pStyle w:val="Normal"/>
        <w:tabs>
          <w:tab w:val="clear" w:pos="709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oczka Tibor al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tabs>
          <w:tab w:val="clear" w:pos="709"/>
          <w:tab w:val="left" w:pos="1506" w:leader="none"/>
        </w:tabs>
        <w:ind w:left="1416" w:hanging="12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 xml:space="preserve">(A végrehajtás előkészítéséért: </w:t>
      </w:r>
    </w:p>
    <w:p>
      <w:pPr>
        <w:pStyle w:val="Normal"/>
        <w:tabs>
          <w:tab w:val="clear" w:pos="709"/>
          <w:tab w:val="left" w:pos="1506" w:leader="none"/>
        </w:tabs>
        <w:ind w:left="1416" w:hanging="1260"/>
        <w:rPr/>
      </w:pPr>
      <w:r>
        <w:rPr>
          <w:rFonts w:cs="Arial" w:ascii="Arial" w:hAnsi="Arial"/>
          <w:bCs/>
        </w:rPr>
        <w:tab/>
        <w:t>Dr. Bencsics Enikő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   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567" w:hanging="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0:00Z</dcterms:created>
  <dc:creator>Fekete Sándor admin</dc:creator>
  <dc:description/>
  <cp:keywords/>
  <dc:language>en-US</dc:language>
  <cp:lastModifiedBy>Őri-Tóbi Csilla</cp:lastModifiedBy>
  <cp:lastPrinted>2017-11-23T16:00:00Z</cp:lastPrinted>
  <dcterms:modified xsi:type="dcterms:W3CDTF">2017-12-05T14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