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december 12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/2017. (XII.12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ind w:left="360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1./ Javaslat </w:t>
      </w:r>
      <w:r>
        <w:rPr>
          <w:rFonts w:cs="Arial" w:ascii="Arial" w:hAnsi="Arial"/>
          <w:bCs/>
          <w:sz w:val="24"/>
          <w:szCs w:val="24"/>
        </w:rPr>
        <w:t>Szombathely Megyei Jogú Város Önkormányzata 2017. évi költségvetéséről szóló önkormányzati rendelete IV. számú módosításának megalkotására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Javaslat Szombathely Megyei Jogú Város Önkormányzata 2018. évi átmeneti gazdálkodásáról szóló rendeletének megalkotására</w:t>
      </w:r>
    </w:p>
    <w:p>
      <w:pPr>
        <w:pStyle w:val="Nincstrkz"/>
        <w:ind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/ Javaslat Szombathely Megyei Jogú Város Civil Koncepciójának elfogadására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az Egészségügyi és közszolgálati </w:t>
      </w:r>
      <w:r>
        <w:rPr>
          <w:rFonts w:cs="Arial" w:ascii="Arial" w:hAnsi="Arial"/>
        </w:rPr>
        <w:t>Osztály vezetője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/ Tájékoztató a Százhold Polgárőr Egyesület 2016.09.01-2017.08.31 beszámolási időszakban végzett tevékenységérő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Ágh Ernő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Kranauer Márk elnökhelyettes Százhold Polgárőr Egyesü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/2017. (XII.12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Szombathely Megyei Jogú Város Önkormányzata 2017. évi költségvetéséről szóló önkormányzati rendeletének IV. számú módosításának megalkotására” című előterjesztést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december 14-i Közgyűlés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8/2017. (XII.12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8. évi átmeneti gazdálkodásáról szóló rendeletének megalkotására” című előterjesztést, és azt a Közgyűlésnek elfogadásra javasolja.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december 14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9/2017. (XII.12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spacing w:val="2"/>
        </w:rPr>
        <w:t>Javaslat Szombathely Megyei Jogú Város Civil Koncepciójának elfogadására</w:t>
      </w:r>
      <w:r>
        <w:rPr>
          <w:rFonts w:cs="Arial" w:ascii="Arial" w:hAnsi="Arial"/>
        </w:rPr>
        <w:t>” című előterjesztést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december 14-i Közgyűlé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/2017. (XII.12.) BKKB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Tájékoztató a Százhold Polgárőr Egyesület 2016.09.01-2017.08.31 beszámolási időszakban végzett tevékenységéről</w:t>
      </w:r>
      <w:r>
        <w:rPr>
          <w:rFonts w:cs="Arial" w:ascii="Arial" w:hAnsi="Arial"/>
        </w:rPr>
        <w:t>” című előterjesztést, és azt elfogadta, egyben javasolja a polgármesternek, hogy a Százhold Polgárőr Egyesületnek 209.900,-Ft támogatási összeget biztosítsa eredményességi támogatásként.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7. december 15. tájékoztatásra és a szerződés előkészítésé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0:00Z</dcterms:created>
  <dc:creator>Boór Sándor</dc:creator>
  <dc:description/>
  <cp:keywords/>
  <dc:language>en-US</dc:language>
  <cp:lastModifiedBy>Boór Sándor</cp:lastModifiedBy>
  <cp:lastPrinted>2017-10-25T11:35:00Z</cp:lastPrinted>
  <dcterms:modified xsi:type="dcterms:W3CDTF">2017-12-13T07:59:00Z</dcterms:modified>
  <cp:revision>5</cp:revision>
  <dc:subject/>
  <dc:title> </dc:title>
</cp:coreProperties>
</file>