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7. (XII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360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7. évi költségvetéséről szóló önkormányzati rendelete IV. számú módosításának megalkotására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avaslat Szombathely Megyei Jogú Város Önkormányzata 2018. évi átmeneti gazdálkodásáról szóló rendeletének megalkotására</w:t>
      </w:r>
    </w:p>
    <w:p>
      <w:pPr>
        <w:pStyle w:val="Nincstrkz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2"/>
        </w:rPr>
        <w:t>3./ Javaslat Szombathely Megyei Jogú Város Civil Koncepciójának elfogadására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az Egészségügyi és közszolgálati </w:t>
      </w:r>
      <w:r>
        <w:rPr>
          <w:rFonts w:cs="Arial" w:ascii="Arial" w:hAnsi="Arial"/>
        </w:rPr>
        <w:t>Osztály vezetőj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Tájékoztató a Százhold Polgárőr Egyesület 2016.09.01-2017.08.31 beszámolási időszakban végzett tevékenységérő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Ágh Ernő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Kranauer Márk elnökhelyettes Százhold Polgárőr Egyesü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3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2-13T08:03:00Z</dcterms:modified>
  <cp:revision>2</cp:revision>
  <dc:subject/>
  <dc:title> </dc:title>
</cp:coreProperties>
</file>