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7. (XII.12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Tájékoztató a Százhold Polgárőr Egyesület 2016.09.01-2017.08.31 beszámolási időszakban végzett tevékenységéről</w:t>
      </w:r>
      <w:r>
        <w:rPr>
          <w:rFonts w:cs="Arial" w:ascii="Arial" w:hAnsi="Arial"/>
        </w:rPr>
        <w:t>” című előterjesztést, és azt elfogadta, egyben javasolja a polgármesternek, hogy a Százhold Polgárőr Egyesületnek 209.900,-Ft támogatási összeget biztosítsa eredményességi támogatásként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7. december 15. tájékoztatásra és a szerződés előkészítésé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6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2-13T08:06:00Z</dcterms:modified>
  <cp:revision>2</cp:revision>
  <dc:subject/>
  <dc:title> </dc:title>
</cp:coreProperties>
</file>