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7. szeptember 24. 14.00 ór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akály Gáb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óth Kálmá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riedmanszkiné Mohácsi Év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Rajczy Imre Sportiskola képvisel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Csoport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ht.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Dobány Lajo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</w:rPr>
              <w:t>a Haladás Labdarúgó Kft.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ügy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ovács Előd        a Vagyonhasznosító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és Városgazdálkodási  Zr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Vass Péter       az Egészségügyi, Szoc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és Családvédelmi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Tisztelettel köszönti a bizottsági ülésen megjelenteket. Megállapítja, hogy a bizottsági tagok közül 7 fő jelen van, így az ülés határozatképes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Javaslatot tesz további két napirendi pont felvételére, és a 12. b.) pont előterjesztőjének köszöni az elvégzett munkát, de javasolja, hogy az előterjesztést vegyék le a napirendről, és egy későbbi ülésen tárgyalják. A Bizottság 7 igen szavazattal, tartózkodás és ellenszavazat nélkül fogadja el a napirendet.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fogadott napirend: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Sugár úti sportkomplexum üzemeltetésére vonatkozó szerződés éves tapasztalatairól a 333/2007.(VI.14.) Kgy. számú határozat alapján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Heckenast Gusztáv, az Oktatási, Ifjúsági és Sport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 xml:space="preserve"> Kovács Előd, a Vagyonhasznosító és Városgazdálkodási Zrt. vezetőj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portliget hasznosítására vonatkozó pályázat kiír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r. Tőke Erzsébet, a Jogi és Képviselői Osztály vezetője</w:t>
      </w:r>
      <w:r>
        <w:rPr>
          <w:rFonts w:cs="Arial"/>
          <w:b/>
          <w:bCs/>
          <w:sz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 xml:space="preserve"> Takács József, a Szombathelyi Sportszolgáltató Kh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b.ügyvezető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Javaslat a Szombathelyi Haladás Labdarugó és Sportszolgáltató Kft. és a Haladás Marketing Kft. között 2006. szeptemberében megkötött együttműködési megállapodás, valamint az Önkormányzattal kötött üzletrész adásvételi szerződés módosí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r. Tőke Erzsébet, a Jogi és Képviselői Osztály vezetője</w:t>
      </w:r>
      <w:r>
        <w:rPr>
          <w:rFonts w:cs="Arial"/>
          <w:b/>
          <w:bCs/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Illés Béla Akadémia pályaépítéséhez szükséges feltételek megteremtésér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r. Tőke Erzsébet, a Jogi és Képviselői Osztály vezetőj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rszágos Sportegészségügyi Intézettel támogatási szerződés kötésére</w:t>
      </w:r>
    </w:p>
    <w:p>
      <w:pPr>
        <w:pStyle w:val="Normal"/>
        <w:ind w:left="1620" w:hanging="900"/>
        <w:jc w:val="both"/>
        <w:rPr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Vass Péter, az Egészségügyi, Szociális és Családvédelmi Osztály vezetője  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2007. évi költségvetési gazdálkodásának I. félévi helyzetérő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Stéger Gábor, a Közgazdasági Osztály vezetője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7. évi költségvetési rendeletének II. számú módosítás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Stéger Gábor, a Közgazdasági Osztály vezetője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ának Szervezeti és Működési Szabályzatáról szóló rendeletének megalko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r. Tőke Erzsébet, a Jogi és Képviselői Osztály vezetője</w:t>
      </w:r>
      <w:r>
        <w:rPr>
          <w:rFonts w:cs="Arial"/>
          <w:b/>
          <w:bCs/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Beszámoló az önkormányzat többségi tulajdonában lévő Szombathelyi Haladás Labdarúgó és Sportszolgáltató Kft.  2007. I. félévi gazdálkodásáról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 Dobány Lajos, a Kft. ügyvezető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Beszámoló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az önkormányzat többségi tulajdonában lévő FALCO KC Szombathely Kft.  2007. I. félévi gazdálkodásáról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Gráczer György, a Kft. ügyvezető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Beszámoló a kizárólagos önkormányzati tulajdonú Szombathelyi Sportszolgáltató Kht. 2007. I. félévi gazdálkodásáról</w:t>
      </w:r>
    </w:p>
    <w:p>
      <w:pPr>
        <w:pStyle w:val="Normal"/>
        <w:ind w:firstLine="708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Takács József, a Kht. mb.ügyvezető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9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.) Javaslat nevelési-oktatási intézmények sportpályáinak fejlesztési   lehetőségeire</w:t>
      </w:r>
    </w:p>
    <w:p>
      <w:pPr>
        <w:pStyle w:val="Normal"/>
        <w:ind w:left="708" w:firstLine="55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Heckenast Gusztáv, az Oktatási, Ifjúsági és Sport Osztály</w:t>
      </w:r>
    </w:p>
    <w:p>
      <w:pPr>
        <w:pStyle w:val="Normal"/>
        <w:ind w:left="126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.)  Előterjesztés a Szombathelyi Sportszolgáltató Kht. és a Szombathelyi Vagyonhasznosító Zrt. üzemelésében lévő sportcélú ingatlanok állapotáról és javaslat ezek fejlesztési lehetőségeire</w:t>
      </w:r>
    </w:p>
    <w:p>
      <w:pPr>
        <w:pStyle w:val="Normal"/>
        <w:ind w:left="55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Takács József, a Kht. mb. ügyvezető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960"/>
        <w:jc w:val="both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sz w:val="22"/>
        </w:rPr>
        <w:t>Javaslat a VAOSZ Tekecsarnok térítésmentes használatának biztosításár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Heckenast Gusztáv, az Oktatási, Ifjúsági és Sport Osztály vezetőj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közlekedés-biztonsági gyermekprogram szombathelyi lebonyolítására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Heckenast Gusztáv, az Oktatási, Ifjúsági és Sport Osztál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ifjúsági közösségi terek működésének és fejlesztésének támogatására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Heckenast Gusztáv, az Oktatási, Ifjúsági és Sport Osztály vezető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Javaslat az önkormányzat által alapított alapítványok és közalapítványok éves beszámolójának elfogad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Dr. Tőke Erzsébet, a Jogi és Képviselői Osztály vezetője</w:t>
      </w:r>
      <w:r>
        <w:rPr>
          <w:rFonts w:cs="Arial"/>
          <w:b/>
          <w:bCs/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2"/>
        </w:rPr>
        <w:t>Javaslat a 2007. évi sportkiadások „tartalék (egyéb sportkiadási tételek), valamint az „olimpikonok felkészülésének támogatása” tételsorok felosztására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 </w:t>
        <w:tab/>
        <w:t>Tájékoztató a Sugár úti sportkomplexum üzemeltetésére vonatkozó szerződés éves tapasztalatairól a 333/2007.(VI.14.) Kgy. számú határozat alapjá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Kérdezi az előterjesztés készítőjét, kíván-e szóbeli kiegészítést tenni az anyaggal kapcsolatb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Hozzászólásában elmondja, hogy az előterjesztés készítése során kikérte az érintett sportszervezetek véleményét, és a bérleti díjak megállapításakor javaslataik beépítésre került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b/>
          <w:bCs/>
          <w:sz w:val="22"/>
          <w:u w:val="single"/>
        </w:rPr>
        <w:t>Oroszvári Péter:</w:t>
      </w:r>
      <w:r>
        <w:rPr>
          <w:sz w:val="22"/>
        </w:rPr>
        <w:t xml:space="preserve"> A sportcentrum használatával kapcsolatosan a sportszervezetek korábban több problémát jeleztek, melyek megoldásáról a Vagyonhasznosító Zrt. képviselője adhatná meg a választ, aki sajnos nincs jelen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Kérdezi, hogy az UNIHALL Kft. és a </w:t>
      </w:r>
      <w:r>
        <w:rPr>
          <w:sz w:val="22"/>
        </w:rPr>
        <w:t xml:space="preserve">sportcentrumot használó </w:t>
      </w:r>
      <w:r>
        <w:rPr>
          <w:rFonts w:cs="Arial"/>
          <w:sz w:val="22"/>
        </w:rPr>
        <w:t>sportszervezetek közötti feszültségek, problémák megszüntetésével kapcsolatban mit kíván tenni az Önkormányzat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Czeglédy Csaba:</w:t>
      </w:r>
      <w:r>
        <w:rPr>
          <w:rFonts w:cs="Arial"/>
          <w:sz w:val="22"/>
        </w:rPr>
        <w:t xml:space="preserve"> A sportcsarnok üzemeltetésében legnagyobb problémát a hektikusan változó bérleti díjak okozzák. Az előterjesztés határozati javaslatában ezt kívánja kiküszöbölni. Válaszában továbbá kifejti, hogy a sportszervezeteknek együtt kell működnie az UNIHALL Kft-vel, ami ugyan kicsit nehézkes, hiszen érdekellentét van a felek között, de több sportszervezet nyilatkozata szerint kezelhető. Kéri a Bizottság támogatását a határozati javaslat elfogadásár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A kérdések, hozzászólások után felteszi a határozati javaslatot szavazás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5 igen szavazattal, 2 tartózkodás mellett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1/2007. ( I</w:t>
      </w:r>
      <w:r>
        <w:rPr>
          <w:rFonts w:cs="Arial"/>
          <w:b/>
          <w:caps/>
          <w:sz w:val="22"/>
          <w:u w:val="single"/>
        </w:rPr>
        <w:t>x. 24.</w:t>
      </w:r>
      <w:r>
        <w:rPr>
          <w:rFonts w:cs="Arial"/>
          <w:b/>
          <w:sz w:val="22"/>
          <w:u w:val="single"/>
        </w:rPr>
        <w:t xml:space="preserve"> ) </w:t>
      </w:r>
      <w:r>
        <w:rPr>
          <w:rFonts w:cs="Arial"/>
          <w:b/>
          <w:bCs/>
          <w:sz w:val="22"/>
          <w:u w:val="single"/>
        </w:rPr>
        <w:t>Sport és Ifj. Bi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sz w:val="22"/>
        </w:rPr>
        <w:t>Szombathely Megyei Jogú Város Közgyűlése Sport és Ifjúsági Bizottsága</w:t>
      </w:r>
      <w:r>
        <w:rPr>
          <w:rFonts w:cs="Arial"/>
          <w:sz w:val="22"/>
          <w:szCs w:val="22"/>
        </w:rPr>
        <w:t xml:space="preserve"> a Sugár úti Sportkomplexum üzemeltetésére vonatkozó szerződés egy éves tapasztalatairól szóló tájékoztatót tudomásul vesz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A Sport és Ifjúsági Bizottság</w:t>
      </w:r>
      <w:r>
        <w:rPr/>
        <w:t xml:space="preserve"> az előterjesztésben meghatározott bérleti díjak összegét elfogadja az alábbiak szerint: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228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étesítmé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Önkormányzat által szervezet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endezvény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Önkormányzat által támogatot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ndezvén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gycsarn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.-Ft+Áfa/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.-Ft+Áfa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.000.-Ft+Áfa/nap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scsarno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.-Ft+Áfa/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.-Ft+Áfa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.-Ft+Áfa/nap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létikai pály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.-Ft+Áfa/ó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.-Ft+Áfa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.-.Ft+Áfa/ór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bdarúgó pály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.-Ft+Áfa/ó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.-Ft+Áfa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00.-Ft+Áfa/ór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tópály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-Ft+Áfa/ó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-Ft+Áfa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.-Ft+Áfa/óra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</w:rPr>
        <w:t>A Sport és Ifjúsági Bizottsága</w:t>
      </w:r>
      <w:r>
        <w:rPr>
          <w:rFonts w:cs="Arial"/>
          <w:sz w:val="22"/>
          <w:szCs w:val="22"/>
        </w:rPr>
        <w:t xml:space="preserve"> javasolja a Közgyűlésnek, hogy hatalmazza fel a Polgármestert, hogy a jövőben a Sugár úti sportkomplexum igénybevételével kapcsolatos szerződéseket az előterjesztésben meghatározott, és a Közgyűlés által jóváhagyott összegek figyelembe vételével írja al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Javasolja a Közgyűlésnek, hogy kérje fel a Polgármestert, hogy készítse elő az Önkormányzat, a Szombathelyi </w:t>
      </w:r>
      <w:r>
        <w:rPr>
          <w:sz w:val="22"/>
        </w:rPr>
        <w:t xml:space="preserve">Vagyonhasznosító és Városgazdálkodási Zrt. </w:t>
      </w:r>
      <w:r>
        <w:rPr>
          <w:rFonts w:cs="Arial"/>
          <w:sz w:val="22"/>
          <w:szCs w:val="22"/>
        </w:rPr>
        <w:t>és az UNIHALL Kft. között megkötött „alapszerződés” kiegészítését, amely tartalmazza a létesítmény használatára vonatkozó – az előterjesztésben javasolt és a Közgyűlés által elfogadott – bérleti díjakat, illetve hatalmazza fel ennek aláírásá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 xml:space="preserve">Varga Tamás, </w:t>
      </w:r>
      <w:r>
        <w:rPr>
          <w:rFonts w:cs="Arial"/>
          <w:sz w:val="22"/>
        </w:rPr>
        <w:t>a Sport és Ifjúsági Bizottság elnök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 1. pont tekintetében :</w:t>
        <w:tab/>
        <w:t>azonnal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A 3. pont tekintetében: </w:t>
        <w:tab/>
        <w:t>folyamatos</w:t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</w:rPr>
        <w:tab/>
        <w:tab/>
        <w:t xml:space="preserve">A 4. pont tekintetében: </w:t>
        <w:tab/>
        <w:t>2007. november 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2. napirend: </w:t>
      </w:r>
      <w:r>
        <w:rPr>
          <w:rFonts w:cs="Arial"/>
          <w:b/>
          <w:bCs/>
          <w:sz w:val="22"/>
        </w:rPr>
        <w:tab/>
        <w:tab/>
        <w:t>Javaslat a Sportliget hasznosítására vonatkozó pályázat kiír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Köszönti Orbán Istvánt, a Jogi és Képviselői Osztály Vagyongazdálkodási csoportjának munkatársát,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Orbán István: </w:t>
      </w:r>
      <w:r>
        <w:rPr>
          <w:rFonts w:cs="Arial"/>
          <w:sz w:val="22"/>
        </w:rPr>
        <w:t xml:space="preserve"> Kiemeli, hogy a pályázat célja a Sportliget sportlétesítményeinek európai színvonalra történő fejlesztése, hogy a jövőben magas színvonalon szolgálja az egészséges életmód kialakítását, a lakosság sportolás iránti igényének felkeltésén és kielégítésén túl színvonalas lehetőségeket biztosítson a diák- és szabadidősport számá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Czeglédy Csaba: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A pályázati kiírás nem tartalmazta, hogy mi történik az önkormányzat tulajdonára felépített építménnyel azt követően, amikor lejár a nyertes pályázó által vállalt üzemeltetési idő. Amennyiben a működtető nem vállalja tovább az ingatlan működtetését, az önkormányzat a felépítményt megvásárolja. A másik kiegészítés hogy a leendő nyertes pályázó csak az építkezés költségeivel terhelheti meg az építmény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A pályázati felhíváshoz még a következő kiegészítéseket javasolja: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.) A pályázati felhívás II/2.2.2. pontja az alábbiak szerint módosu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A műszaki előírásoknak megfelelően </w:t>
      </w:r>
      <w:r>
        <w:rPr>
          <w:rFonts w:cs="Arial"/>
          <w:i/>
          <w:iCs/>
          <w:sz w:val="22"/>
        </w:rPr>
        <w:t>műfüves</w:t>
      </w:r>
      <w:r>
        <w:rPr>
          <w:rFonts w:cs="Arial"/>
          <w:sz w:val="22"/>
        </w:rPr>
        <w:t xml:space="preserve"> borítással lát el </w:t>
      </w:r>
      <w:r>
        <w:rPr>
          <w:rFonts w:cs="Arial"/>
          <w:i/>
          <w:iCs/>
          <w:sz w:val="22"/>
        </w:rPr>
        <w:t>egy</w:t>
      </w:r>
      <w:r>
        <w:rPr>
          <w:rFonts w:cs="Arial"/>
          <w:sz w:val="22"/>
        </w:rPr>
        <w:t xml:space="preserve"> pályát</w:t>
      </w:r>
      <w:r>
        <w:rPr>
          <w:sz w:val="22"/>
        </w:rPr>
        <w:t xml:space="preserve"> és biztosítja a kívánt világítást világítóeszközök elhelyezésével</w:t>
      </w:r>
      <w:r>
        <w:rPr>
          <w:rFonts w:cs="Arial"/>
          <w:sz w:val="22"/>
        </w:rPr>
        <w:t>.”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.) A pályázati felhívás II/2.2.5. pontja az alábbiak szerint módosul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„</w:t>
      </w:r>
      <w:r>
        <w:rPr>
          <w:sz w:val="22"/>
        </w:rPr>
        <w:t>Biztosítja a pályát használók számára a kulturált öltözői feltételeket.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) A pályázati felhívás II/4. pontja az alábbiakkal egészül ki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>A nyertes pályázó vállalja a tanulmányterv elkészítési költségeinek a ráeső, területarányos részét.”</w:t>
      </w:r>
    </w:p>
    <w:p>
      <w:pPr>
        <w:pStyle w:val="Normal"/>
        <w:jc w:val="both"/>
        <w:rPr/>
      </w:pPr>
      <w:r>
        <w:rPr>
          <w:b/>
          <w:bCs/>
          <w:sz w:val="22"/>
        </w:rPr>
        <w:t>4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/6. pontja az alábbiak szerint módosul, illetve egészül ki: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„</w:t>
      </w:r>
      <w:r>
        <w:rPr>
          <w:rFonts w:cs="Arial"/>
          <w:sz w:val="22"/>
        </w:rPr>
        <w:t xml:space="preserve">A nyertes pályázó kötelezettséget vállal arra, hogy </w:t>
      </w:r>
      <w:r>
        <w:rPr>
          <w:rFonts w:cs="Arial"/>
          <w:i/>
          <w:iCs/>
          <w:sz w:val="22"/>
        </w:rPr>
        <w:t>a</w:t>
      </w:r>
      <w:r>
        <w:rPr>
          <w:i/>
          <w:iCs/>
          <w:sz w:val="22"/>
        </w:rPr>
        <w:t xml:space="preserve"> beruházásában megépülő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 xml:space="preserve">Sportcentrumot, </w:t>
      </w:r>
      <w:r>
        <w:rPr>
          <w:i/>
          <w:iCs/>
          <w:sz w:val="22"/>
        </w:rPr>
        <w:t xml:space="preserve">az Önkormányzat tulajdonában álló </w:t>
      </w:r>
      <w:r>
        <w:rPr>
          <w:rFonts w:cs="Arial"/>
          <w:i/>
          <w:iCs/>
          <w:sz w:val="22"/>
        </w:rPr>
        <w:t>sportlétesítményekkel</w:t>
      </w:r>
      <w:r>
        <w:rPr>
          <w:rFonts w:cs="Arial"/>
          <w:sz w:val="22"/>
        </w:rPr>
        <w:t xml:space="preserve"> egyetemben a pályázatában meghatározott minimum időtartamon, </w:t>
      </w:r>
      <w:r>
        <w:rPr>
          <w:rFonts w:cs="Arial"/>
          <w:i/>
          <w:iCs/>
          <w:sz w:val="22"/>
        </w:rPr>
        <w:t>de legalább 10 éven</w:t>
      </w:r>
      <w:r>
        <w:rPr>
          <w:rFonts w:cs="Arial"/>
          <w:sz w:val="22"/>
        </w:rPr>
        <w:t xml:space="preserve"> keresztül </w:t>
      </w:r>
      <w:r>
        <w:rPr>
          <w:rFonts w:cs="Arial"/>
          <w:i/>
          <w:iCs/>
          <w:sz w:val="22"/>
        </w:rPr>
        <w:t xml:space="preserve">együttesen </w:t>
      </w:r>
      <w:r>
        <w:rPr>
          <w:rFonts w:cs="Arial"/>
          <w:b/>
          <w:bCs/>
          <w:sz w:val="22"/>
        </w:rPr>
        <w:t>működteti</w:t>
      </w:r>
      <w:r>
        <w:rPr>
          <w:rFonts w:cs="Arial"/>
          <w:sz w:val="22"/>
        </w:rPr>
        <w:t>.”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5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/6. pontja az alábbiakkal egészül k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A minimum időtartam lejártát megelőző 1 (egy) évvel az Önkormányzat a nyertes pályázóval tárgyalásokat kezdeményez a Sportliget további működtetésével kapcsolatban. Amennyiben a felek a további működtetésben megállapodni nem tudnak, a nyertes pályázó kötelezettséget vállal arra, hogy a jogviszony megszűnését követő hatállyal az Önkormányzat részére a nyertes pályázó által felépítetett és tulajdonában lévő felépítményt (Sportcentrumot) a könyv szerinti értéken átadja, az Önkormányzat pedig kötelezettséget vállal arra, hogy átveszi.</w:t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A nyertes pályázó köteles továbbá az Önkormányzattól működtetésre átvett sportlétesítményeket az Önkormányzat részére visszaadni. Ezen létesítmények vonatkozásában felmerült beruházási költségei megtérítésére a nyertes pályázó nem tarthat igényt.”</w:t>
      </w:r>
    </w:p>
    <w:p>
      <w:pPr>
        <w:pStyle w:val="Normal"/>
        <w:jc w:val="both"/>
        <w:rPr/>
      </w:pPr>
      <w:r>
        <w:rPr>
          <w:b/>
          <w:bCs/>
          <w:sz w:val="22"/>
        </w:rPr>
        <w:t>6.)</w:t>
      </w:r>
      <w:r>
        <w:rPr>
          <w:sz w:val="22"/>
        </w:rPr>
        <w:t xml:space="preserve"> </w:t>
      </w:r>
      <w:r>
        <w:rPr>
          <w:b/>
          <w:bCs/>
          <w:sz w:val="22"/>
        </w:rPr>
        <w:t>A pályázati felhívás II. bekezdése az alábbi, 7. ponttal egészül k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7. A nyertes pályázó a beruházásában megvalósuló és a tulajdonába kerülő felépítményt (Sportcentrumot) kizárólag a felépítmény létrehozáshoz szükséges hitellel terhelheti meg, a hitel futamideje azonban a nyertes pályázó által meghatározott, a működtetésre vállalt minimum időtartamot nem haladhatja meg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A pályák borításával kapcsolatban felhívja a figyelmet arra, hogy a salakborítás biztonságosabb, mint a műfű. Nem tartja időszerűnek a pályázat mostani kiírását, tiltakozik az ellen, hogy sportlétesítmények sorsáról ilyen elhamarkodott döntés szülessen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Gerencsér Tibor:</w:t>
      </w:r>
      <w:r>
        <w:rPr>
          <w:sz w:val="22"/>
        </w:rPr>
        <w:t xml:space="preserve"> A Szabadidősport Szövetség elnökeként egyetért azzal, hogy a sportligeten felépüljön a már régóta áhított öltöző, korszerűsödjenek a pályák, legyen megfelelő világítás, de aggályát fejezi ki, a korszerűsítés, illetve magánkézbe kerülés után várható magas bérleti díjak miatt. Veszélyeztetettnek látja a 90 kispályás csapat részvételével zajló városi bajnokságot, melyben jelenleg nagyon sok csapat igényli jelenleg ingyenes sportligeti pályá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sönge Márta:</w:t>
      </w:r>
      <w:r>
        <w:rPr>
          <w:sz w:val="22"/>
        </w:rPr>
        <w:t xml:space="preserve"> Véleménye szerint a pályázati kiírásban ki kell kötni, hogy a diák- és szabadidősport térítésmentesen használhassa a pályákat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 xml:space="preserve"> Felteszi szavazásra, hogy kiírásra kerüljön-e a pályáza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3 igen szavazattal, 1 nem szavazattal, 3 tartózkodás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2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nem javasolja, hogy a Szombathely, Dolgozók úti, 3758 hrsz-ú, 6 ha 6847 m² nagyságú „Sportliget” megnevezésű kizárólagos önkormányzati tulajdonban lévő ingatlan hasznosítására és fejlesztésére nyilvános pályázat kerüljön kiírásr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Tőke Erzsébet, a Jogi és Képviselői Osztály vezetője)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 </w:t>
        <w:tab/>
        <w:t>Javaslat a Szombathelyi Haladás Labdarugó és Sportszolgáltató Kft. és a Haladás Marketing Kft. között 2006. szeptemberében megkötött együttműködési megállapodás, valamint az Önkormányzattal kötött üzletrész adásvételi szerződés módosí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Köszönti Gerencsér Ernőnét, </w:t>
      </w:r>
      <w:r>
        <w:rPr>
          <w:rFonts w:cs="Arial"/>
          <w:sz w:val="22"/>
        </w:rPr>
        <w:t>a Jogi és Képviselői Osztály Vagyongazdálkodási csoportjának munkatársát, és felkéri előterjesztésük szóbeli kiegészítésér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Gerencsér Ernőné:</w:t>
      </w:r>
      <w:r>
        <w:rPr>
          <w:sz w:val="22"/>
        </w:rPr>
        <w:t xml:space="preserve"> Összefoglalja a határozati javaslatban megfogalmazottakat, és kéri az előterjesztés elfogadásá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7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3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 Szombathelyi Haladás Labdarugó és Sportszolgáltató Kft. és a Haladás Marketing Kft. között 2006. szeptemberében megkötött együttműködési megállapodás, valamint az Önkormányzattal kötött üzletrész adásvételi szerződés módosítására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Tőke Erzsébet, a Jogi és Képviselői Osztály vezetője)</w:t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80" w:hanging="2280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 </w:t>
        <w:tab/>
        <w:t>Javaslat az Illés Béla Akadémia pályaépítéséhez szükséges feltételek megteremtésére</w:t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 xml:space="preserve">Gerencsér Ernőné: </w:t>
      </w:r>
      <w:r>
        <w:rPr>
          <w:rFonts w:cs="Arial"/>
          <w:sz w:val="22"/>
        </w:rPr>
        <w:t>Szóbeli kiegészítésében az anyag lényegének összefoglalása után kéri az előterjesztés elfogadásá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Dr. Czeglédy Csaba: </w:t>
      </w:r>
      <w:r>
        <w:rPr>
          <w:rFonts w:cs="Arial"/>
          <w:sz w:val="22"/>
        </w:rPr>
        <w:t>Felhívja a figyelmet, hogy az Illés Béla Futballakadémia keretében foglalkoztatott sportolók a Herman O. Szakközépiskola tanulói, a szombathelyi oktatási rendszer tagjai, a Haladás VSE igazolt sportolói. Amatőr szerződésük lejártát követően a Haladás Labdarúgó és Sportszolgáltató Kft. játékosaivá válnak, melyben az Önkormányzat többségi tulajdonnal rendelkezik. Az előterjesztés elfogad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7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4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z Illés Béla Futball Akadémia pályaépítéséhez szükséges feltételek megteremtésére 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Tőke Erzsébet, a Jogi és Képviselői Osztály vezetője)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CSÖNGE MÁRTA  TÁVOZIK AZ ÜLÉSRŐL, A JELENLÉVŐ BIZOTTSÁGI TAGOK SZÁMA 6 FŐ.</w:t>
      </w:r>
    </w:p>
    <w:p>
      <w:pPr>
        <w:pStyle w:val="Normal"/>
        <w:ind w:left="2280" w:hanging="2280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2280" w:hanging="228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 xml:space="preserve">  </w:t>
        <w:tab/>
        <w:t>Javaslat az Országos Sportegészségügyi Intézettel támogatási szerződés köt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az Egészségügyi Szociális és Családvédelmi Osztály munkatársát, Csikós Máriát,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Csikós Mária:</w:t>
      </w:r>
      <w:r>
        <w:rPr>
          <w:rFonts w:cs="Arial"/>
          <w:sz w:val="22"/>
        </w:rPr>
        <w:t xml:space="preserve"> Tájékoztatásul ismerteti az Egészségügyi Bizottság módosító javaslatát a szerződés 7. pontjának kiegészítésére vonatkozóan az alábbiak szerint </w:t>
      </w:r>
      <w:r>
        <w:rPr>
          <w:rFonts w:cs="Arial"/>
          <w:i/>
          <w:iCs/>
          <w:sz w:val="22"/>
        </w:rPr>
        <w:t>„a kiegészítő vizsgálat beszerzése a sportoló feladatát képezi”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Oroszvári Péter: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i/>
          <w:iCs/>
          <w:sz w:val="22"/>
        </w:rPr>
        <w:t>Módosító indítványt tesz, miszerint Önkormányzat a támogatási megállapodást 2007. szeptember 1-től 2007. december 31-ig terjedő időtartamra kösse meg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 xml:space="preserve">Szombathely Megyei Jogú Város Közgyűlése Sport és Ifjúsági Bizottsága egyhangúlag egyetért a módosító javaslattal és 6 igen szavazattal, tartózkodás és ellenszavazat nélkül az alábbi határozatot hozza: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5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az Országos Sportegészségügyi Intézettel kötendő támogatási szerződésről készült előterjesztést megtárgyalta. Javasolja, hogy a határozati javaslat második pontjában megjelölt határidő helyett az Önkormányzat a támogatási megállapodást 2007. szeptember 1-től 2007. december 31-ig terjedő időtartamra kösse meg. Az előterjesztést a fenti módosítással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40" w:hanging="72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 xml:space="preserve">(Vass Péter, az Egészségügyi, Szociális és Családvédelmi Osztály vezetője)  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b/>
          <w:bCs/>
          <w:sz w:val="22"/>
        </w:rPr>
        <w:tab/>
        <w:t>Tájékoztató Szombathely Megyei Jogú Város 2007. évi költségvetési gazdálkodásának I. félévi helyzetérő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a Költségvetési Osztály munkatársát, Szakács Esztert,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 xml:space="preserve"> Ismerteti mind az ifjúsági, mint a sport ágazatra vonatkozó teljesítési adatoka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6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2007. évi költségvetési gazdálkodásának I. félévi helyzetéről szóló tájékoztató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ind w:left="2280" w:hanging="228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rPr/>
      </w:pPr>
      <w:r>
        <w:rPr>
          <w:rFonts w:cs="Arial"/>
          <w:b/>
          <w:bCs/>
          <w:sz w:val="22"/>
          <w:u w:val="single"/>
        </w:rPr>
        <w:t xml:space="preserve">7. napirend: </w:t>
      </w:r>
      <w:r>
        <w:rPr>
          <w:rFonts w:cs="Arial"/>
          <w:b/>
          <w:bCs/>
          <w:sz w:val="22"/>
        </w:rPr>
        <w:tab/>
        <w:t>Szombathely Megyei Jogú Város Önkormányzata 2007. évi költségvetési rendeletének II. számú módosítása</w:t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 xml:space="preserve"> Szóbeli kiegészítésében tájékoztatja a Bizottságot az ágazaton belüli átcsoportosításokról, valamint a az újonnan megjelenő „Tartalék (egyéb sport kiadási tételek)” és az „Olimpikonok felkészülésének támogatása” tételekrő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i a tájékoztatását, és az előterjesztés elfogadását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7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Önkormányzata 2007. évi költségvetési rendeletének II. számú módosítás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b/>
          <w:bCs/>
          <w:sz w:val="22"/>
        </w:rPr>
        <w:t xml:space="preserve"> </w:t>
        <w:tab/>
        <w:t>Javaslat Szombathely Megyei Jogú Város Önkormányzatának Szervezeti és Működési Szabályzatáról szóló rendeletének megalkotására</w:t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a Jogi és Képviselői Osztály munkatársát, Nagyné Dr. Gats Andreát, és felkéri előterjesztésük szóbeli kiegészítésére.</w:t>
      </w:r>
    </w:p>
    <w:p>
      <w:pPr>
        <w:pStyle w:val="Normal"/>
        <w:ind w:left="2280" w:hanging="22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Nagyné Dr. Gats Andrea: </w:t>
      </w:r>
      <w:r>
        <w:rPr>
          <w:rFonts w:cs="Arial"/>
          <w:sz w:val="22"/>
        </w:rPr>
        <w:t xml:space="preserve"> Elmondja, hogy minden ciklusban megújul az SZMSZ. Felhívja a figyelmet, hogy a Sport és Ifjúsági Bizottság feladat és hatásköre nem változott, majd ismerteti az SZMSZ egyéb, bizottságokat érintő változásai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i a tájékoztatását, és az előterjesztés elfogadását javasolj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8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Önkormányzatának Szervezeti és Működési Szabályzatáról szóló rendeleté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</w:t>
      </w:r>
      <w:r>
        <w:rPr>
          <w:rFonts w:cs="Arial"/>
          <w:b/>
          <w:bCs/>
          <w:sz w:val="22"/>
        </w:rPr>
        <w:t>Dr. Tőke Erzsébet, a Jogi és Képviselői Osztály vezetője)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9. napirend:</w:t>
      </w:r>
      <w:r>
        <w:rPr>
          <w:rFonts w:cs="Arial"/>
          <w:b/>
          <w:bCs/>
          <w:sz w:val="22"/>
        </w:rPr>
        <w:t xml:space="preserve">      </w:t>
        <w:tab/>
        <w:t>Beszámoló az önkormányzat többségi tulajdonában lévő Szombathelyi Haladás Labdarúgó és Sportszolgáltató Kft.  2007. I. félévi gazdálkodásáról</w:t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Dobány Lajost, a Szombathelyi Haladás Labdarúgó és Sportszolgáltató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ügyvezetőjét,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obány Lajos:</w:t>
      </w:r>
      <w:r>
        <w:rPr>
          <w:rFonts w:cs="Arial"/>
          <w:sz w:val="22"/>
        </w:rPr>
        <w:t xml:space="preserve"> Szóbeli kiegészítést nem kívánt tenni, a bizottság érdeklődő kérdéseire a válaszokat megadt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9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z önkormányzat többségi tulajdonában lévő Szombathelyi Haladás Labdarúgó és Sportszolgáltató Kft.  2007. I. félévi gazdálkodásáról 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bány Lajos, a Szombathelyi Haladás Labdarúgó és Sportszolgáltató Kft. ügyvezetője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ab/>
        <w:t>Beszámoló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az önkormányzat többségi tulajdonában lévő FALCO KC Szombathely Kft.  2007. I. félévi gazdálkodásáró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Gráczer Györgyöt, a 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ügyvezetőjét, és felkéri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Gráczer György:</w:t>
      </w:r>
      <w:r>
        <w:rPr>
          <w:rFonts w:cs="Arial"/>
          <w:sz w:val="22"/>
        </w:rPr>
        <w:t xml:space="preserve"> Az ügyvezető nem kíván az előterjesztéshez szóbeli kiegészítést fűzni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mallCaps/>
          <w:sz w:val="22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napirend kapcsán tájékoztatja a Bizottságot, hogy </w:t>
      </w:r>
      <w:r>
        <w:rPr>
          <w:sz w:val="22"/>
        </w:rPr>
        <w:t>Gráczer György, a FALCO KC Kft. ügyvezetője kéréssel fordult a Pénzügyi és Gazdasági Bizottsághoz, hogy a sportszervezet 20.000.000.- Ft banki forgóeszközhitel és 10.000.000.- Ft banki folyószámlahitel felvételénél az Önkormányzat vállaljon kezességet. A kérésről a Közgyűlés holnapi ülésén dönt.</w:t>
      </w:r>
    </w:p>
    <w:p>
      <w:pPr>
        <w:pStyle w:val="Normal"/>
        <w:jc w:val="both"/>
        <w:rPr>
          <w:rFonts w:cs="Arial"/>
          <w:i/>
          <w:i/>
          <w:iCs/>
          <w:smallCaps/>
          <w:sz w:val="22"/>
        </w:rPr>
      </w:pPr>
      <w:r>
        <w:rPr>
          <w:rFonts w:cs="Arial"/>
          <w:i/>
          <w:iCs/>
          <w:smallCap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hozzászólás nem lévén, javasolja a beszámoló elfogadásá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0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z önkormányzat többségi tulajdonában lévő FALCO KC Szombathely Kft. 2007. I. félévi gazdálkodásáról 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ráczer György, a FALCO KC Szombathely Kft. ügyvezetője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rPr/>
      </w:pPr>
      <w:r>
        <w:rPr>
          <w:rFonts w:cs="Arial"/>
          <w:b/>
          <w:bCs/>
          <w:sz w:val="22"/>
          <w:u w:val="single"/>
        </w:rPr>
        <w:t>11. napirend:</w:t>
      </w:r>
      <w:r>
        <w:rPr>
          <w:rFonts w:cs="Arial"/>
          <w:b/>
          <w:bCs/>
          <w:sz w:val="22"/>
        </w:rPr>
        <w:tab/>
        <w:t>Beszámoló a kizárólagos önkormányzati tulajdonú Szombathelyi Sportszolgáltató Kht. 2007. I. félévi gazdálkodásáról</w:t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Köszönti Takács Józsefet, Szombathelyi Sportszolgáltató Kht. megbízott ügyvezetőjét, és felkéri előterjesztésük szóbeli kiegészítésére.</w:t>
      </w:r>
    </w:p>
    <w:p>
      <w:pPr>
        <w:pStyle w:val="Normal"/>
        <w:ind w:left="2280" w:hanging="22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 József:</w:t>
      </w:r>
      <w:r>
        <w:rPr>
          <w:rFonts w:cs="Arial"/>
          <w:sz w:val="22"/>
        </w:rPr>
        <w:t xml:space="preserve"> Beszámolójából a bevételi adatokra – különösen a saját bevételi adataikra – hívja fel figyelmet, hiszen bevételeik rendkívül pozitívan alakulta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lismerésre méltónak látja a Sportszolgáltató Kht. munkáját. Úgy gondolja, hogy amennyiben a jövőben Kht. formában nem tudnak működni, az Önkormányzatnak kötelessége elgondolkozni azon, hogy milyen cégformában tudja elképzelni a sportszervezési feladatai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ükségesnek érzi, hogy működjön továbbra is valamilyen sportszolgáltató társaság, amely összefogja, működteti a város sportját, szabadidősportját. Véleménye szerint, egy sportigazgatóság el tudná látni ezt a feladato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Jenő:</w:t>
      </w:r>
      <w:r>
        <w:rPr>
          <w:rFonts w:cs="Arial"/>
          <w:sz w:val="22"/>
        </w:rPr>
        <w:t xml:space="preserve"> Egyetért a bizottsági elnök által elmondottakkal, az előterjesztés mellékletét képező létesítmény-kimutatást rendkívül jónak és használhatónak tar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>Több hozzászólás nem lévén, a beszámolót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1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 kizárólagos önkormányzati tulajdonú Szombathelyi Sportszolgáltató Kht. 2007. I. félévi gazdálkodásáról szóló 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>(Takács József, a Szombathelyi Sportszolgáltató</w:t>
      </w:r>
      <w:r>
        <w:rPr>
          <w:rFonts w:cs="Arial"/>
          <w:sz w:val="22"/>
        </w:rPr>
        <w:t xml:space="preserve">  </w:t>
      </w:r>
      <w:r>
        <w:rPr>
          <w:rFonts w:cs="Arial"/>
          <w:b/>
          <w:bCs/>
          <w:sz w:val="22"/>
        </w:rPr>
        <w:t>Kht. mb.ügyvezetője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2. a.)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nevelési-oktatási intézmények sportpályáinak fejlesztési lehetőségei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Heckenast Gusztávot, az Oktatási, Ifjúsági és Sport Osztály vezetőjét az előterjesztés szóbeli kiegészítésére.</w:t>
      </w:r>
    </w:p>
    <w:p>
      <w:pPr>
        <w:pStyle w:val="Normal"/>
        <w:ind w:left="2280" w:hanging="22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Heckenas Gusztáv: </w:t>
      </w:r>
      <w:r>
        <w:rPr>
          <w:sz w:val="22"/>
        </w:rPr>
        <w:t xml:space="preserve"> Az OLLÉ Programból történő visszalépést követően a város vezetése úgy döntött, hogy az intézményektől beérkezett igények rangsorolását követően minél hamarabb induljanak meg a saját pálya felújítások, illetve pályaépítések. Kéri a Bizottságot, az előterjesztésben javasoltak alapján foglaljon állást, alakítsa ki a kategóriák szerinti rangso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Jenő:</w:t>
      </w:r>
      <w:r>
        <w:rPr>
          <w:sz w:val="22"/>
        </w:rPr>
        <w:t xml:space="preserve"> Kéri, hogy a skate park felújítása, aszfaltozása kerüljön külön kategóriába. </w:t>
      </w:r>
    </w:p>
    <w:p>
      <w:pPr>
        <w:pStyle w:val="Normal"/>
        <w:ind w:left="2280" w:hanging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i/>
          <w:iCs/>
          <w:sz w:val="22"/>
        </w:rPr>
        <w:t>A hozzászólások és vita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2/2007. (IX. 24.) Spor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nevelési- oktatási intézmények sportpályáinak fejlesztési ütemezését az alábbiak szerint javasolja megvalósí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>A kategória:</w:t>
      </w:r>
      <w:r>
        <w:rPr>
          <w:rFonts w:cs="Arial"/>
          <w:sz w:val="22"/>
        </w:rPr>
        <w:t xml:space="preserve"> Az OLLÉ Programhoz eredetileg kapcsolódó intézmények műfüves pályáinak építése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 xml:space="preserve"> 1. Herman Ottó Szakközépiskola – Illés Béla Labdarúgó Akadémi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2. Gothard Jenő Általános 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3. Váci Mihály Általános Iskola és Alapfokú Művészetoktatási Intézmény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4. Zrínyi Ilona Általános 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B kategória:</w:t>
      </w:r>
      <w:r>
        <w:rPr>
          <w:rFonts w:cs="Arial"/>
          <w:sz w:val="22"/>
        </w:rPr>
        <w:t xml:space="preserve">  Rossz minőségű, balesetveszélyes kézilabdapályák felújítás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1. Puskás Tivadar Szakképző Iskola kézilabda pálya és skate park felújí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2. Bercsényi Miklós Általános Iskol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3. Neumann János Általános Iskol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4. Élelmiszeripari Szakképző Iskol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C kategória:</w:t>
      </w:r>
      <w:r>
        <w:rPr>
          <w:rFonts w:cs="Arial"/>
          <w:sz w:val="22"/>
        </w:rPr>
        <w:t xml:space="preserve">  Rossz minőségű, balesetveszélyes kosárlabdapályák felújítása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 xml:space="preserve"> 1. Derkovits Gyula Általános 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2. Szent-Györgyi Albert Közép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</w:rPr>
        <w:t>Varga Tamás, a Sport és Ifjúsági  Bizottság elnöke</w:t>
        <w:tab/>
      </w:r>
    </w:p>
    <w:p>
      <w:pPr>
        <w:pStyle w:val="Normal"/>
        <w:ind w:left="1440" w:hanging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ind w:left="2280" w:hanging="228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rPr/>
      </w:pPr>
      <w:r>
        <w:rPr>
          <w:rFonts w:cs="Arial"/>
          <w:b/>
          <w:bCs/>
          <w:sz w:val="22"/>
          <w:u w:val="single"/>
        </w:rPr>
        <w:t>13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 VAOSZ Tekecsarnok térítésmentes használatának biztosí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szóbeli kiegészítést követően kéri, hogy a Bizottság foglaljon állást a kérelemmel kapcsolatban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Oroszvári Péter:</w:t>
      </w:r>
      <w:r>
        <w:rPr>
          <w:rFonts w:cs="Arial"/>
          <w:sz w:val="22"/>
        </w:rPr>
        <w:t xml:space="preserve"> Kérdezi, hogy melyek azok a sportszervezetek, akik térítésmentességben részesülnek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</w:t>
      </w:r>
      <w:r>
        <w:rPr>
          <w:rFonts w:cs="Arial"/>
          <w:sz w:val="22"/>
        </w:rPr>
        <w:t>: A kérdésre a választ megadja és javasolja az előterjesztés elfogad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5 igen egy nem szavazattal,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3/2007. (IX. 24.) Spor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Sport és Ifjúsági Bizottsága támogatja a Gravitáció Tekeklub részére – 2007. december 31-ig – a VAOSZ tekecsarnok térítésmentes biztosítás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 Közgyűlést, hogy a térítésmentességet hagyja jóvá, és egyben biztosítsa a Szombathelyi Sportszolgáltató Kht. részére az ebből származó bevételkiesé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rPr/>
      </w:pPr>
      <w:r>
        <w:rPr>
          <w:rFonts w:cs="Arial"/>
          <w:b/>
          <w:bCs/>
          <w:sz w:val="22"/>
          <w:u w:val="single"/>
        </w:rPr>
        <w:t>14. napirend: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ab/>
        <w:t>Javaslat közlekedés-biztonsági gyermekprogram szombathelyi lebonyolítására</w:t>
      </w:r>
    </w:p>
    <w:p>
      <w:pPr>
        <w:pStyle w:val="Normal"/>
        <w:ind w:left="2280" w:hanging="228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rPr/>
      </w:pPr>
      <w:r>
        <w:rPr>
          <w:rFonts w:cs="Arial"/>
          <w:b/>
          <w:bCs/>
          <w:sz w:val="22"/>
          <w:u w:val="single"/>
        </w:rPr>
        <w:t>Varga Tamás</w:t>
      </w:r>
      <w:r>
        <w:rPr>
          <w:rFonts w:cs="Arial"/>
          <w:sz w:val="22"/>
        </w:rPr>
        <w:t>: Felkéri Takácsné Pálhegyi Beátát előterjesztése szóbeli kiegészítésére.</w:t>
      </w:r>
    </w:p>
    <w:p>
      <w:pPr>
        <w:pStyle w:val="Normal"/>
        <w:ind w:left="2280" w:hanging="22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sz w:val="22"/>
        </w:rPr>
        <w:t xml:space="preserve"> Ismerteti a programot, és javaslatot tesz 300 ezer forint támogatás biztosításár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4/2007. (IX. 24.) Spor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Költségvetés Ifjúságvédelmi kiadások „Ifjúsági feladatok” tételsora terhére 300.000.- Ft-tal támogatja a szombathelyi diákok részvételét a Magyar Autóklub „Biztonságosan közlekedni egy életúton” elnevezésű programján.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október 1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5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ifjúsági közösségi terek működésének és fejlesztésének támoga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280" w:hanging="2280"/>
        <w:rPr/>
      </w:pPr>
      <w:r>
        <w:rPr>
          <w:rFonts w:cs="Arial"/>
          <w:b/>
          <w:bCs/>
          <w:sz w:val="22"/>
          <w:u w:val="single"/>
        </w:rPr>
        <w:t>Varga Tamás</w:t>
      </w:r>
      <w:r>
        <w:rPr>
          <w:rFonts w:cs="Arial"/>
          <w:sz w:val="22"/>
        </w:rPr>
        <w:t>: Felkéri Takácsné Pálhegyi Beátát előterjesztése szóbeli kiegészítésér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akácsné Pálhegyi Beáta: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sz w:val="22"/>
        </w:rPr>
        <w:t xml:space="preserve"> Tájékoztatja a Bizottságot, hogy az elmúlt évben a Szociális és Munkaügyi Minisztériumhoz benyújtott sikeres pályázat, illetve Szombathely Önkormányzata által biztosított támogatás terhére un. </w:t>
      </w:r>
      <w:r>
        <w:rPr>
          <w:rFonts w:cs="Arial"/>
          <w:b/>
          <w:bCs/>
          <w:sz w:val="22"/>
        </w:rPr>
        <w:t>„ifjúsági közösségi-tér háló</w:t>
      </w:r>
      <w:r>
        <w:rPr>
          <w:rFonts w:cs="Arial"/>
          <w:sz w:val="22"/>
        </w:rPr>
        <w:t xml:space="preserve">” kiépítése indult meg városunkban, melyek beváltották a hozzájuk fűzött reményeket, a fiatalok egyre nagyobb számban látogatják és veszik igénybe az ott nyújtott szolgáltatásoka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ivel az intézmények költségvetésében a második féléves működés nem biztosított, az Ifjúsági Alapban pedig szerepel „ifjúsági információs pontok tételsor” ennek terhére javasolja a támogatás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Oroszvári Péter:</w:t>
      </w:r>
      <w:r>
        <w:rPr>
          <w:rFonts w:cs="Arial"/>
          <w:sz w:val="22"/>
        </w:rPr>
        <w:t xml:space="preserve"> Kérdezi, hogy a támogatás kimeríti-e a tételsort?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Takácsné Pálhegyi Beáta: 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kérdésre a választ megadja, és javasolja, hogy a Gyermekek Háza VÁR-LAK elnevezésű közösségi tere 900.000.- Ft, a Nyitra u. ÁMK Diáktanya elnevezésű közösségi tere 1.000.000.-Ft, a Pálos Károly Családsegítő és Gyermekjóléti Szolgálat AKNA és Szabad tér elnevezésű közösségi tereinek fejlesztéséhez  1.100.000.- Ft támogatást biztosítson a Bizottság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Varga Tamás: </w:t>
      </w:r>
      <w:r>
        <w:rPr>
          <w:rFonts w:cs="Arial"/>
          <w:bCs/>
          <w:sz w:val="22"/>
        </w:rPr>
        <w:t xml:space="preserve"> Elfogadásra javasolja az ifjúsági referens által javasolt támogatási összegeket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5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7. évi  Ifjúságvédelmi kiadások „Ifjúsági információs pont” tételsora terhér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GORA Gyermekek Háza VÁR-LAK elnevezésű közösségi terének működéséhez, fejlesztéséhez  900.000.- F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Nyitra utcai ÁMK Diáktanya elnevezésű közösségi terének működéséhez, bővítéséhez  1.000.000.-F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los Károly Családsegítő és Gyermekjóléti Szolgálat AKNA és Szabad tér elnevezésű közösségi tereinek fejlesztéséhez 1.100.000.- Ft támogatást biztosí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80" w:hanging="2280"/>
        <w:jc w:val="both"/>
        <w:rPr/>
      </w:pPr>
      <w:r>
        <w:rPr>
          <w:rFonts w:cs="Arial"/>
          <w:b/>
          <w:bCs/>
          <w:sz w:val="22"/>
          <w:u w:val="single"/>
        </w:rPr>
        <w:t>16. napirend:</w:t>
      </w:r>
      <w:r>
        <w:rPr>
          <w:rFonts w:cs="Arial"/>
          <w:b/>
          <w:bCs/>
          <w:sz w:val="22"/>
        </w:rPr>
        <w:t xml:space="preserve">  </w:t>
        <w:tab/>
        <w:t>Javaslat az önkormányzat által alapított alapítványok és közalapítványok éves beszámolójának elfogad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Tájékoztatásul elmondja, hogy a Közgyűlés évente kötelezi az alapítványokat arra, hogy évente egyszer tartsanak beszámolót, amit az illetékes bizottságok is megtárgyaln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 xml:space="preserve">Varga Tamás: </w:t>
      </w:r>
      <w:r>
        <w:rPr>
          <w:rFonts w:cs="Arial"/>
          <w:bCs/>
          <w:sz w:val="22"/>
        </w:rPr>
        <w:t xml:space="preserve"> Hozzászólás nem lévén, javasolja a beszámoló elfogadásá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6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z önkormányzat által alapított alapítványok és közalapítványok éves 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Tőke Erzsébet, a Jogi és Képviselői Osztály vezetője)</w:t>
        <w:tab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tabs>
          <w:tab w:val="clear" w:pos="708"/>
          <w:tab w:val="center" w:pos="2280" w:leader="none"/>
        </w:tabs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7. napirend:</w:t>
      </w:r>
      <w:r>
        <w:rPr>
          <w:rFonts w:cs="Arial"/>
          <w:b/>
          <w:bCs/>
          <w:sz w:val="22"/>
        </w:rPr>
        <w:t xml:space="preserve">  </w:t>
        <w:tab/>
        <w:t>Javaslat a 2007. évi sportkiadások „tartalék (egyéb sportkiadási tételek), valamint az „olimpikonok felkészülésének támogatása” tételsorok felosztására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 xml:space="preserve">Varga Tamás: </w:t>
      </w:r>
      <w:r>
        <w:rPr>
          <w:rFonts w:cs="Arial"/>
          <w:bCs/>
          <w:sz w:val="22"/>
        </w:rPr>
        <w:t xml:space="preserve"> Felkéri Kovács Frigyest, a Sport Csoport vezetőjét, előterjesztése szóbeli kiegészítésére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rFonts w:cs="Arial"/>
          <w:bCs/>
          <w:sz w:val="22"/>
        </w:rPr>
        <w:t xml:space="preserve"> A 2007. évi költségvetésben a sport ágazat kiadásai között megjelent a „Tartalék (egyéb sport kiadási tételek)”,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16.100.000.- Ft, az „olimpikonok felkészülési támogatása 1.500.000.- Ft összeggel. Az előzetesen felmért igények, egyeztetések alapján a készült az előterjesztés a két tételsor felosztására. Ismerteti a támogatási javaslatokat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/>
          <w:b/>
          <w:sz w:val="22"/>
          <w:u w:val="single"/>
        </w:rPr>
        <w:t xml:space="preserve">Varga Tamás: </w:t>
      </w:r>
      <w:r>
        <w:rPr>
          <w:rFonts w:cs="Arial"/>
          <w:bCs/>
          <w:sz w:val="22"/>
        </w:rPr>
        <w:t xml:space="preserve">  Megköszöni a részletekre kiterjedő tájékoztatót, és felhívja a figyelmet, hogy az Önkormányzat lényegesen több figyelmet fordít a sportra, illetve a sportszervezetek támogatására, mint valaha. Sajnálatát fejezi ki egyes sportvezetők sajtóban megjelent negatív nyilatkozatai miatt.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/>
          <w:bCs/>
          <w:sz w:val="22"/>
        </w:rPr>
        <w:t xml:space="preserve">Javasolja – az előzetes egyeztetések után kialakított – határozati javaslat elfogadását.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i/>
          <w:iCs/>
          <w:sz w:val="22"/>
        </w:rPr>
        <w:t>A hozzászólások után 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7/2007. (IX. 24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2007. évi sportkiadások </w:t>
      </w:r>
      <w:r>
        <w:rPr>
          <w:rFonts w:cs="Arial"/>
          <w:bCs/>
          <w:sz w:val="22"/>
        </w:rPr>
        <w:t>„Tartalék (egyéb sport kiadási tételek)”, valamint az „olimpikonok felkészülésének támogatása” tételsorokat az alábbiak szerint javasolja felosztan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/>
          <w:b/>
          <w:sz w:val="22"/>
        </w:rPr>
        <w:t>1. „Tartalék” (egyéb sport kiadási tételek)</w:t>
        <w:tab/>
        <w:tab/>
        <w:tab/>
        <w:tab/>
        <w:t>16.100.000.- F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i Sportszolgáltató Kht. őszi rendezvényei megszervezéséhez, valamint a Gravitáció Teke Klub „térítésmentes létesítményhasználat” miatti bevételkiesés kompenzálására</w:t>
        <w:tab/>
        <w:tab/>
        <w:tab/>
        <w:tab/>
        <w:tab/>
        <w:tab/>
        <w:tab/>
        <w:t xml:space="preserve">  2.400.000.- Ft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Haladás VSE részére – a sportszervezet működéséhez – póttámogatás, valamint a Szombathelyi Röplabdaklub befogadásával járó egyéb kiadások ellentételezésére</w:t>
        <w:tab/>
        <w:tab/>
        <w:tab/>
        <w:tab/>
        <w:tab/>
        <w:tab/>
        <w:tab/>
        <w:t xml:space="preserve"> </w:t>
        <w:tab/>
        <w:tab/>
        <w:t xml:space="preserve">  5.400.000.- F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bCs/>
          <w:sz w:val="22"/>
        </w:rPr>
        <w:t>A Viktória Futball Club részére – a sportszervezet működéséhez– póttámogatás</w:t>
        <w:tab/>
        <w:tab/>
        <w:tab/>
        <w:tab/>
        <w:tab/>
        <w:tab/>
        <w:tab/>
        <w:t xml:space="preserve">    </w:t>
        <w:tab/>
        <w:tab/>
        <w:t xml:space="preserve">      500.000.- F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8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Puskás DSE részére a skate park felújításához, működéshez, valamint skate sportszerek vásárlásához</w:t>
        <w:tab/>
        <w:t xml:space="preserve">  600.000.- Ft 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Főiskola SE részére – a kézilabda szakosztály működéséhez –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2.000.000.- F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zombathelyi Asztalitenisz Kör (SZAK) részére működési póttámogatás</w:t>
      </w:r>
    </w:p>
    <w:p>
      <w:pPr>
        <w:pStyle w:val="Normal"/>
        <w:ind w:left="7080" w:firstLine="12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</w:t>
      </w:r>
      <w:r>
        <w:rPr>
          <w:rFonts w:cs="Arial"/>
          <w:bCs/>
          <w:sz w:val="22"/>
        </w:rPr>
        <w:t>800.000.- Ft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Vasi Aligátorok Vízilabda Klub részére működési póttámogatás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2.400.000.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diáksport részére a 2006/2007. tanévben az országos diákolimpiai döntőbe jutott oktatási intézmények utófinanszírozására (eredményességi támogatás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ab/>
        <w:t>1.9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2. OLIMPIKONOK FELKÉSZÜLÉSI TÁMOGATÁSA                        </w:t>
        <w:tab/>
        <w:t>1.5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támogatás – céljelleggel – a sportolók egyesületének kerül átutalásra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A” kategória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– kvótát szerzett sportoló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Pars Krisztián  – Dobó SE</w:t>
        <w:tab/>
        <w:t>300.000.-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Hatos Gábor    – Haladás VSE </w:t>
        <w:tab/>
        <w:t xml:space="preserve">    3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B” kategória – kvóta szerzésre esélyes sportoló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Haladás VSE (Annus Adrián, Fazekas Róbert, Vaspöri Gábor, </w:t>
      </w:r>
    </w:p>
    <w:p>
      <w:pPr>
        <w:pStyle w:val="Normal"/>
        <w:tabs>
          <w:tab w:val="clear" w:pos="708"/>
          <w:tab w:val="left" w:pos="7440" w:leader="none"/>
        </w:tabs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I fj. Veréb István)</w:t>
        <w:tab/>
        <w:t>300.000.- F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 xml:space="preserve">Dobó SE (Németh Kristóf, Németh Noémi, Nickl Vanda,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ab/>
        <w:t>Divós Katalin)</w:t>
        <w:tab/>
        <w:tab/>
        <w:tab/>
        <w:tab/>
        <w:tab/>
        <w:tab/>
        <w:tab/>
        <w:t xml:space="preserve">  </w:t>
        <w:tab/>
        <w:t xml:space="preserve">      200.000.- F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C” kategória kvótát nem szerzett sportoló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Gombás Laura  - Delfin SE – Rajczy Imre Sportiskola</w:t>
        <w:tab/>
        <w:t>150.000.- 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Wöller Gergő     - Vasi Volán SE</w:t>
        <w:tab/>
        <w:t xml:space="preserve">      75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280" w:hanging="22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8. napirend:</w:t>
      </w:r>
      <w:r>
        <w:rPr>
          <w:rFonts w:cs="Arial"/>
          <w:b/>
          <w:bCs/>
          <w:sz w:val="22"/>
        </w:rPr>
        <w:t xml:space="preserve">  </w:t>
        <w:tab/>
        <w:t>Tájékoztató a beérkezett támogatási kérelmekről</w:t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Ismerteti a beérkezett kérelmeket, és kéri a Bizottságot, tegye meg javaslat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b/>
          <w:bCs/>
          <w:sz w:val="22"/>
        </w:rPr>
        <w:t>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Szombathelyi Sportszolgáltató Kht.</w:t>
      </w:r>
      <w:r>
        <w:rPr>
          <w:rFonts w:cs="Arial"/>
          <w:sz w:val="22"/>
        </w:rPr>
        <w:t xml:space="preserve"> a „Nyitott Pályák” rendezvénysorozatához 600.000,- Ft, az un. „Fitt Napok” rendezvényéhez 300.000,- Ft, a „Családi Sportnapok” lebonyolításához 500 .000 Ft, azaz összesen 1.400.000,-Ft támogatást k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8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 xml:space="preserve">a Szombathelyi Sportszolgáltató Kht. „Nyitott Pályák” rendezvénysorozat, az un. „Fitt Napok” rendezvényéhez, valamint a „Családi Sportnapok” lebonyolításának támogatására benyújtott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elmét a 2007. évi Sportkiadások  „Tartalék” alap felosztásánál veszi figyelemb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</w:rPr>
        <w:t>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Savaria Basketball Klub</w:t>
      </w:r>
      <w:r>
        <w:rPr>
          <w:rFonts w:cs="Arial"/>
          <w:sz w:val="22"/>
        </w:rPr>
        <w:t xml:space="preserve"> szeptember 21-22-23-án rendezi meg a VII. Savaria Kupa Nemzetközi Női Kosárlabda Tornát. A rendezvény lebonyolításához kér támogatás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9/2007. (IX. 24.) Sport. Biz. sz. határozat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Sport és Ifjúsági Bizottsága a Savaria Basketball Klub által rendezett VI. Savaria Kupa Nemzetközi Kosárlabda Tornát a 2007. évi Sportkiadások tételsoraiból nem tudja támogatni.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 xml:space="preserve">Savaria Judo Klub </w:t>
      </w:r>
      <w:r>
        <w:rPr>
          <w:rFonts w:cs="Arial"/>
          <w:sz w:val="22"/>
        </w:rPr>
        <w:t xml:space="preserve">kér 75.000,- Ft-os anyagi támogatást a Klub veterán atlétikai szakosztályának versenyzői részér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0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Sport és Ifjúsági Bizottsága a Savaria Judo Klub Veterán Atlétikai Szakosztálya versenyzői részére  n e m  javasol támogatá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 xml:space="preserve">Savaria Sport Klub </w:t>
      </w:r>
      <w:r>
        <w:rPr>
          <w:rFonts w:cs="Arial"/>
          <w:sz w:val="22"/>
        </w:rPr>
        <w:t>(a Savaria Judo Klub jogutódja) Extrém Sport – Görkorcsolya szakága kér 100.000,- Ft támogatást Bozi Ágnes sportolója részére, a Portugáliában rendezendő  Görkorcsolya EB-n való részvételére, valamint 100.000.- Ft támogatást kér a Judo Szakosztály versenyzőinek, hogy részt tudjanak venni a 2007. XI.15-én kezdődő,  Németországban megrendezésre kerülő Senior Európa Bajnokság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4 nem szavazattal, 2 tartózkodás mellett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1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Sport és Ifjúsági Bizottsága a Savaria Sport Klub versenyzőjének Bozi Ágnesnek a Görkorcsolya Európa Bajnokságon történő részvételéhez n e m javasol támogatást biztosítani. Nem tudja támogatni továbbá a sportszervezet Judo Szakosztályának részvételét a Németországban megrendezésre kerülő Senior Európa Bajnokságo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b/>
          <w:bCs/>
          <w:sz w:val="22"/>
        </w:rPr>
        <w:t xml:space="preserve">Varga Béláné </w:t>
      </w:r>
      <w:r>
        <w:rPr>
          <w:rFonts w:cs="Arial"/>
          <w:sz w:val="22"/>
        </w:rPr>
        <w:t>támogatás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kér Martin nevű gyermeke részére, aki kijutott a 2007. november 6-án megrendezésre kerülő Kick-Box Európa Bajnokságra. A sportoló a Kondor &amp; Sragner Sport Egyesület versenyzőj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nem szavazattal, tartózkodás és ellenszavazat nélkül az alábbi határozatot hozz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2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Sport és Ifjúsági Bizottsága a Kondor &amp; Sragner sportolójának Varga Martinnak a Kick Box Európa Bajnokságon történő részvételéhez  n e m  javasol támogatást biztosítani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Vasi Rendőr Sportsegély és Sportegyesület</w:t>
      </w:r>
      <w:r>
        <w:rPr>
          <w:rFonts w:cs="Arial"/>
          <w:sz w:val="22"/>
        </w:rPr>
        <w:t xml:space="preserve">  korábban150.000,- Ft támogatást kapott egy nemzetközi koronglövő verseny megrendezéséhez, melyet nem tudtak megrendezni. Kérik, hogy a támogatást az általuk szervezett Mikulás Kupa Teremlabdarúgó Torna megrendezéséhez használhassák fel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3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Sport és Ifjúsági Bizottsága a Vasi Rendőr Sportsegély és Sportegyesület kérését – mely szerint egy elmaradt versenyükre kapott támogatást a „Mikulás Kupa” teremlabdarúgó torna megrendezéséhez használhassák fel – jóváhagy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Magyar Asztalitenisz Szövetség</w:t>
      </w:r>
      <w:r>
        <w:rPr>
          <w:rFonts w:cs="Arial"/>
          <w:sz w:val="22"/>
        </w:rPr>
        <w:t xml:space="preserve"> a Pro Tour Világkupa 2009. évi magyar színhelyének Szombathely városát választotta. A sportesemény megrendezéséhez szándéknyilatkozatot és 10 millió Ft támogatást kér az Önkormányzattól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4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a 2009. évben Szombathelyen megrendezésre kerülő PRO TOUR Asztalitenisz Világkupa 2009. évi önkormányzati támogatásáról – 10 millió forintról –  az adott év költségvetésének ismerete nélkül nem tud dönteni, így szándéknyilatkozat kiadására sem tehet javaslato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</w:rPr>
        <w:t xml:space="preserve">Mayer Gábor a </w:t>
      </w:r>
      <w:r>
        <w:rPr>
          <w:rFonts w:cs="Arial"/>
          <w:b/>
          <w:bCs/>
          <w:sz w:val="22"/>
        </w:rPr>
        <w:t xml:space="preserve">Kopula Classic Kick-Box Club </w:t>
      </w:r>
      <w:r>
        <w:rPr>
          <w:rFonts w:cs="Arial"/>
          <w:sz w:val="22"/>
        </w:rPr>
        <w:t>vezetője kéri, hogy sportszervezetük részére a 2007. évi elmaradt alap- és eredményességi támogatást utólag biztosíts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5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a Kopula Classic Kick Box Club részére utólagos támogatásként 2007. évben a 2007. évi Sportkiadások „SE-ek eredményességi támogatása” tételsor terhére alap- és eredményességi támogatásként összesen 250.000.- Ft támogatást  biztosí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 xml:space="preserve">Szombathelyi Haladás Labdarúgó és Sportszolgáltató Kft. </w:t>
      </w:r>
      <w:r>
        <w:rPr>
          <w:rFonts w:cs="Arial"/>
          <w:sz w:val="22"/>
        </w:rPr>
        <w:t>Rajos Gábor labdarúgónak, a Haladás VSE Csejtei Csilla és Szeles Dóra részére kér átmeneti sportolói szállás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6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Sport és Ifjúsági Bizottsága javasolja a Lakás Bizottságnak, hogy a Szombathelyi Haladás Labdarúgó és Sportszolgáltató Kft. sportolója Rajos Gábor, valamint a HVSE </w:t>
      </w:r>
      <w:r>
        <w:rPr>
          <w:rFonts w:cs="Arial"/>
          <w:sz w:val="22"/>
        </w:rPr>
        <w:t xml:space="preserve">sportolói Csejtei Csilla és Szeles Dóra részére </w:t>
      </w:r>
      <w:r>
        <w:rPr>
          <w:rFonts w:cs="Arial"/>
          <w:bCs/>
          <w:sz w:val="22"/>
        </w:rPr>
        <w:t>biztosítson átmeneti sportolói szállás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/>
          <w:bCs/>
          <w:sz w:val="22"/>
        </w:rPr>
        <w:t>Károly István manager</w:t>
      </w:r>
      <w:r>
        <w:rPr>
          <w:rFonts w:cs="Arial"/>
          <w:sz w:val="22"/>
        </w:rPr>
        <w:t xml:space="preserve"> ajánlatot tesz, miszerint 2007. második felében  Szombathelyen szeretné megrendezni a W.P.K..A. Világszövetség profi Kick Box világbajnoki mérkőzését, melyen Takács Rita négy világszövetség profi világbajnoka védené profi világbajnoki övét. A címmérkőzés Szombathelyre háruló költsége 1.567.000.- Ft. Polgármester úr kéri a Bizottság véleményét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nem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7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Sport és Ifjúsági Bizottsága n e m javasol támogatást adni Takács Rita profi kick box világbajnoki címmérkőzéséhez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Vasi VOLÁN SE Ice Stars Szinkronkorcsolya Szakosztálya augusztus 20-ától Zalaegerszegen edzőtáborozik. Kérik a Bizottságot, hogy tíz óra jégbérlet összegével, azaz 250.000.- forinttal támogassa a szinkronkorcsolya csapato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8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Sport és Ifjúsági Bizottsága a Vasi VOLÁN SE Ice Stars Szinkronkorcsolya Szakosztályának jégpálya bérleti díjként a 2007. évi Sportkiadások „SE-k eredményességi támogatása”  tételsor terhére 150.000.- forint támogatást biztosí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Varga Tamás: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Felkéri Takácsné Pálhegyi Beátát az ifjúsági ágazatot érintő kérelmek ismertetésé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Takácsné Pálhegyi Beáta: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Ismerteti a beérkezett kérelmeket, és kéri a Bizottságot, hozza meg döntésé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Hátrányos Helyzetű Roma Fiatalokat Támogató Közhasznú Egyesület</w:t>
      </w:r>
      <w:r>
        <w:rPr>
          <w:rFonts w:cs="Arial"/>
          <w:sz w:val="22"/>
        </w:rPr>
        <w:t xml:space="preserve"> 2007. augusztus 20. és 26. között 25 gyermek részvételével szervezett tábort Velemben. A közgyűlési munka szünetelése miatt bizottság elé nem tudtuk kérésüket továbbítani, a pályázati rendszerben országosan tapasztalható döntés-elhúzódással járó folyamatok miatt pedig más várt bevételeik is elmaradta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5 igen szavazattal, 1 tartózkodás mellett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9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Hátrányos Helyzetű Roma Fiatalokat Támogató Közhasznú Egyesület táboroztatásának költségeit 100.000.- Ft-tal támogatja a 2007. évi költségvetés Ifjúságvédelmi kiadások „Roma programok” tételsorának terhér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bCs/>
          <w:sz w:val="22"/>
        </w:rPr>
        <w:t>Cromwell Ifjúsági Színtársulat</w:t>
      </w:r>
      <w:r>
        <w:rPr>
          <w:rFonts w:cs="Arial"/>
          <w:sz w:val="22"/>
        </w:rPr>
        <w:t xml:space="preserve"> őszi bemutatójának költségeire 200.000.- Ft kér 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0/2007. (IX. 24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Cromwell Ifjúsági Színtársulat őszi előadását 100.000.-Ft-tal támogatja a 2007. évi költségvetés Ifjúságvédelmi kiadások „Megye-város közös kiírású ifjúsági pályázata” tételsorának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Vasi Diákszövetség</w:t>
      </w:r>
      <w:r>
        <w:rPr>
          <w:rFonts w:cs="Arial"/>
          <w:sz w:val="22"/>
        </w:rPr>
        <w:t xml:space="preserve"> kéri a Szombathelyi Vagyonhasznosító és Városgazdálkodási Zrt. felé fennálló bérleti díjhátralékának elengedés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3 igen, 2 nem szavazattal, 1 tartózkodás mellett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1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Szombathely Megyei Jogú Város Közgyűlése Sport és Ifjúsági Bizottsága a Vasi Diákszövetség a Szombathelyi Vagyonhasznosító és Városgazdálkodási Zrt. felé fennálló bérleti díjhátralékának elengedése iránti kérelmét  n e m  támogat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 xml:space="preserve">Vasi Diákszövetség </w:t>
      </w:r>
      <w:r>
        <w:rPr>
          <w:rFonts w:cs="Arial"/>
          <w:sz w:val="22"/>
        </w:rPr>
        <w:t xml:space="preserve">működési nehézségeik áthidalhatósága érdekében 200.000.- Ft támogatást kér a Sport és Ifjúsági Bizottságtó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4 igen szavazattal, 2 tartózkodás mellett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2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Vasi Diákszövetség működését 200.000.- Ft-tal támogatja a 2007. évi költségvetés Ifjúságvédelmi kiadások „Ifjúsági feladatok” tételsorának terhér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80" w:hanging="2280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9. napirend:</w:t>
      </w:r>
      <w:r>
        <w:rPr>
          <w:rFonts w:cs="Arial"/>
          <w:b/>
          <w:bCs/>
          <w:sz w:val="22"/>
        </w:rPr>
        <w:t xml:space="preserve">  </w:t>
        <w:tab/>
        <w:t>Egyebek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 bizottsági anyag postázása után érkezett támogatási kérelmeket ismertet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 xml:space="preserve">BICIKLON SC </w:t>
      </w:r>
      <w:r>
        <w:rPr>
          <w:rFonts w:cs="Arial"/>
          <w:sz w:val="22"/>
        </w:rPr>
        <w:t>200.000.- Ft támogatást kér az október 7-én megrendezendő XIV. Országúti Kerékpárverseny megrendezéséhez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3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Sport és Ifjúsági Bizottsága a BICIKLON SC részére a XIV. Országúti Kerékpárverseny megrendezéséhez a 2007. évi Sportkiadások „Sportrendezvények” tételsor terhére 150.000.- forint támogatást biztosí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Király Szabadidősport Egyesület</w:t>
      </w:r>
      <w:r>
        <w:rPr>
          <w:sz w:val="22"/>
        </w:rPr>
        <w:t xml:space="preserve"> kér 120  - 180 ezer forint támogatást a Király Kupa NB I-es labdarúgó torna és a Három Világverseny támogatására. Alpolgármester úr bizottsági és polgármesteri keretből javasolja a kért támogatás megadását.</w:t>
      </w:r>
    </w:p>
    <w:p>
      <w:pPr>
        <w:pStyle w:val="Normal"/>
        <w:jc w:val="both"/>
        <w:rPr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4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Sport és Ifjúsági Bizottsága a  Király Szabadidősport SE részére a 2007. évi Sportkiadások „sportrendezvények” tételsor terhére 100.000.- forint támogatást biztosí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ELEKTROMOS Vasi Manager Sporthorgász Egyesület az 51.  Felnőtt Férfi Horgász Világbajnokságra szeretné elvinni gyermek és felnőtt sportolóit, melyhez kéri a Bizottság támog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5 igen szavazattal, 1 tartózkodás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5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Sport és Ifjúsági Bizottsága </w:t>
      </w:r>
      <w:r>
        <w:rPr>
          <w:sz w:val="22"/>
        </w:rPr>
        <w:t>Az ELEKTROMOS Vasi Manager Sporthorgász Egyesület</w:t>
      </w:r>
      <w:r>
        <w:rPr>
          <w:rFonts w:cs="Arial"/>
          <w:sz w:val="22"/>
        </w:rPr>
        <w:t xml:space="preserve"> a 2007. évi Sportkiadások „SE-ek eredményességi támogatása” tételsor terhére 115.000.- forint támogatást biztosí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 xml:space="preserve">Gépipari és Informatikai Műszaki Szakközépiskola </w:t>
      </w:r>
      <w:r>
        <w:rPr>
          <w:rFonts w:cs="Arial"/>
          <w:sz w:val="22"/>
        </w:rPr>
        <w:t>kéri kollégistái sporttevékenységét anyagilag támogatn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5 nem szavazattal, 1 tartózkodás mellett az alábbi határozatot hozza: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6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Szombathely Megyei Jogú Város Sport és Ifjúsági Bizottsága a Gépipari és Informatikai Műszaki Szakközépiskola kérelmét n e m  javasolja támogatni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a Sport és Ifjúság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43" w:footer="153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8:00Z</dcterms:created>
  <dc:creator>Hédi Róbertné</dc:creator>
  <dc:description/>
  <dc:language>en-US</dc:language>
  <cp:lastModifiedBy>Bagáryné Varga Gizella</cp:lastModifiedBy>
  <cp:lastPrinted>2007-10-04T10:30:00Z</cp:lastPrinted>
  <dcterms:modified xsi:type="dcterms:W3CDTF">2007-10-25T13:11:00Z</dcterms:modified>
  <cp:revision>103</cp:revision>
  <dc:subject/>
  <dc:title/>
</cp:coreProperties>
</file>