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december 1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támogatási kérelem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erényi DTP&amp;Design Studió Bt. azzal a kéréssel fordult a Tisztelt Bizottsághoz, hogy a Híres Szombathelyi Nők könyvsorozat további két kötetének kiadását, amelynek összköltsége 1.988.000,- forint 1.000.000,- forint összeggel támogassa. A két kötet Knébel Teréz, valamint a Domonkos nővérek életét, karitatív tevékenységét dolgozná fel. A támogatást a nyomdai kivitelezésre használná fel a szervezet. A támogatási kérelem az előterjesztés mellékletét képezi. A szervezet 2016 - 2017. években Önkormányzati támogatásban nem részes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ulturális és Civil Alap tételsoron 800.300,- forint összeg, a Könyv, film tételsoron 500.000,- forint összeg áll a Tisztelt Bizottság rendelkezésér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támogatási kérelemről álláspontját kialakíta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decembe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XII. 12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em elbírálására” című előterjesztést megtárgyalta és úgy döntöt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Kerényi DTP&amp;Design Stúdió Bt. kérelmét –a Híres Szombathelyi Nők könyvsorozat további két kötetének támogatása- a …………….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XII. 12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em elbírálására” című előterjesztést megtárgyalta és úgy döntött, hogy a Kerényi DTP&amp;Design Stúdió Bt.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3:00Z</dcterms:created>
  <dc:creator>Polgár Katalin</dc:creator>
  <dc:description/>
  <cp:keywords/>
  <dc:language>en-US</dc:language>
  <cp:lastModifiedBy>Őri-Tóbi Csilla</cp:lastModifiedBy>
  <cp:lastPrinted>2017-12-07T08:51:00Z</cp:lastPrinted>
  <dcterms:modified xsi:type="dcterms:W3CDTF">2017-12-07T07:51:00Z</dcterms:modified>
  <cp:revision>10</cp:revision>
  <dc:subject/>
  <dc:title> </dc:title>
</cp:coreProperties>
</file>