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50" w:type="pct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0"/>
        <w:gridCol w:w="277"/>
        <w:gridCol w:w="2745"/>
        <w:gridCol w:w="1921"/>
        <w:gridCol w:w="2747"/>
      </w:tblGrid>
      <w:tr>
        <w:trPr>
          <w:trHeight w:val="425" w:hRule="exac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CVHeading3"/>
              <w:rPr>
                <w:rFonts w:ascii="Verdana" w:hAnsi="Verdana" w:eastAsia="Verdana" w:cs="Verdan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CV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uropass </w:t>
            </w:r>
          </w:p>
          <w:p>
            <w:pPr>
              <w:pStyle w:val="CVTitl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Önéletrajz 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20142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  <w:r>
              <w:rPr>
                <w:rFonts w:cs="Verdana" w:ascii="Verdana" w:hAnsi="Verdana"/>
                <w:color w:val="000000"/>
              </w:rPr>
              <w:t>Személyi adato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zetéknév / Utónév(ek)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</w:rPr>
              <w:t>Meskó Krisztián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ím(ek)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9700, Szombathely, Szűrcsapó u. 30. - Magyarország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onszám(ok)</w:t>
            </w:r>
          </w:p>
        </w:tc>
        <w:tc>
          <w:tcPr>
            <w:tcW w:w="2745" w:type="dxa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921" w:type="dxa"/>
            <w:tcBorders/>
          </w:tcPr>
          <w:p>
            <w:pPr>
              <w:pStyle w:val="CVHeading3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obil:</w:t>
            </w:r>
          </w:p>
        </w:tc>
        <w:tc>
          <w:tcPr>
            <w:tcW w:w="2747" w:type="dxa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+3630/659-0275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</w:rPr>
              <w:t>E-mail(ek)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krisztianmesko@gmail.com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Állampolgárság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gyar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ületési dátum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976.04.15.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e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érfi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Heading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nulmányo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őtartam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2015-2017  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égzettség / képesítés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ulturális mediátor mesterképzés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tatást / képzést nyújtó intézmény neve és típusa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Széchenyi István Egyetem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</w:t>
            </w:r>
            <w:r>
              <w:rPr>
                <w:rFonts w:cs="Verdana" w:ascii="Verdana" w:hAnsi="Verdana"/>
                <w:color w:val="000000"/>
              </w:rPr>
              <w:t>Időtartam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</w:t>
            </w:r>
            <w:r>
              <w:rPr>
                <w:rFonts w:cs="Verdana" w:ascii="Verdana" w:hAnsi="Verdana"/>
                <w:color w:val="000000"/>
              </w:rPr>
              <w:t>Végzettség / képesíté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tatást / képzést nyújtó intézmény neve és típus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1998-2002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űvelődésszervező</w:t>
            </w:r>
          </w:p>
          <w:p>
            <w:pPr>
              <w:pStyle w:val="CVNormal"/>
              <w:ind w:left="0" w:right="113" w:hanging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Berzsenyi Dániel Főiskola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</w:t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Szakmai tapasztalat</w:t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CVHeading3FirstLine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őtart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</w:rPr>
              <w:t>Foglalkozás / beosztás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Főbb tevékenységek és                                 feladatkörök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unkáltató neve és cím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</w:t>
            </w:r>
            <w:r>
              <w:rPr>
                <w:rFonts w:cs="Verdana" w:ascii="Verdana" w:hAnsi="Verdana"/>
                <w:color w:val="000000"/>
              </w:rPr>
              <w:t>Tevékenység típusa, ágaza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</w:rPr>
              <w:t>Időtartam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ind w:left="0" w:right="113" w:hanging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2017-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Projektmenedzser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>Az EFOP 1.3.5-16-2016-00761 – L.I.K.E. – Lehetőség, innováció, közösség, ember program lebonyolításával kapcsolatos feladatok ellátása.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 xml:space="preserve">Hegypásztor Kör; 9825 Oszkó, Molnár A. u. 4. </w:t>
            </w:r>
          </w:p>
          <w:p>
            <w:pPr>
              <w:pStyle w:val="CVNormal"/>
              <w:ind w:left="0" w:right="113" w:hanging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közösségfejlesztés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</w:rPr>
              <w:t xml:space="preserve">2004-2017 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glalkozás / beosztás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űvelődésszervező-könyvtáros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őbb tevékenységek és feladatkörö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Népművelés, könyvtárvezetés, teleház-vezetés, Táplánszentkereszt, község kulturális életének szervezése, irányítása, közösségszervezés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unkáltató neve és címe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Jókai Mór Művelődési Ház, Községi-Iskolai Könyvtár és Teleház; 9761 Táplánszentkereszt, Fő út 4-6.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vékenység típusa, ágazat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özművelődés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CVHeading3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őtartam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2013-tól napjainkig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glalkozás / beosztás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lőadás-szervező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őbb tevékenységek és feladatkörö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Előadások szervezése a szombathelyi Mesebolt Bábszínház részére. Pályázati projektek előkészítése. Közönségkapcsolatok építése.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unkáltató neve és címe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esebolt Bábszínház; 9700 Szombathely, Ady tér 5.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vékenység típusa, ágazat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zínházművészet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ni készségek és kompetenciá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yanyelv(ek)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yar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 nyelv(ek)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ol alapfokon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ársas készségek és kompetenciá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11. Kommunikációs ismeretek könyvtárosoknak (tréning) – 30 órás – Berzsenyi Dániel Könyvtár – Szombathely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 éve vagyok a szombathelyi Ferrum Színházi Társulás tagja, ötödik éve az egyesületi elnöke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05. óta hivatásos vőfélyként is dolgozom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ervezési készségek és kompetenciá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ÁMOP-2.1.2/12-1-2012-0001 – „Idegen nyelvi kompetenciák fejlesztése” című pályázatban megyei mentor koordinátori posztot töltöttem be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13-2014 TÁMOP-3.2.13. – „Kulturális élet a sulin-ovin kívül… című projekt projektmenedzsere voltam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10-2011 TIOP-1.2.3-09/1-2010-0014 – „Tudásdepó expressz” konzorciumban megvalósuló pályázatának projektmenedzsere voltam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Táplánszentkereszt községben több, országosan is elismert rendezvény, projekt szervezője és koordinálója voltam (pl. VAS-FILM – Vas megyei Függetlenfilm Fesztivál, Medvehagyma-virágzás ünnepe…)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2009-ben létrehoztam/létrehoztuk a Táplánszentkereszt Kultúrájáért Egyesületet, melynek kezdetektől a titkára vagyok. Több projekt generálója, európai uniós finanszírozású projektek menedzsere voltam. Az egyesület számos kulturális csoportjának segítőjeként is tevékenykedem.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ámítógép-felhasználói készségek és kompetenciá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12. – A web 1.0-tól a web 2.0 felé a megváltozott internetes világban – Berzsenyi Dániel Könyvtár – 60 órás – Szombathely</w:t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07-2008 – ECDL Start – 120 órás – Vasi MMIK - Szombathely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űvészi készségek és kompetenciák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20 éve vagyok a szombathelyi Ferrum Színházi Társulás tagja, ötödik éve az egyesületi elnöke</w:t>
            </w:r>
          </w:p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árművezetői engedély(ek)</w:t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„</w:t>
            </w:r>
            <w:r>
              <w:rPr>
                <w:rFonts w:cs="Verdana" w:ascii="Verdana" w:hAnsi="Verdana"/>
                <w:b/>
                <w:color w:val="000000"/>
              </w:rPr>
              <w:t>B” típusú jogosítvány</w:t>
            </w:r>
          </w:p>
        </w:tc>
      </w:tr>
      <w:tr>
        <w:trPr>
          <w:cantSplit w:val="true"/>
        </w:trPr>
        <w:tc>
          <w:tcPr>
            <w:tcW w:w="315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7413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CVNormal"/>
        <w:ind w:left="0" w:right="11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" w:ascii="Arial" w:hAnsi="Arial"/>
        <w:sz w:val="24"/>
        <w:szCs w:val="24"/>
      </w:rPr>
      <w:t>Mellékl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rFonts w:ascii="Garamond" w:hAnsi="Garamond" w:cs="Garamond"/>
      <w:b/>
      <w:bCs/>
      <w:i/>
      <w:sz w:val="24"/>
    </w:rPr>
  </w:style>
  <w:style w:type="character" w:styleId="LfejChar">
    <w:name w:val="Élőfej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3:00Z</dcterms:created>
  <dc:creator>PHT</dc:creator>
  <dc:description/>
  <cp:keywords/>
  <dc:language>en-US</dc:language>
  <cp:lastModifiedBy>Mester Ágnes</cp:lastModifiedBy>
  <cp:lastPrinted>2017-12-04T14:45:00Z</cp:lastPrinted>
  <dcterms:modified xsi:type="dcterms:W3CDTF">2017-12-04T13:47:00Z</dcterms:modified>
  <cp:revision>3</cp:revision>
  <dc:subject/>
  <dc:title/>
</cp:coreProperties>
</file>